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2018 г.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3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Департамента финансов Ивановской области от 21.10.2016 </w:t>
      </w:r>
    </w:p>
    <w:p>
      <w:pPr>
        <w:pStyle w:val="Style19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3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»</w:t>
      </w:r>
    </w:p>
    <w:p>
      <w:pPr>
        <w:pStyle w:val="Style19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вершенствования процесса исполнения областного бюджета:</w:t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Внести в </w:t>
      </w:r>
      <w:r>
        <w:rPr>
          <w:rFonts w:cs="Times New Roman" w:ascii="Times New Roman" w:hAnsi="Times New Roman"/>
          <w:sz w:val="28"/>
          <w:szCs w:val="28"/>
        </w:rPr>
        <w:t>приказ Департамента финансов Ивановской области от 21.10.2016 № 18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и 1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2) пункта 2.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на оказание услуг по организации участия в межрегиональных чемпионатах, отборочных соревнованиях и финале Нац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ldSkill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ssia</w:t>
      </w:r>
      <w:r>
        <w:rPr>
          <w:rFonts w:cs="Times New Roman" w:ascii="Times New Roman" w:hAnsi="Times New Roman"/>
          <w:sz w:val="28"/>
          <w:szCs w:val="28"/>
          <w:lang w:eastAsia="ru-RU"/>
        </w:rPr>
        <w:t>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Информационно 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Отделу казначейского исполнения областного бюджета (Н.С. Есичева) довести настоящий приказ до главных распорядителей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риказа возложить на первого заместителя директора Департамента финансов Ивановской области – статс- секретаря С.В. Го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- директор Департамен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 Ивановской области                                                       Л.В. Яковлева</w:t>
      </w:r>
    </w:p>
    <w:sectPr>
      <w:footerReference w:type="default" r:id="rId4"/>
      <w:footerReference w:type="first" r:id="rId5"/>
      <w:type w:val="nextPage"/>
      <w:pgSz w:w="11906" w:h="16838"/>
      <w:pgMar w:left="1560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8D1A453629647894AFCC19C006755A0C99D1BC2F291258643D9DBDEC72E0A8A8AC84C0ED79277E83B64E7r4K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6:00Z</dcterms:created>
  <dc:creator>Сергей Воробьев</dc:creator>
  <dc:description/>
  <cp:keywords/>
  <dc:language>en-US</dc:language>
  <cp:lastModifiedBy>Рогачева Елена Николаевна</cp:lastModifiedBy>
  <cp:lastPrinted>2018-06-05T09:51:00Z</cp:lastPrinted>
  <dcterms:modified xsi:type="dcterms:W3CDTF">2018-06-25T06:47:00Z</dcterms:modified>
  <cp:revision>15</cp:revision>
  <dc:subject/>
  <dc:title/>
</cp:coreProperties>
</file>