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8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.В. Смирнову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екте закона Иванов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важаемый Виктор Владимирович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66 Устава Ивановской области направляю на рассмотрение Ивановской областной Думы проект закона Ивановской области «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едставителем Губернатора Ивановской области при рассмотрении указанного проекта закона в Ивановской областной Думе назначаю ______________________________________________________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Проект закона Ивановской области на 1 л. в 1 экз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Пояснительная записка к проекту закона Ивановской области на  1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Перечень законодательных актов Ивановской области, подлежащих признанию утратившими силу, недействующими, приостановлению, изменению, дополнению либо принятию в связи с принятием данного закона, на 1 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4. Заключение по результатам проведения антикоррупционной экспертизы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 xml:space="preserve">Временно исполняющий 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.А. Кузьминов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 xml:space="preserve">8 (4932)32-91-43, </w:t>
            </w:r>
            <w:r>
              <w:rPr>
                <w:sz w:val="22"/>
                <w:lang w:val="en-US"/>
              </w:rPr>
              <w:t>kuzminov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da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df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ivanovoob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</w:t>
        <w:br/>
        <w:t>в порядке регресс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проект закона Ивановской области разработан в соответствии с пунктом 3 статьи 242.2 Бюджетного кодекса Российской Федерации, на основании которого 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, направленных на реализацию субъектом Российской Федерации права регресса, либо об отсутствии оснований для предъявления иска о взыскании денежных средств в порядке регресс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нятие закона Ивановской области «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не потребует выделения дополнительных денежных средств из бюджета Ивановской области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 xml:space="preserve">Временно исполняющий 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</w:t>
              <w:br/>
              <w:t>в порядке регре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/>
              <w:t xml:space="preserve">Настоящий Закон принят </w:t>
            </w:r>
            <w:r>
              <w:rPr>
                <w:szCs w:val="28"/>
              </w:rPr>
              <w:t xml:space="preserve">в соответствии с пунктом 3 статьи 242.2 Бюджетного кодекса Российской Федерации в целях реализации Ивановской областью права регресса </w:t>
            </w:r>
            <w:r>
              <w:rPr>
                <w:bCs/>
                <w:szCs w:val="28"/>
              </w:rPr>
              <w:t>к лицу, в связи с незаконными действиями (бездействиями) которого произведено возмещение вреда за счет средств областного бюдже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татья 1. Предмет регулирования настоящего Закон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м Законом устанавливается порядок представления главным распорядителем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татья 2. </w:t>
            </w:r>
            <w:r>
              <w:rPr>
                <w:b/>
                <w:bCs/>
                <w:sz w:val="28"/>
                <w:szCs w:val="28"/>
              </w:rPr>
              <w:t>Порядок представления информ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лавные распорядители средств областного бюджета, представлявшие в суде интересы Ивановской области в соответствии с пунктом 3 статьи 158 Бюджетного кодекса Российской Федерации, в течение 10 дней со дня получения от Департамента финансов Ивановской области уведомления об исполнении за счет казны Ивановской области судебного акта о возмещении вреда представляют в Департамент финансов Ивановской области информацию о совершаемых действиях, направленных на реализацию Ивановской областью права регресса к лицу, в связи с незаконными действиями (бездействием) которого произведено возмещение вреда за счет средств областного бюджета, либо об отсутствии оснований для предъявления иска о взыскании денежных средств в порядке регресса по форме, согласно приложению 1 </w:t>
              <w:br/>
              <w:t xml:space="preserve">к настоящему закону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предъявлении иска о взыскании денежных средств в порядке регресса главные распорядители средств областного бюджета направляют в Департамент финансов Ивановской области в течение 10 дней после вступления в силу судебного акта о взыскании денежных средств в порядке регресса информацию с указанием номера исполнительного производ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в удовлетворении исковых требований о взыскании денежных средств в порядке регресса главные распорядители средств областного бюджета представляют в Департамент финансов Ивановской области информацию о совершаемых действиях, направленных на реализацию Ивановской областью права регресса, по форме, согласно приложению 2 к настоящему закон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рассмотрения дела представляется после вынесения (принятия) судебного акта каждой инстанци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татья 3. </w:t>
            </w:r>
            <w:r>
              <w:rPr>
                <w:b/>
                <w:sz w:val="28"/>
                <w:szCs w:val="28"/>
              </w:rPr>
              <w:t>Порядок вступления в силу настоящего Зак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 xml:space="preserve">Временно исполняющий 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6580</wp:posOffset>
                </wp:positionV>
                <wp:extent cx="295783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" w:leader="none"/>
                                      <w:tab w:val="left" w:pos="35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 к Зако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" w:leader="none"/>
                                      <w:tab w:val="left" w:pos="35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Ивановской области 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65.6pt;mso-wrap-distance-left:9pt;mso-wrap-distance-right:0pt;mso-wrap-distance-top:0pt;mso-wrap-distance-bottom:0pt;margin-top:45.4pt;mso-position-vertical-relative:page;margin-left:2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2" w:leader="none"/>
                                <w:tab w:val="left" w:pos="35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иложение 1 к Зак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2" w:leader="none"/>
                                <w:tab w:val="left" w:pos="35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Ивановской области 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  <w:t>В Департамент финансов Ивановской области</w:t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/>
        <w:t xml:space="preserve">Информация </w:t>
        <w:br/>
        <w:t>о совершаемых действиях, направленных на реализацию Ивановской областью</w:t>
      </w:r>
      <w:r>
        <w:rPr>
          <w:sz w:val="28"/>
          <w:szCs w:val="28"/>
        </w:rPr>
        <w:t xml:space="preserve"> </w:t>
      </w:r>
      <w:r>
        <w:rPr/>
        <w:t xml:space="preserve">права регресса к лицу, в связи с незаконными действиями (бездействием) которого произведено возмещение вреда за счет средств областного бюджета, либо об отсутствии оснований для предъявления иска о взыскании денежных средств </w:t>
        <w:br/>
        <w:t>в порядке регресса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В соответствии с пунктом 3 статьи 242.2 Бюджетного кодекса Российской Федерации _________________________________________________________________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областного бюджета)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0"/>
          <w:szCs w:val="20"/>
        </w:rPr>
      </w:pPr>
      <w:r>
        <w:rPr/>
        <w:t>представляет следующую информацию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98"/>
        <w:gridCol w:w="2255"/>
        <w:gridCol w:w="1763"/>
        <w:gridCol w:w="1763"/>
      </w:tblGrid>
      <w:tr>
        <w:trPr>
          <w:trHeight w:val="2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удебного 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по вине которого произведено возмещение вреда за счет средств обла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главного распорядителя средств обла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принятого решения главного распорядителя средств областного бюджет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7"/>
          <w:szCs w:val="27"/>
        </w:rPr>
      </w:pPr>
      <w:r>
        <w:rPr/>
        <w:t>Руководитель</w:t>
      </w:r>
      <w:r>
        <w:rPr>
          <w:sz w:val="27"/>
          <w:szCs w:val="27"/>
        </w:rPr>
        <w:t xml:space="preserve"> </w:t>
      </w:r>
      <w:r>
        <w:rPr/>
        <w:t xml:space="preserve">главного распорядителя </w:t>
        <w:br/>
        <w:t xml:space="preserve">средств областного бюджета                 </w:t>
      </w:r>
      <w:r>
        <w:rPr>
          <w:sz w:val="28"/>
          <w:szCs w:val="28"/>
        </w:rPr>
        <w:t>______________ _____________________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расшифровка подписи        </w:t>
      </w:r>
    </w:p>
    <w:p>
      <w:pPr>
        <w:pStyle w:val="Normal"/>
        <w:tabs>
          <w:tab w:val="clear" w:pos="708"/>
          <w:tab w:val="left" w:pos="1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sz w:val="27"/>
          <w:szCs w:val="27"/>
        </w:rPr>
      </w:pPr>
      <w:r>
        <w:rPr/>
        <w:t>Руководитель юридической службы</w:t>
        <w:br/>
        <w:t xml:space="preserve">(юрист) главного распорядителя </w:t>
        <w:br/>
        <w:t xml:space="preserve">средств областного бюджета             </w:t>
      </w:r>
      <w:r>
        <w:rPr>
          <w:sz w:val="28"/>
          <w:szCs w:val="28"/>
        </w:rPr>
        <w:t>____________ _______________ __________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расшифровка подписи      номер телефона</w:t>
      </w:r>
    </w:p>
    <w:p>
      <w:pPr>
        <w:pStyle w:val="Normal"/>
        <w:tabs>
          <w:tab w:val="clear" w:pos="708"/>
          <w:tab w:val="left" w:pos="1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6580</wp:posOffset>
                </wp:positionV>
                <wp:extent cx="2957830" cy="210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" w:leader="none"/>
                                      <w:tab w:val="left" w:pos="35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 к Зако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" w:leader="none"/>
                                      <w:tab w:val="left" w:pos="35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Ивановской области 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65.6pt;mso-wrap-distance-left:9pt;mso-wrap-distance-right:0pt;mso-wrap-distance-top:0pt;mso-wrap-distance-bottom:0pt;margin-top:45.4pt;mso-position-vertical-relative:page;margin-left:2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2" w:leader="none"/>
                                <w:tab w:val="left" w:pos="35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иложение 2 к Зак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2" w:leader="none"/>
                                <w:tab w:val="left" w:pos="354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Ивановской области 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  <w:t>В Департамент финансов Ивановской области</w:t>
      </w:r>
    </w:p>
    <w:p>
      <w:pPr>
        <w:pStyle w:val="Normal"/>
        <w:tabs>
          <w:tab w:val="clear" w:pos="708"/>
          <w:tab w:val="left" w:pos="1002" w:leader="none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/>
        <w:t xml:space="preserve">Информация </w:t>
        <w:br/>
        <w:t xml:space="preserve">о совершаемых действиях, направленных на реализацию Ивановской областью права регресса в случае отказа в удовлетворении исковых требований о взыскании денежных средств в порядке регресса </w:t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  <w:t>В соответствии с пунктом 3 статьи 242.2 Бюджетного кодекса Российской Федерации ___________________________________________________________________________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областного бюджета)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0"/>
          <w:szCs w:val="20"/>
        </w:rPr>
      </w:pPr>
      <w:r>
        <w:rPr/>
        <w:t>представляет следующую информацию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5"/>
        <w:gridCol w:w="1789"/>
        <w:gridCol w:w="1927"/>
        <w:gridCol w:w="2154"/>
      </w:tblGrid>
      <w:tr>
        <w:trPr>
          <w:trHeight w:val="1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удебного 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олютивная часть судебного а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правления апелляционной (кассационной, надзорной) жалоб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яющая часть судебного акт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7"/>
          <w:szCs w:val="27"/>
        </w:rPr>
      </w:pPr>
      <w:r>
        <w:rPr/>
        <w:t>Руководитель</w:t>
      </w:r>
      <w:r>
        <w:rPr>
          <w:sz w:val="27"/>
          <w:szCs w:val="27"/>
        </w:rPr>
        <w:t xml:space="preserve"> </w:t>
      </w:r>
      <w:r>
        <w:rPr/>
        <w:t xml:space="preserve">главного распорядителя </w:t>
        <w:br/>
        <w:t xml:space="preserve">средств областного бюджета                 </w:t>
      </w:r>
      <w:r>
        <w:rPr>
          <w:sz w:val="28"/>
          <w:szCs w:val="28"/>
        </w:rPr>
        <w:t>______________ _____________________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расшифровка подписи        </w:t>
      </w:r>
    </w:p>
    <w:p>
      <w:pPr>
        <w:pStyle w:val="Normal"/>
        <w:tabs>
          <w:tab w:val="clear" w:pos="708"/>
          <w:tab w:val="left" w:pos="1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>
          <w:sz w:val="27"/>
          <w:szCs w:val="27"/>
        </w:rPr>
      </w:pPr>
      <w:r>
        <w:rPr/>
        <w:t>Руководитель юридической службы</w:t>
        <w:br/>
        <w:t xml:space="preserve">(юрист) главного распорядителя </w:t>
        <w:br/>
        <w:t xml:space="preserve">средств областного бюджета             </w:t>
      </w:r>
      <w:r>
        <w:rPr>
          <w:sz w:val="28"/>
          <w:szCs w:val="28"/>
        </w:rPr>
        <w:t>____________ _______________ __________</w:t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расшифровка подписи      номер телефона</w:t>
      </w:r>
    </w:p>
    <w:p>
      <w:pPr>
        <w:pStyle w:val="Normal"/>
        <w:tabs>
          <w:tab w:val="clear" w:pos="708"/>
          <w:tab w:val="left" w:pos="1002" w:leader="none"/>
          <w:tab w:val="left" w:pos="3544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Ивановской област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недействующими, приостановлению, изменению, дополнению либо прин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Ивановской области 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</w:t>
        <w:br/>
        <w:t>в порядке регресс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закона Ивановской области «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» не потребуется признание утратившими силу, недействующими, приостановление, изменение, дополнение либо принятие законодательных актов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</w:t>
        <w:br/>
        <w:t>в порядке регресс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роект закона Ивановской области разработан в соответствии с пунктом 3 статьи 242.2 Бюджетного кодекса Российской Федерации, на основании которого 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, направленных на реализацию субъектом Российской Федерации права регресса, либо об отсутствии оснований для предъявления иска о взыскании денежных средств в порядке регрес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она Ивановской области «О Порядке представления главными распорядителями средств областного бюджета в Департамент финансов Ивановской области информации о совершаемых действиях, направленных на реализацию Ивановской областью права регресса, либо об отсутствии оснований для предъявления иска о взыскании денежных средств в порядке регресс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не потребует выделения дополнительных денежных средств из бюджета Ивановской обла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 xml:space="preserve">Заместитель Председателя Правительства Ивановской </w:t>
              <w:br/>
              <w:t>области – директор Департамента финансов Ивановской области</w:t>
            </w:r>
            <w:r>
              <w:rPr>
                <w:b/>
              </w:rPr>
              <w:t xml:space="preserve"> </w:t>
            </w: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Л.В. Яковлева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5:00Z</dcterms:created>
  <dc:creator>Баклушина</dc:creator>
  <dc:description/>
  <cp:keywords/>
  <dc:language>en-US</dc:language>
  <cp:lastModifiedBy>Дарья Алексеевна Кузьминова</cp:lastModifiedBy>
  <cp:lastPrinted>2018-06-29T15:09:00Z</cp:lastPrinted>
  <dcterms:modified xsi:type="dcterms:W3CDTF">2018-06-29T13:53:00Z</dcterms:modified>
  <cp:revision>12</cp:revision>
  <dc:subject/>
  <dc:title/>
</cp:coreProperties>
</file>