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Закон Ивановской области «Об областном бюджете на 2018 год и на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Ивановской области «О внесении изменений в Закон Ивановской области «Об областном бюджете на 2018 год и на плановый период 2019 и 2020 годов» (далее - проект закона) необходимо принять с целью уточнения вопросов, являющихся предметом правового регулирования указанного Закона Иван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закона изменены основные характеристики областн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уменьшены на 4 398 672,6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уменьшены на 63 281 287,61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цит увеличен на 58 882 615,01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увеличены на 750 000,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увеличены на 750 0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 доходам предусматривают уточнение прогноза безвозмездных поступлений в областной бюджет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меньшение безвозмездных поступлений из других бюджетов бюджетной системы Российской Федерации в 2018 году на сумму 5 148 672,60 руб., сложившееся за сч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уменьшения субсидии на возмещение части процентной ставки по инвестиционным кредитам (займам) в агропромышленном комплексе на сумму 16 432 600,00 руб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личения субсидии на поддержку творческой деятельности и техническое оснащение детских и кукольных театров на сумму 8 500 000,00 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субвенции на осуществление ежегодной денежной выплаты лицам, награжденным нагрудным знаком «Почетный донор России», на сумму 1 157 500,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иных межбюджетных трансфертов на сумму 1 626 427,40 руб., из которых на обеспечение деятельности депутатов Государственной Думы и их помощников в избирательных округах – 936 398,40 руб., на обеспечение членов Совета Федерации и их помощников в субъектах Российской Федерации – 690 029,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безвозмездных поступлений от негосударственных организаций в 2018 и 2019 годах на 750 000,00 руб. ежегодно в связи с предоставлением Фондом поддержки детей, находящихся в трудной жизненной ситуации, гранта Ивановскому областному центру психолого-медико-социального сопровождения на реализацию проекта «Настав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по расходам областного бюджета предусматри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расходов в соответствии с вышеуказанным уточнением безвозмездных поступлений в областной бюдже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уменьшение бюджетных ассигнований резервного фонда Правительства Ивановской области в 2018 году на сумму 65 044 280,72 руб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увеличение бюджетных ассигнований Департаменту культуры и туризма Ивановской области </w:t>
      </w:r>
      <w:r>
        <w:rPr>
          <w:sz w:val="28"/>
          <w:szCs w:val="28"/>
        </w:rPr>
        <w:t>на 31 687 607,1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текущего ремонта Ивановского музыкального училища (колледжа) в сумме 2 178 578,10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ведение в 2018 году гастрольных показов ведущих российских театров – участников фестиваля «Золотая Маска» в сумме 6 200 000,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крепление материально-технической базы муниципальных учреждений дополнительного образования в сфере культуры и муниципальных учреждений культуры в сумме 23 309 029,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личение бюджетных ассигнований Департаменту спорта Ивановской области на 20 000 000,00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еспечение участия женского баскетбольного клуба «ЭНЕРГИЯ» в «Суперлиге – 2» Чемпионата России, Кубке России и Первенстве ДЮБЛ (Детско-Юношеская Баскетбольная Лига) в сумме 5 000 000,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лагоустройство, ремонт и установку площадок для физкультурно-оздоровительных занятий и укрепление материально-технической базы муниципальных образовательных организаций Ивановской области в сумме 15 000 000,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</w:rPr>
        <w:t>увеличение бюджетных ассигнований Департаменту образования Ивановской области на 1 481 040,00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команды КВН «Сборная Кинешемского района», являющейся объединением в составе муниципального учреждения дополнительного образования «Кинешемский районный центр внешкольной работы», в Восьмом Международном фестивале детских команд КВН</w:t>
      </w:r>
      <w:r>
        <w:rPr>
          <w:rFonts w:eastAsia="Calibri"/>
          <w:sz w:val="28"/>
          <w:szCs w:val="28"/>
        </w:rPr>
        <w:t xml:space="preserve"> в сумме </w:t>
      </w:r>
      <w:r>
        <w:rPr>
          <w:sz w:val="28"/>
          <w:szCs w:val="28"/>
        </w:rPr>
        <w:t>281 040,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крепление материально-технической базы муниципальных образовательных организаций Ивановской области в сумме 1 200 000,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увеличение бюджетных ассигнований Департаменту здравоохранения Ивановской области на сумму 700 000,00 руб. на приобретение мебели для Заволжского филиала ОБУЗ «Кинешемская ЦРБ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увеличение бюджетных ассигнований Департаменту строительства и архитектуры Ивановской области на сумму 10 310 000,00 руб. на реализацию мероприятий по капитальному ремонту объектов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увеличение бюджетных ассигнований Административному Департаменту Ивановской области на сумму 865 633,62 руб. на обеспечение деятельности мировых судей и аппаратов мировых судей Ивановской области в связи с увеличением численности аппаратов мировых су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rFonts w:eastAsia="Calibri"/>
          <w:sz w:val="28"/>
          <w:szCs w:val="28"/>
        </w:rPr>
        <w:t>уменьшение расходов на обслуживание государственного долга Ивановской области на сумму 101 926 256,59 руб. в связи со снижением процентных ставок за пользование кредитами банков и планируемым сокращением сроков пользования кредитами банков за счет их ре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увеличение бюджетных ассигнований Административному Департаменту Ивановской области в 2018 году на сумму 40 043 641,58 руб. на создание, развитие и содержание Системы-112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увеличение бюджетных ассигнований Департаменту финансов Ивановской области на 3 000 000,00 руб. на мероприятия по внедрению, развитию и сопровождению системы информационной безопасности государственной информационной системы «Система управления региональными финансами Ивановской облас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ом закона также учтено перераспределение бюджетных ассигнований между главными распорядителями средств областного бюдж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018 год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величены бюджетные ассигнования Департаменту развития информационного общества Ивановской области на сумму 18 080 000,00 руб. на внедрение централизованной автоматизированной системы, обеспечивающей учет объектов налогообложения на территории региона, интеграцию сведений о земельных участках и об объектах недвижимости, находящихся в базах данных государственных органов, анализ установленных расхождений информации, выявление причин, препятствующих эффективному использованию налогового потенциала региона и разработку механизмов по их устранению за счет уменьшения бюджетных ассигнований Департаменту экономического развития и торговли Ивановской области на предоставление субсидии некоммерческой организации для обеспечения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величены бюджетные ассигнования Правительству Ивановской области на сумму 1 500 000,00 руб. на развитие и сопровождение информационных систем аппарата ситуационного центра Губернатора Ивановской области за счет уменьшения бюджетных ассигнований Департаменту развития информационного общества Ивановской области на проведение мониторинга качества оказания государственных и муниципальных услуг в связи с уточнением потребности на указанное мероприятие в сумме 600 000,00 руб. и на обеспечение работы официальных сайтов исполнительных органов государственной власти Ивановской области, Уполномоченного по правам человека в Ивановской области, Уполномоченного по правам ребенка в Ивановской области, Уполномоченного по защите прав предпринимателей в Ивановской области, функционирующих на единой платформе, в сумме 900 000,00 руб. в связи с переносом сроков приобретения лицензий на использование платформы для официальных сайтов исполнительных органов государственной власти на 2019 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оответствии с Законом Ивановской области от 06.06.2018 № 29-ОЗ «О внесении изменений в приложение к Закону Ивановской области «Об утверждении перечня наказов избирателей на 2018 го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ы бюджетные ассигнования Департаменту строительства и архитектуры Ивановской области и уменьшены бюджетные ассигнования Департаменту жилищно-коммунального хозяйства Ивановской области на сумму 185 000,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Департаменту образования Ивановской области и уменьшены бюджетные ассигнования Департаменту финансов Ивановской области на сумму 340 0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– 2020 годах увеличены бюджетные ассигнования Департаменту развития информационного общества Ивановской области и уменьшены бюджетные ассигнования Департаменту образования Ивановской области на сумму 11 368 447,85 руб. и 14 283 308,00 руб. соответственно на обеспечение широкополосного доступа общеобразовательных организаций Ивановской области к сети Интернет в связи с передачей Департаменту развития информационного общества Ивановской области централизованного обеспечения общеобразовательных организаций, расположенных на территории Ивановской области, доступом к сети Интернет в целях своевременной реализации мероприятий трехстороннего соглашения между Правительством Ивановской области, Минкомсвязи России и ПАО «Ростелек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роектом закона учтены предложения главных распорядителей средств областного бюджета по перераспределению бюджетных ассигнований в пределах общего объема бюджетных ассигнований, утвержденного им на 2018 – 2020 годы, по направлениям расходов, указанным в приложении к настоящей пояснительной запи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закона предусмотрены следующие изменения по источникам внутреннего финансирования дефицита областного бюджета в 2018 – 2020 годах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) увеличение </w:t>
      </w:r>
      <w:r>
        <w:rPr>
          <w:sz w:val="28"/>
          <w:szCs w:val="28"/>
        </w:rPr>
        <w:t>объема привлечения и погашения кредитов кредитных организаций в 2018 году на сумму 3 700 000 000,00 руб. в связи с рефинансированием кредитов банков в целях сокращения расходов на обслуживание государственного долга Иван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</w:t>
      </w:r>
      <w:r>
        <w:rPr>
          <w:rFonts w:eastAsia="Calibri"/>
          <w:sz w:val="28"/>
          <w:szCs w:val="28"/>
          <w:lang w:eastAsia="en-US"/>
        </w:rPr>
        <w:t>меньшение объема средств, запланированных от возврата бюджетных кредитов бюджетами муниципальных образований Ивановской области, на сумм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– 31 672 323,59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– 8 681 638,66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– 6 044 915,99 руб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фактическим предоставлением в 2017 году бюджетных кредитов в целях частичного покрытия дефицитов бюджетов муниципальных образований, возврат которых планировался в 2018 году, в объеме, меньшем утвержденного, а также в связи с запланированной в 2018 году в соответствии со статьей 14 Закона Ивановской области от 11.12.2017 № 96-ОЗ «Об областном бюджете на 2018 год и на плановый период 2019 и 2020 годов» реструктуризацией обязательств (задолженности) по бюджетным кредитам, предоставленным бюджетам муниципальных образований в 2015 – 2017 годах в целях частичного покрытия дефицитов бюджетов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уменьшение объема предоставления бюджетных кредитов бюджетам муниципальных образований в целях частичного покрытия дефицитов в 2019 году на сумму 8 000 000,00 руб., в 2020 году на сумму 6 000 000,00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ключение объема возврата бюджетных кредитов, предоставленных юридическим лицам, в 2018 году в сумме 6 435 108,09 руб. за счет средств, планируемых к поступлению от ЗАО «КРАНЭКС Лизинг» в счет возмещения регрессных требований Правительства Ивановской области, предъявленных по договору о предоставлении государственной гарантии в соответствии с мировы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закона не потребует привлечения дополнительных средств, а также отмены, изменения или дополнения иных законов Ива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ект закона просим внести на рассмотрение в Ивановскую областную Думу в первоочеред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Ивановской области «О внесении изменений в Закон Ивановской области «Об областном бюджете на 2018 год и на плановый период 2019 и 2020 годов» для официального опубликования необходимо разместить на сайте Правительства Ивановской област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Ивановской области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а финансов </w:t>
      </w:r>
    </w:p>
    <w:p>
      <w:pPr>
        <w:sectPr>
          <w:type w:val="nextPage"/>
          <w:pgSz w:w="11906" w:h="16838"/>
          <w:pgMar w:left="1134" w:right="1134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                                                                         Л.В. Яко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е бюджетных ассигнований в пределах общего объема бюджетных ассигнов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го на 2018 – 2020 годы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510"/>
        <w:gridCol w:w="1596"/>
        <w:gridCol w:w="1530"/>
        <w:gridCol w:w="1606"/>
        <w:gridCol w:w="4908"/>
      </w:tblGrid>
      <w:tr>
        <w:trPr>
          <w:trHeight w:val="510" w:hRule="atLeast"/>
        </w:trPr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 областного бюджета, направление расходов областного бюджет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ения</w:t>
            </w:r>
          </w:p>
        </w:tc>
      </w:tr>
      <w:tr>
        <w:trPr>
          <w:trHeight w:val="510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Департамент жилищно-коммунального хозяйства Ивановской области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Ивановской области на обеспечение мероприятий по формированию современной городской сре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1П2R55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2 852,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2 852,6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целях уточнения объема средств областного бюджета в соответствии с объемом, указанным в Соглашении о предоставлении субсидии из федерального бюджета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Ивановской области на обеспечение мероприятий по обустройству мест массового отдыха населения (городских парк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П2R5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 593,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160,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160,8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целях уточнения объема средств областного бюджета в соответствии с объемом, указанным в Соглашении о предоставлении субсидии из федерального бюджета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организациям водопроводно-канализационного хозяйства и организациям, осуществляющим горячее водоснабжение, на возмещение недополученных доходов, образующихся в результате применения льготных тарифов на горячее водоснабжение, холодное водоснабжение и (или) водоот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2607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93,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13,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13,5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В целях обеспечения субсидирования организаций водопроводно-канализационного хозяйства</w:t>
            </w:r>
          </w:p>
        </w:tc>
      </w:tr>
      <w:tr>
        <w:trPr>
          <w:trHeight w:val="51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Департамент образования Ивановской области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 xml:space="preserve">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180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2" w:hanging="0"/>
              <w:rPr/>
            </w:pPr>
            <w:r>
              <w:rPr>
                <w:color w:val="000000"/>
              </w:rPr>
              <w:t xml:space="preserve">-19 698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9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вязи с изменением численности детей-сирот и детей, оставшихся без попечения родителей, детей-инвалидов и детей, нуждающихся в длительном лечении, в муниципальных дошкольных образовательных организациях городского округа Иваново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дошкольного образования для обучающихся с ограниченными возможностями здоровья, создание условий для осуществления присмотра и ухода за детьми, содержания детей с ограниченными возможностями здоровья в областных государственных образовательных организациях Иванов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5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 110,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 целях открытия и функционирования дошкольной группы для глухих и слабослышащих детей в ОГКОУ «Ивановская коррекционная школа-интернат №1» с 01.09.2018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 общего образования для обучающихся с ограниченными возможностями здоровья,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 565,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На монтаж систем пожарной сигнализации и аварийного освещения в зданиях государственных образовательных учреждений в связи с прекращением сроков полезного использования систем пожарной сигнализации и в целях ликвидации последствий урагана, прошедшего 30.05.2018 (восстановление кровли здания ОГКОУ «Ивановская коррекционная школа №2»)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емонтных работ, проведение противопожарных мероприятий в зданиях и помещениях областных государственных организаций дополнительного образования д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004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 580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В целях проведения ремонтных работ и установки узлов учета тепловой энергии 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учебно-материальной базы областных государственных профессиональных 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02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целях участия Ивановской области в конкурсном отборе субъектов Российской Федерации на предоставление в 2018 году грантов из федерального бюджета на модернизацию материально-технической базы профессиональных образовательных организаций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редства планируется направить на приобретение учебно-лабораторного и учебно-производственного оборудования, программного и методического обеспечения для ОГБПОУ Вичугского многопрофильного колледжа 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ов и мероприятий по обеспечению пожарной безопасности в областных государственных профессиональных 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03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6 23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создание учебной кулинарной мастерской ОГБПОУ Ивановский колледж сферы услуг, капитальный ремонт крыши здания учебного корпуса ОГБПОУ Вичугский многопрофильный колледж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нтаж системы автоматической пожарной сигнализации и системы оповещения и управления эвакуацией людей при пожаре в здании учебного корпуса ОГБПОУ «Шуйский технологический колледж» в связи с прекращением сроков полезного использования систем пожарной сигнализации,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установку противопожарных дверей и замену пожарного гидранта в ОГБПОУ Кинешемском колледже индустрии, питания и торговли 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05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 приобретение компьютерной техники для функционирования службы ранней помощи и регионального ресурсного центра по организации психолого-педагогического сопровождения детей с расстройствами аутистического спектра на базе ОГКОУ «Ивановский областной Центр психолого-медико-социального сопровождения»</w:t>
            </w:r>
          </w:p>
        </w:tc>
      </w:tr>
      <w:tr>
        <w:trPr>
          <w:trHeight w:val="556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Департамент сельского хозяйства и продовольствия Ивановской области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держку производства ль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103R543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 0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4" w:hanging="0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 00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 600 000,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вязи с тем, что данный вид господдержки будет предоставляться в рамках программного мероприятия «Субсидии на оказание несвязной поддержки сельскохозяйственным товаропроизводителям в области растениеводства»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нты сельскохозяйственным потребительским кооперативам на развитие материально-технической баз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109R543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00 000,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а поддержки направлена на повышение производительности и устойчивости крестьянских (фермерских) хозяйств</w:t>
            </w:r>
          </w:p>
        </w:tc>
      </w:tr>
      <w:tr>
        <w:trPr>
          <w:trHeight w:val="51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Департамент строительства и архитектуры Ивановской области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у Шуйского муниципального района на разработку проектно-сметной документации на газификацию д. Фатьяново Китовского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90083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 0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8323C"/>
                <w:shd w:fill="FFFFFF" w:val="clear"/>
              </w:rPr>
              <w:t xml:space="preserve">В соответствии с Законом Ивановской области от </w:t>
            </w:r>
            <w:r>
              <w:rPr>
                <w:szCs w:val="28"/>
              </w:rPr>
              <w:t xml:space="preserve">06.06.2018 № 29-ОЗ </w:t>
            </w:r>
            <w:r>
              <w:rPr>
                <w:color w:val="28323C"/>
                <w:shd w:fill="FFFFFF" w:val="clear"/>
              </w:rPr>
              <w:t>«О внесении изменений в приложение к Закону Ивановской области «Об утверждении перечня наказов избирателей на 2018 год»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у Шуйского муниципального района на проведение государственной экспертизы проектной документации и результатов инженерных изысканий, достоверности определения сметной стоимости объекта капитального строительства «Строительство газораспределительных сетей для последующей газификации индивидуальных жилых домов д. Высоково Шуйского муниципального района Ивановской област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90083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у Шуйского муниципального района на проведение государственной экспертизы проектной документации и результатов инженерных изысканий, достоверности определения сметной стоимости объекта капитального строительства «Строительство газораспределительных сетей для последующей газификации индивидуальных жилых домов д. Фатьяново Шуйского муниципального района Ивановской област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90083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Департамент финансов Ивановской области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102014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В соответствии с Указом Губернатора Ивановской области от 04.06.2018 № 65-уг «Об утверждении государственного заказа Ивановской области на мероприятия по профессиональному развитию государственных гражданских служащих на 2018 год»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401203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Департамент экономического развития и торговли Ивановской области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Ивановской области на государственную поддержку субъектов малого и среднего предприниматель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4П5R52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Экономия в связи с заявительным характером распределения субсидий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ый имущественный взнос Ивановской области в автономную некоммерческую организацию «Центр координации поддержки экспортно ориентированных субъектов малого и среднего предпринимательства Ивановской област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90060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В целях создания автономной некоммерческой организации «Центр координации поддержки экспортно ориентированных субъектов малого и среднего предпринимательства Ивановской области» в соответствии с постановлением Правительства Ивановской области от 09.04.2018 №89-п </w:t>
            </w:r>
          </w:p>
        </w:tc>
      </w:tr>
      <w:tr>
        <w:trPr>
          <w:trHeight w:val="51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Департамент культуры и туризма Ивановской области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единовременного денежного пособия выпускникам областных государственных профессиональных образовательных организаций -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501700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В связи с изменением численности выпускников государственных профессиональных образовательных организаций – детей-сирот и детей, оставшихся без попечения родителей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денежной компенсации выпускникам областных государственных профессиональных образовательных организаций - детям-сиротам и детям, оставшимся без попечения родителей, лицам из числа детей-сирот и детей, оставшихся без попечения родителей, для приобретения одежды, обуви, мягкого инвентаря и оборуд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501700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6 21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полного государственного обеспечения и дополнительных гарантий по социальной поддержке детей-сирот и детей, оставшихся без попечения родителей, и лиц из числа детей-сирот и детей, оставшихся без попечения родителей,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501709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1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В связи с необходимостью увеличения бюджетных ассигнований на предоставление полного государственного обеспечения и дополнительных гарантий по социальной поддержке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детей-сирот и детей, оставшихся без попечения родителей</w:t>
            </w:r>
          </w:p>
        </w:tc>
      </w:tr>
      <w:tr>
        <w:trPr>
          <w:trHeight w:val="51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Департамент социальной защиты населения Ивановской области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отдельным категориям граждан натуральной помощ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117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целях своевременного обеспечения граждан продуктовыми наборами 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ая денежная выплата по уходу за первым ребенком до достижения им возраста полутора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1712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 114 225,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вязи с меньшим количеством обращений по сравнению с запланированным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206204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39 274,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вязи с экономией по результатам проведения конкурсных процедур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orient="landscape" w:w="16838" w:h="11906"/>
      <w:pgMar w:left="70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bCs/>
      <w:sz w:val="24"/>
      <w:szCs w:val="28"/>
      <w:lang w:val="en-US"/>
    </w:rPr>
  </w:style>
  <w:style w:type="character" w:styleId="5">
    <w:name w:val="Заголовок 5 Знак"/>
    <w:qFormat/>
    <w:rPr>
      <w:b/>
      <w:sz w:val="22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44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13:00Z</dcterms:created>
  <dc:creator>Баклушина</dc:creator>
  <dc:description/>
  <dc:language>en-US</dc:language>
  <cp:lastModifiedBy>Ирина А. Мохонова</cp:lastModifiedBy>
  <cp:lastPrinted>2018-06-10T12:00:00Z</cp:lastPrinted>
  <dcterms:modified xsi:type="dcterms:W3CDTF">2018-06-13T08:30:00Z</dcterms:modified>
  <cp:revision>7</cp:revision>
  <dc:subject/>
  <dc:title/>
</cp:coreProperties>
</file>