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расходных обязательств муниципальных образований Иванов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из областного бюджета,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езультативности предоставления субсидий и их значений </w:t>
              <w:br/>
              <w:t>на 2019 – 2021 год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139 Бюджетного кодекса Российской </w:t>
              <w:br/>
              <w:t xml:space="preserve">Федерации и постановлением Правительства Ивановской области              от 17.12.2014 № 540-п «Об утверждении Порядка формирования перечня расходных обязательств муниципальных образований Ивановской 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х показателей результативности предоставления субсидий и их значений» Правительство Ивановской области                  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szCs w:val="28"/>
              </w:rPr>
              <w:t xml:space="preserve">1. Утвердить перечень расходных обязательств муниципальных </w:t>
              <w:br/>
              <w:t xml:space="preserve">образований Ивановской области, возникающих при выполнении </w:t>
              <w:br/>
              <w:t xml:space="preserve">полномочий органов местного самоуправления по вопросам местного </w:t>
              <w:br/>
              <w:t xml:space="preserve">значения, в целях софинансирования которых предоставляются субсидии из областного бюджета, целевых показателей результативности </w:t>
              <w:br/>
              <w:t>предоставления субсидий и их значения на 2019 - 2021 годы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. Исполнительным органам государственной власти Ивановской   области, являющимся главными распорядителями средств областного бюджета, обеспечить контроль за достижением значений целевых            показателей результативности предоставления субсид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Признать утратившими сил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</w:t>
              </w:r>
            </w:hyperlink>
            <w:r>
              <w:rPr>
                <w:sz w:val="28"/>
                <w:szCs w:val="28"/>
              </w:rPr>
              <w:t>е Правительства Ивановской области от 02.04.2018 № 84-п «Об утверждении перечня расходных обязательств муниципальных образований Иванов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х показателей результативности предоставления субсидий и их значений на 2018 - 2020 годы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Heading1"/>
        <w:rPr/>
      </w:pPr>
      <w:r>
        <w:rPr/>
        <w:t>от ______________ № ______-п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ных обязательств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Иванов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х показателей результативности предоставления субсидий и их значений на 2019 - 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269"/>
        <w:gridCol w:w="1842"/>
        <w:gridCol w:w="1985"/>
        <w:gridCol w:w="2268"/>
        <w:gridCol w:w="1417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ого обязательства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</w:t>
              <w:softHyphen/>
              <w:t>ной программы Ивановской области (при налич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обла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целевого показа</w:t>
              <w:softHyphen/>
              <w:t>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269"/>
        <w:gridCol w:w="1842"/>
        <w:gridCol w:w="1985"/>
        <w:gridCol w:w="2268"/>
        <w:gridCol w:w="1417"/>
        <w:gridCol w:w="1276"/>
        <w:gridCol w:w="1276"/>
        <w:gridCol w:w="1276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инженерной защиты (дамбы, дренажные системы, водопе</w:t>
              <w:softHyphen/>
              <w:t>рекачивающие станц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хозяй</w:t>
              <w:softHyphen/>
              <w:t>ственного комплекса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щитных дамб, которые обеспечивают инженерную защиту и обслуживаются предприятиями, расходы которых покрываютс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береговых укреплений и сооружений, которые обеспечивают инженерную защиту и обслуживаются предприятиями, расходы которых покрываютс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человек, проживающих в зоне возникновения риска подтопления водами Горьковского водохранилища и защищенных от возможного подтопления объектами инфраструктуры инженер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сплуатационной надежности гидротехниче</w:t>
              <w:softHyphen/>
              <w:t>ских сооружений путем их приведения в безопасное 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хозяй</w:t>
              <w:softHyphen/>
              <w:t>ственного комплекс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идротех</w:t>
              <w:softHyphen/>
              <w:t>нических сооружений с неудовлетвори</w:t>
              <w:softHyphen/>
              <w:t>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и объектов экономики сооружениями инженер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хозяй</w:t>
              <w:softHyphen/>
              <w:t>ственного комплекс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новых и рекон</w:t>
              <w:softHyphen/>
              <w:t>струированных сооружений инженерной защиты и берего</w:t>
              <w:softHyphen/>
              <w:t>у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загрязненных сточ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, реконструиро</w:t>
              <w:softHyphen/>
              <w:t>ванных (модер</w:t>
              <w:softHyphen/>
              <w:t>низированных)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газификация населённых пунктов, объектов социальной инфраструктуры Иванов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распределитель</w:t>
              <w:softHyphen/>
              <w:t>ных, межпосел</w:t>
              <w:softHyphen/>
              <w:t>ковых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природным газом жилищного фонда (домовла</w:t>
              <w:softHyphen/>
              <w:t>дения 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</w:t>
              <w:softHyphen/>
              <w:t>зифицированных природным газом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корректировка)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</w:t>
              <w:softHyphen/>
              <w:t>довольств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</w:t>
              <w:softHyphen/>
              <w:t>ных газовых сетей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домов (квартир) сетевым природным газо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ельского населения питьевой водой нормативного ка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</w:t>
              <w:softHyphen/>
              <w:t>довольств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на объекты социальной и инженерной инфраструктуры населенных пунктов, расположенные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угами жилищно-коммунально</w:t>
              <w:softHyphen/>
              <w:t>го хозяйства населе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 Ивановской области, обеспеченного качественной питьевой водой из систем цен</w:t>
              <w:softHyphen/>
              <w:t>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ородского населения Ивановской области, обеспеченного качественной питьевой водой из систем цен</w:t>
              <w:softHyphen/>
              <w:t>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 на строительство (реконструкцию) автомобильных дорог, обеспечивающих сельские населенные пункты постоянной круглогодичной связью с сетью автомобильных дорог общего пользования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</w:t>
              <w:softHyphen/>
              <w:t xml:space="preserve">ным показателям, в результате реконструкции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оительство (реконструкция), капит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 на территории Ивановской области, соответствующих нормативным требованиям к транспортно-эксплуатацион</w:t>
              <w:softHyphen/>
              <w:t>ным показателям, в результате капитального ремонта и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</w:t>
              <w:softHyphen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в рамках стимулирования программ развития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 и архитектуры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по строительству (реконструкции) автомобильных дорог в рамках стимулирования программ развити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 и архитектуры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троительств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</w:t>
              <w:softHyphen/>
              <w:t>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 и архитектуры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граждан (семей), получивших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</w:t>
              <w:softHyphen/>
              <w:t>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</w:t>
              <w:softHyphen/>
              <w:t>ющих строительств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реконструиро</w:t>
              <w:softHyphen/>
              <w:t>ванных) объектов социальной инфраструктуры в рамках реализации проектов по развитию территорий, предусматрива</w:t>
              <w:softHyphen/>
              <w:t>ющих строительств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</w:t>
              <w:softHyphen/>
              <w:t>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</w:t>
              <w:softHyphen/>
              <w:t>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школьных спортивных клубов, созданных в общеобразова</w:t>
              <w:softHyphen/>
              <w:t>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</w:t>
              <w:softHyphen/>
              <w:t>тельных организаций, расположенных в сельской местности, в которых открытые плоскостные сооружения оснащены спортивным инвентарем 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граждан или обучающихся, заключивших договор о целевом приеме и договор о целевом обучении по программам бакалаври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бучающихся по предметной области «Технология» на базе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бучающихся по предметной области «ОБЖ» на базе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бучающихся по предметной области «Информатика» на базе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овек, ежемесячно использующих инфраструктуру центров образования цифрового и гуманитарного профилей для дистанцион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на площадке центров образования цифрового и гуманитарного профилей социо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педагогов по предмету «Технология» (профмастерства)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остальных сотрудников центров образования цифрового и гуманитарного профилей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в ходе реализации мероприятия дополнительных мест в дошкольных организациях для детей в возрасте от 2 месяцев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инфраструктуры обще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в общеобразова</w:t>
              <w:softHyphen/>
              <w:t>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приобретенных (выкупленных) зданий (пристройки к зданию) помеще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фраструктуры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в общеобразова</w:t>
              <w:softHyphen/>
              <w:t>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(реконструкция) объектов социальной инфраструктуры в рамках стимулирования программ развития жилищ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насел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реконструиро</w:t>
              <w:softHyphen/>
              <w:t>ванных) объектов социальной инфраструктуры в рамках стимулирования программ развития жилищного строитель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5 % числа посещений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убъектов малого и среднего предприниматель</w:t>
              <w:softHyphen/>
              <w:t>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</w:t>
              <w:softHyphen/>
              <w:t>ское развитие и инновацион</w:t>
              <w:softHyphen/>
              <w:t>ная экономик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</w:t>
              <w:softHyphen/>
              <w:t>ского развития и торговл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</w:t>
              <w:softHyphen/>
              <w:t>принимательства, получивших государствен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троительству и (или) реконструкции объектов инфраструктуры, необходимых для реализации новых инвестиционных проектов в моногороде городском поселении Навол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</w:t>
              <w:softHyphen/>
              <w:t>ная экономика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, Департамент экономическо</w:t>
              <w:softHyphen/>
              <w:t>го развития и торговли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объектов инфраструктуры, необходимых для реализации новых инвестиционных проектов в моно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</w:t>
              <w:softHyphen/>
              <w:t>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редприятий городского наземного электрического транспорта общего поль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единиц городского наземного электрического транспорта общего пользования в муниципальных образованиях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довой объем пассажирообо</w:t>
              <w:softHyphen/>
              <w:t>рота городского наземного электрического транспорта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</w:t>
              <w:softHyphen/>
              <w:t>жиро - кил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организации досуга и обеспечения жителей муниципальных образований услугами организац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е число участников в клубных формированиях в расчете на 1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жных поощрений лучшим муниципальны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нежных поощрений лучшим работникам муниципальным учреждениям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5 % числа посещений организаций культуры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чреждений культуры, осуществивших мероприятия по укреплению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муниципальных образов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тек муниципальных образований, осуществляющихкомплектование книжных фондов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общедоступных библиотек к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звитие культуры и туризм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ластных и муниципальных библиотек, подключенных к единой региональной информационной межбиблиотеч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развития на территории муниципальных образова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Развитие физической культуры и спорт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готовность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скостных спортивных сооружений в сельской мест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</w:t>
              <w:softHyphen/>
              <w:t>довольств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действие плоскостных спортивных соору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  <w:softHyphen/>
              <w:t>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сельского населения, обеспеченного плоскостными спортивными сооружениям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-технологического оборудования для создания малых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Развитие физической культуры и спорта</w:t>
              </w:r>
            </w:hyperlink>
            <w:r>
              <w:rPr>
                <w:sz w:val="28"/>
                <w:szCs w:val="28"/>
              </w:rPr>
              <w:t xml:space="preserve">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порт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малых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</w:t>
              <w:softHyphen/>
              <w:t>ние современной городской среды на 2018-2022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строительства и архитектуры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оприятий по реализации местных инициатив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</w:t>
              <w:softHyphen/>
              <w:t>ние рынков сельскохозяй</w:t>
              <w:softHyphen/>
              <w:t>ственной продукции, сырья и про</w:t>
              <w:softHyphen/>
              <w:t>довольств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</w:t>
              <w:softHyphen/>
              <w:t>ств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местных инициатив граждан, проживающих в сельской местности, получивших грантовую поддержку, в рамках подпрограммы «Устойчивое развитие сельских территорий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угами жилищно-коммунально</w:t>
              <w:softHyphen/>
              <w:t>го хозяйства населения Иван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КО, направленных на обработку, от общего объёма образованных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КО, направленных на размещение, от общего объёма образованных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Ивановской области и земельными ресурс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земельных участков, учтенных в государственном кадастре недвижимости, с границами, соответствую</w:t>
              <w:softHyphen/>
              <w:t>щими требованиям законодательства Российской Федерации, в общем количестве земельных участков, учтенных в государственном кадастре недвижимости (расположенных на территории Иван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ъектов недвижимости, сведения о которых включены в карты - планы территорий, составленные по результатам проведения комплексных кадастровых работ и представленные в орган кадастрового учета (в том числе объектов недвижимости, сведения о границах которых уточнены, установлены, по которым исправлены кадастровые ошибки в сведениях государственного кадастра недвижимости, а также образованных в ходе проведения комплексных кадастровых работ объектов недвижимости) (расположенных на территории Иван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 межпоселенческого характера по охране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абот по ликвидации накопленного вреда окружающе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рана окружающей среды ивановской област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абот по ликвидации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</w:t>
              <w:softHyphen/>
              <w:t>ния многофунк</w:t>
              <w:softHyphen/>
              <w:t>циональных центров предоставления государственных и муниципаль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формаци</w:t>
                <w:softHyphen/>
                <w:t>онное общество Ивановской области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информацион</w:t>
              <w:softHyphen/>
              <w:t>ного обществ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он в МФЦ, в которых организовано предоставление государственных и муниципальных услуг, в том числе с использованием автоматизиро</w:t>
              <w:softHyphen/>
              <w:t>ванной информационной системы «МФ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ниверсальных специалистов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559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7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НВЖ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21/2018 05:31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7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НВЖ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21/2018 05:31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54445E95E75756EACF31AB32F392720764336284F0E283FA4895D123205FED6u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22961CDA4A1397B1ADD0882E594628CA5C4DAD45444727383A18660365837AD5FD22DC6238DF3589754AF161DA391CFDCBB9D2755A77D69391D427722dEL" TargetMode="External"/><Relationship Id="rId9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0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1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2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3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4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5" Type="http://schemas.openxmlformats.org/officeDocument/2006/relationships/hyperlink" Target="consultantplus://offline/ref=DCEEC73934E15CE96EB372E51C0477DA3EE6F636FB9C6656A6F7CBC5969882C18B1ED051621DBC43FB22D0BCF77859D9480E6DC5934FDEDD135FCA87U5hAL" TargetMode="External"/><Relationship Id="rId16" Type="http://schemas.openxmlformats.org/officeDocument/2006/relationships/hyperlink" Target="consultantplus://offline/ref=38F9A6257FC25EEFB5775F221D33FFB4FF25D1030E799C9D938DF9F7FD2C76C0D3CE2CB1A4CF65F5A7B906983EAD79924413C61329BD21D840CEE91Bs3DBO" TargetMode="External"/><Relationship Id="rId17" Type="http://schemas.openxmlformats.org/officeDocument/2006/relationships/hyperlink" Target="consultantplus://offline/ref=38F9A6257FC25EEFB5775F221D33FFB4FF25D1030E799C9D938DF9F7FD2C76C0D3CE2CB1A4CF65F5A7B906983EAD79924413C61329BD21D840CEE91Bs3DBO" TargetMode="External"/><Relationship Id="rId18" Type="http://schemas.openxmlformats.org/officeDocument/2006/relationships/hyperlink" Target="consultantplus://offline/ref=ED722E7D6919529DE7362F291063DD39D02E4FAA8E88281EDEB80212F1C92FA587B4BC5D0DC0FBC7849398B0FE90DC21A72F1DB38DD7W4M" TargetMode="External"/><Relationship Id="rId19" Type="http://schemas.openxmlformats.org/officeDocument/2006/relationships/hyperlink" Target="consultantplus://offline/ref=11FC5E1EC99BBEC0C37E017999DE30AC13D88167AB90C3F477231E8BD1AC1248F170C522A677DAEE3D49B606PCODM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4:00Z</dcterms:created>
  <dc:creator>bakvv</dc:creator>
  <dc:description/>
  <cp:keywords/>
  <dc:language>en-US</dc:language>
  <cp:lastModifiedBy>Наталья В. Желобанова</cp:lastModifiedBy>
  <cp:lastPrinted>2018-12-21T17:31:00Z</cp:lastPrinted>
  <dcterms:modified xsi:type="dcterms:W3CDTF">2018-12-21T14:41:00Z</dcterms:modified>
  <cp:revision>36</cp:revision>
  <dc:subject/>
  <dc:title> </dc:title>
</cp:coreProperties>
</file>