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я в постановление Правительства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вановской области от 01.07.2019 № 236-п «Об утверждении перечня расходных обязательств муниципальных образований Ивановской области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х показателей результативности предоставления субсидий и их значений на 2019 - 2021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139 Бюджетного кодекса Российской </w:t>
              <w:br/>
              <w:t xml:space="preserve">Федерации и постановлением Правительства Ивановской области              от 17.12.2014 № 540-п «Об утверждении Порядка формирования перечня расходных обязательств муниципальных образований Ивановской  области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х показателей результативности предоставления субсидий и их значений» Правительство Ивановской области                    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Внести в постановление Правительства Ивановской области от 01.07.2019 № 236-п «Об утверждении перечня расходных обязательств муниципальных образований Ивановской области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х показателей результативности предоставления субсидий и их значений на 2019 - 2021 годы» изменение, изложив приложение в новой редакции (прилагается)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Heading1"/>
        <w:rPr/>
      </w:pPr>
      <w:r>
        <w:rPr/>
        <w:t>от ______________ № __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19 № 23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ных обязательств муниципальных образований Иванов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х показателей результативности предоставления субсидий и их значений на 2019 - 2021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269"/>
        <w:gridCol w:w="1842"/>
        <w:gridCol w:w="1985"/>
        <w:gridCol w:w="2268"/>
        <w:gridCol w:w="1417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ного обязательства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</w:t>
              <w:softHyphen/>
              <w:t>ние государствен</w:t>
              <w:softHyphen/>
              <w:t>ной программы Ивановской области (при налич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средств обла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целевого показа</w:t>
              <w:softHyphen/>
              <w:t>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269"/>
        <w:gridCol w:w="1842"/>
        <w:gridCol w:w="1985"/>
        <w:gridCol w:w="2268"/>
        <w:gridCol w:w="1417"/>
        <w:gridCol w:w="1276"/>
        <w:gridCol w:w="1276"/>
        <w:gridCol w:w="1276"/>
      </w:tblGrid>
      <w:tr>
        <w:trPr>
          <w:tblHeader w:val="true"/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инженерной защиты (дамбы, дренажные системы, водопе</w:t>
              <w:softHyphen/>
              <w:t>рекачивающие стан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хозяй</w:t>
              <w:softHyphen/>
              <w:t>ственного комплекс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инженерной защиты, нуждающихся в обслуживании и/или ремо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с</w:t>
              <w:softHyphen/>
              <w:t>плуатационной надежности гидротехниче</w:t>
              <w:softHyphen/>
              <w:t>ских сооружений путем их приведения в безопасное техническое со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хозяй</w:t>
              <w:softHyphen/>
              <w:t>ственного комплекс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ой проектной сметной документации по приведению в безопасное техническое состояние гидротехниче</w:t>
              <w:softHyphen/>
              <w:t>ских сооружений с неудовлетво</w:t>
              <w:softHyphen/>
              <w:t>рительным и опасным уров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загрязненных сточ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строенных, реконструиро</w:t>
              <w:softHyphen/>
              <w:t>ванных (модер</w:t>
              <w:softHyphen/>
              <w:t>низированных)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с целью сокращения доли загрязненных сточ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ой проектной и рабоче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гидротехниче</w:t>
              <w:softHyphen/>
              <w:t>ских сооружений, находящихся в муниципальной собственности, капитальный ремонт и ликвидация бесхозяйных гидротехниче</w:t>
              <w:softHyphen/>
              <w:t>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хозяй</w:t>
              <w:softHyphen/>
              <w:t>ственного комплекс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идротех</w:t>
              <w:softHyphen/>
              <w:t>нических сооружений с неудовлетвори</w:t>
              <w:softHyphen/>
              <w:t>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ащитной дамбы инженерной защиты в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ец Ивановской области (корректировка с учетом выполнения работ по реконструкции и капитальному ремонту) (разделение на этапы)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хозяй</w:t>
              <w:softHyphen/>
              <w:t>ственного комплекс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новых и рекон</w:t>
              <w:softHyphen/>
              <w:t>струированных сооружений инженерной защиты и берего</w:t>
              <w:softHyphen/>
              <w:t>у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ка проектной и рабочей документации на строительство и (или) реконструкцию комплексов очистных сооружений и систем водоот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Охрана окружающей среды Ивановской област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разработанной проектной и рабоче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распределитель</w:t>
              <w:softHyphen/>
              <w:t>ных, межпосел</w:t>
              <w:softHyphen/>
              <w:t>ковых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риродным газом жилищного фонда (домовла</w:t>
              <w:softHyphen/>
              <w:t>дения и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природным газом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корректировка)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</w:t>
              <w:softHyphen/>
              <w:t>ние рынков сельскохозяй</w:t>
              <w:softHyphen/>
              <w:t>ственной продукции, сырья и про</w:t>
              <w:softHyphen/>
              <w:t>довольств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</w:t>
              <w:softHyphen/>
              <w:t>ств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</w:t>
              <w:softHyphen/>
              <w:t>ных газовых сетей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домов (квартир) сетевым природным газо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ельского населения питьевой водой нормативного ка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</w:t>
              <w:softHyphen/>
              <w:t>ние рынков сельскохозяй</w:t>
              <w:softHyphen/>
              <w:t>ственной продукции, сырья и про</w:t>
              <w:softHyphen/>
              <w:t>довольств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</w:t>
              <w:softHyphen/>
              <w:t>ств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на объекты социальной и инженерной инфраструктуры населенных пунктов, расположенные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жилищно-коммунально</w:t>
              <w:softHyphen/>
              <w:t>го хозяйства населен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Ивановской области, обеспеченного качественной питьевой водой из систем цен</w:t>
              <w:softHyphen/>
              <w:t>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родского населения Ивановской области, обеспеченного качественной питьевой водой из систем цен</w:t>
              <w:softHyphen/>
              <w:t>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и рабоче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жилищно-коммунально-го хозяйства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ой проектной и рабоче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дключенных к сетям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государственной экспертизы проектной документации, результатов инженерных изысканий, достоверности определения сметной стоимости объекта капитального строительства «Строительство газораспредели</w:t>
              <w:softHyphen/>
              <w:t>тельной сети для последующей газификации индивидуальных жилых домов деревни Коровино Шуйского района Иван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ение положительного заключения государственной экспертизы на проектную документацию и результаты инженерных изысканий, заключения о достоверности определения сметной стоимости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ая деятельность в отношении автомобильных дорог местного зна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но-сметных документаций на строительство (реконструкцию) автомобильных дорог, обеспечивающих сельские населенные пункты постоянной круглогодичной связью с сетью автомобильных дорог общего пользования регион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</w:t>
              <w:softHyphen/>
              <w:t xml:space="preserve">ным показателям, в результате реконструкции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оительство (реконструкция), капит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</w:t>
              <w:softHyphen/>
              <w:t>ным показателям, в результате капитального ремонта и ремонт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5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2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</w:t>
              <w:softHyphen/>
              <w:t>ным показателям, в результате реконструкци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сети автомобильных дорог общего пользования местного значения на территории Ивановской области в результате строительства новы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в рамках стимулирования программ развития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 и архитектуры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по строительству (реконструкции) автомобильных дорог в рамках стимулирования программ развити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 на капитальны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</w:t>
              <w:softHyphen/>
              <w:t>стве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</w:t>
              <w:softHyphen/>
              <w:t>ние рынков сельскохозяй</w:t>
              <w:softHyphen/>
              <w:t>ственной продукции, сырья и продоволь</w:t>
              <w:softHyphen/>
              <w:t>ств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</w:t>
              <w:softHyphen/>
              <w:t>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4</w:t>
            </w:r>
          </w:p>
        </w:tc>
      </w:tr>
      <w:tr>
        <w:trPr>
          <w:trHeight w:val="525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 и архитектуры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троительств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</w:t>
              <w:softHyphen/>
              <w:t>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 и архитектуры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(семей), получивших свидетельство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</w:t>
              <w:softHyphen/>
              <w:t>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(се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  <w:softHyphen/>
              <w:t>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которым предоставляется двухразовое питание в лагерях дневного пребывания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</w:t>
              <w:softHyphen/>
              <w:t>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</w:t>
              <w:softHyphen/>
              <w:t>тельных организаций, расположенных в сельской местности, в которых созданы условия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 или обучающихся, заключивших договор о целевом приеме и договор о целевом обучении по программам бакалав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государственных (муниципальных)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государственных (муниципальных)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государственных (муниципальных)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</w:t>
              <w:softHyphen/>
              <w:t>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мест в общеобразова</w:t>
              <w:softHyphen/>
              <w:t>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приобретенных (выкупленных) зданий (пристройки к зданию) помещений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в ходе реализации мероприятия дополнительных мест в дошкольных организациях для детей в возрасте от 1,5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мест в общеобразова</w:t>
              <w:softHyphen/>
              <w:t>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стимулирования программ развития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(рекон</w:t>
              <w:softHyphen/>
              <w:t>струированных) объектов социальной инфраструктуры в рамках стимулирования программ развити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разработке (корректировке) проектной документации на строительство, реконструкцию объектов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ой (откорректирован</w:t>
              <w:softHyphen/>
              <w:t>ной) проектной документации на строительство, реконструкцию объект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разработке (корректировке) проектной документации на строительство, реконструкцию объектов обще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ой (откорректирован</w:t>
              <w:softHyphen/>
              <w:t>ной) проектной документации на строительство, реконструкцию объектов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апитальному ремонту объектов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общего образования, в которых проведен капитальный ремонт зданий и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апитальному ремонту объектов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школьных образовательных организаций, в которых проведен капитальный ремонт зданий и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строительству, реконструкции и выкуп помещений для размещения объектов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</w:t>
              <w:softHyphen/>
              <w:t>тельных организаций, возврат в систему общего образования зданий, используемых не по назначению, приобретение (выкуп), аренда зданий и помещ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бразовательных учреждений в сфере культуры (детские школы искусств по видам искусств и училища), оснащенных музыкальными инструментами, оборудованием и учеб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18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Развитие образования Ивановской област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озданных в ходе реализации мероприятия дополнительных мест в дошкольных организациях для детей в возрасте от 2 месяцев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субъектов малого и среднего предпринима</w:t>
              <w:softHyphen/>
              <w:t>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</w:t>
              <w:softHyphen/>
              <w:t>ское развитие и инновацион</w:t>
              <w:softHyphen/>
              <w:t>ная экономик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</w:t>
              <w:softHyphen/>
              <w:t>ского развития и торговл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</w:t>
              <w:softHyphen/>
              <w:t>принимательства, получивших государственн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троительству и (или) реконструкции объектов инфраструктуры, необходимых для реализации новых инвестиционных проектов в моногороде городском поселении Навол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</w:t>
              <w:softHyphen/>
              <w:t>ское развитие и инновацион</w:t>
              <w:softHyphen/>
              <w:t>ная экономика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, Департамент экономическо</w:t>
              <w:softHyphen/>
              <w:t>го развития и торговл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объектов инфраструктуры, необходимых для реализации новых инвестиционных проектов в моно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о</w:t>
              <w:softHyphen/>
              <w:t>нов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троительству и (или) реконструкции объектов инфраструктуры, необходимых для реализации инвестиционных проектов в моногороде городском поселении Петров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</w:t>
              <w:softHyphen/>
              <w:t>ское развитие и инновацион</w:t>
              <w:softHyphen/>
              <w:t>ная экономика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, Департамент сельского хозяйства и продоволь</w:t>
              <w:softHyphen/>
              <w:t>ств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объектов инфраструктуры, необходимых для реализации инвестиционных проектов в моно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о</w:t>
              <w:softHyphen/>
              <w:t>нов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редприятий городского наземного электрического транспорта общего поль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единиц городского наземного электрического транспорта общего пользования в муниципальных образованиях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пассажирообо</w:t>
              <w:softHyphen/>
              <w:t>рота городского наземного электрического транспорта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</w:t>
              <w:softHyphen/>
              <w:t>жиро - кил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организации досуга и обеспечения жителей муниципальных образований услугами организац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наемных работников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участников в клубных формированиях в расчете на 10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нежных поощрений лучшим муниципальным учреждения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нежных поощрений лучшим работникам муниципальных учреждений культуры, находящихся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(рекон</w:t>
              <w:softHyphen/>
              <w:t>струкция) и капитальный ремонт культурно-досуговых учреждений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строенных, (реконструиро</w:t>
              <w:softHyphen/>
              <w:t>ванных) и (или) капитально отремонтирован</w:t>
              <w:softHyphen/>
              <w:t>ных культурно-досуговых учреждений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униципальных учреждений культуры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ектной документации на строительство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униципальных учреждений культуры, осуществивших мероприятия по разработке проектных документаций на 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й для организации дос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роприятий, проведенных на территориях городских общественных пространств, на которых созданы условия для организаци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муниципальных образова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библиотек муниципальных образований, осуществляющих комплектование книжных фондов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</w:t>
              <w:softHyphen/>
              <w:t>кационной сети Интернет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бластных и муниципальных библиотек, подключенных к единой региональной информационной межбиблиотеч</w:t>
              <w:softHyphen/>
              <w:t>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ловий для развития на территории муниципальных образова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ых образова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скостных спортивных сооружений в сельской мест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</w:t>
              <w:softHyphen/>
              <w:t>ние рынков сельскохозяй</w:t>
              <w:softHyphen/>
              <w:t>ственной продукции, сырья и про</w:t>
              <w:softHyphen/>
              <w:t>довольств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</w:t>
              <w:softHyphen/>
              <w:t>ств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в действие плоскостных спортивных соору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  <w:softHyphen/>
              <w:t>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сельского населения, обеспеченного плоскостными спортивными сооружениями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, расположенных в сельской местности, в которых реализованы проекты комплексн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физкультурно-оздоровитель</w:t>
              <w:softHyphen/>
              <w:t>ного комплекса с универсальным спортивным залом и плавательным бассейном в г. Ро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Развитие физической культуры и спорт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физкультурно-оздоровитель</w:t>
              <w:softHyphen/>
              <w:t>ного комплекса с плавательным бассейном по ул. Гагарина в г. Кинеш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Развитие физической культуры и спорт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физкультурно-оздоровитель</w:t>
              <w:softHyphen/>
              <w:t>ного комплекса с плавательным бассейном по ул. Шестагинской в г. Тей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Развитие физической культуры и спорт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репление материально-технической базы спортив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портив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, ремонт и установка площадок для физкультурно-оздоровитель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установленных и отремонтирован</w:t>
              <w:softHyphen/>
              <w:t>ных площадок для физкультурно-оздоровительных занятий в рамках реализации наказов избирателей депутатам Ивановской област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спортивных команд муниципальных организаций дополнительного образования в сфере физической культуры и спорта в спортив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о участников физкультурных мероприятий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физической культуры и спорта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ъектов спортивной инфраструктуры, соответствующих нормативным требованиям, предъявляемым к объектам спортивной инфраструктуры д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физической культуры и спорта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, вошедших в состав спортивной сборной команды Российской Федерации и (или) спортивной сборной команды Ивановской области по базовым видам спорта, числящихся в группах спортивного совершенствова</w:t>
              <w:softHyphen/>
              <w:t>ния и высшего спортив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</w:t>
              <w:softHyphen/>
              <w:t>ние рынков сельскохозяй</w:t>
              <w:softHyphen/>
              <w:t>ственной продукции, сырья и про</w:t>
              <w:softHyphen/>
              <w:t>довольств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</w:t>
              <w:softHyphen/>
              <w:t>ств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благоустройства территории муниципального 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</w:t>
              <w:softHyphen/>
              <w:t xml:space="preserve">ние современной городской сред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ъектов,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мунальной техники для уборк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купленной специализиро</w:t>
              <w:softHyphen/>
              <w:t>ван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й в рамках поддержки местных инициа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</w:t>
              <w:softHyphen/>
              <w:t>ние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нутренней политик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благоустройства, одобренных органами территориаль</w:t>
              <w:softHyphen/>
              <w:t>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жилищно-коммунально</w:t>
              <w:softHyphen/>
              <w:t>го хозяйства населен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вердых коммунальных отходов, направленных на обработку, от общего объёма образованных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вердых коммунальных отходов, направленных на размещение, от общего объёма образованных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на территории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Ивановской области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имуществом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 межпоселенческого характера по охране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работ по ликвидации накопленного вреда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рана окружающей среды Ивановской област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абот по ликвидации накопленного вреда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е генеральных планов поселения, правил землепользования и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проектов внесения изменений в документы территориаль</w:t>
              <w:softHyphen/>
              <w:t>ного планирования, правила землепользова</w:t>
              <w:softHyphen/>
              <w:t>ния и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ектов внесения изменений в документы территориаль</w:t>
              <w:softHyphen/>
              <w:t>ного планирования, правила землепользова</w:t>
              <w:softHyphen/>
              <w:t>ния и застройки муниципальных образований Ивановской области, подготовленных с привлечением средств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</w:t>
              <w:softHyphen/>
              <w:t>ния многофунк</w:t>
              <w:softHyphen/>
              <w:t>циональных центров предоставления государственных и муниципальных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формаци</w:t>
                <w:softHyphen/>
                <w:t>онное общество Ивановской области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информацион</w:t>
              <w:softHyphen/>
              <w:t>ного обще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он в МФЦ, в которых организовано предоставление государственных и муниципальных услуг, в том числе с использованием автоматизиро</w:t>
              <w:softHyphen/>
              <w:t>ванной информационной системы «МФ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ниверсальных специалистов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ремонтных работ муниципаль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ограмм</w:t>
              <w:softHyphen/>
              <w:t>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помещений, в которых в рамках реализации наказов избирателей депутатам Ивановской областной Думы проведен ремонт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559" w:right="127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7.10.17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Z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2/16/2019 02:12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7.10.17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Z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2/16/2019 02:12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0295AE3DC2ABCBE00F8E651912F57058F253EB46F11626783D10F0FD618E6C49928AC96330EA1553B7681FDF5812B02ED183A17785AAC383244649FnEg1L" TargetMode="External"/><Relationship Id="rId8" Type="http://schemas.openxmlformats.org/officeDocument/2006/relationships/hyperlink" Target="consultantplus://offline/ref=A0295AE3DC2ABCBE00F8E651912F57058F253EB46F11646782DA0F0FD618E6C49928AC96330EA155397D8BFDF5812B02ED183A17785AAC383244649FnEg1L" TargetMode="External"/><Relationship Id="rId9" Type="http://schemas.openxmlformats.org/officeDocument/2006/relationships/hyperlink" Target="consultantplus://offline/ref=E22961CDA4A1397B1ADD0882E594628CA5C4DAD45444727383A18660365837AD5FD22DC6238DF3589754AF161DA391CFDCBB9D2755A77D69391D427722dEL" TargetMode="External"/><Relationship Id="rId10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1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2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3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4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5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6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7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8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9" Type="http://schemas.openxmlformats.org/officeDocument/2006/relationships/hyperlink" Target="consultantplus://offline/ref=38F9A6257FC25EEFB5775F221D33FFB4FF25D1030E799C9D938DF9F7FD2C76C0D3CE2CB1A4CF65F5A7B906983EAD79924413C61329BD21D840CEE91Bs3DBO" TargetMode="External"/><Relationship Id="rId20" Type="http://schemas.openxmlformats.org/officeDocument/2006/relationships/hyperlink" Target="consultantplus://offline/ref=38F9A6257FC25EEFB5775F221D33FFB4FF25D1030E799C9D938DF9F7FD2C76C0D3CE2CB1A4CF65F5A7B906983EAD79924413C61329BD21D840CEE91Bs3DBO" TargetMode="External"/><Relationship Id="rId21" Type="http://schemas.openxmlformats.org/officeDocument/2006/relationships/hyperlink" Target="consultantplus://offline/ref=38F9A6257FC25EEFB5775F221D33FFB4FF25D1030E799C9D938DF9F7FD2C76C0D3CE2CB1A4CF65F5A7B906983EAD79924413C61329BD21D840CEE91Bs3DBO" TargetMode="External"/><Relationship Id="rId22" Type="http://schemas.openxmlformats.org/officeDocument/2006/relationships/hyperlink" Target="consultantplus://offline/ref=ED722E7D6919529DE7362F291063DD39D02E4FAA8E88281EDEB80212F1C92FA587B4BC5D0DC0FBC7849398B0FE90DC21A72F1DB38DD7W4M" TargetMode="External"/><Relationship Id="rId23" Type="http://schemas.openxmlformats.org/officeDocument/2006/relationships/hyperlink" Target="consultantplus://offline/ref=11FC5E1EC99BBEC0C37E017999DE30AC13D88167AB90C3F477231E8BD1AC1248F170C522A677DAEE3D49B606PCODM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44:00Z</dcterms:created>
  <dc:creator>bakvv</dc:creator>
  <dc:description/>
  <cp:keywords/>
  <dc:language>en-US</dc:language>
  <cp:lastModifiedBy>Zhelobanova.NV</cp:lastModifiedBy>
  <cp:lastPrinted>2019-12-16T14:12:00Z</cp:lastPrinted>
  <dcterms:modified xsi:type="dcterms:W3CDTF">2019-12-16T11:38:00Z</dcterms:modified>
  <cp:revision>137</cp:revision>
  <dc:subject/>
  <dc:title> </dc:title>
</cp:coreProperties>
</file>