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 от 02.04.2018 № 84-п «Об утверждении перечня расходных обязательств муниципальных образований Ивановской области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областного бюджета, целевых показа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езультативности предоставления субсидий и их значений </w:t>
              <w:br/>
              <w:t>на 2018 – 2020 годы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139 Бюджетного кодекса Российской </w:t>
              <w:br/>
              <w:t xml:space="preserve">Федерации и постановлением Правительства Ивановской области              от 17.12.2014 № 540-п «Об утверждении Порядка формирования перечня расходных обязательств муниципальных образований Ивановской  области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целевых показателей результативности предоставления субсидий и их значений» Правительство Ивановской области                    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постановление Правительства Ивановской области от 02.04.2018 № 84-п «Об утверждении перечня расходных обязательств муниципальных образований Ивановской области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целевых показателей результативности </w:t>
              <w:br/>
              <w:t>предоставления субсидий и их значений на 2018 - 2020 годы» изменение, изложив приложение в новой редакции (прилагается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Heading1"/>
        <w:rPr/>
      </w:pPr>
      <w:r>
        <w:rPr/>
        <w:t>от ______________ № __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2.04.2018 № 8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сходных обязательств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образований Иванов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результативности предоставления субсидий и их значений на 2018 - 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127"/>
        <w:gridCol w:w="1984"/>
        <w:gridCol w:w="1985"/>
        <w:gridCol w:w="2268"/>
        <w:gridCol w:w="1417"/>
        <w:gridCol w:w="1418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ного обязательства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</w:t>
              <w:softHyphen/>
              <w:t>ной программы Ивановской области (при налич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средств обла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целевого показа</w:t>
              <w:softHyphen/>
              <w:t>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127"/>
        <w:gridCol w:w="1984"/>
        <w:gridCol w:w="1985"/>
        <w:gridCol w:w="2268"/>
        <w:gridCol w:w="1417"/>
        <w:gridCol w:w="1418"/>
        <w:gridCol w:w="1134"/>
        <w:gridCol w:w="1276"/>
      </w:tblGrid>
      <w:tr>
        <w:trPr>
          <w:tblHeader w:val="true"/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инженерной защиты (дамбы, дренажные системы, водоперекачи</w:t>
              <w:softHyphen/>
              <w:t>вающие станц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хозяй</w:t>
              <w:softHyphen/>
              <w:t>ственного комплекса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защитных дамб, которые обеспечивают инженерную защиту и обслуживаются предприятиями, расходы которых покрываютс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береговых укреплений и сооружений, которые обеспечивают инженерную защиту и обслуживаются предприятиями, расходы которых покрываютс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человек, проживающих в зоне возникновения риска подтопления водами Горьковского водохранилища и защищенных от возможного подтопления объектами инфраструктуры инженер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храна окружающей среды Ивановской обла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ой проектной и рабоче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, реконструированных (модернизированных)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распределитель</w:t>
              <w:softHyphen/>
              <w:t>ных, межпоселковых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природным газом жилищного фонда (домовладения и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</w:t>
              <w:softHyphen/>
              <w:t>зифицированных природным газом 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корректировка)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</w:t>
              <w:softHyphen/>
              <w:t>ственной продукции, сырья и продо</w:t>
              <w:softHyphen/>
              <w:t>вольств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</w:t>
              <w:softHyphen/>
              <w:t>ств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</w:t>
              <w:softHyphen/>
              <w:t>ных газовых сетей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сетевым природным газо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 нормативного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>
          <w:trHeight w:val="1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плоскост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  <w:softHyphen/>
              <w:t>ных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рост сельского населения, обеспеченного плоскостными спортивными сооружениями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рост сельского населения, обеспеченного фельдшерско-акушерскими пунктами (офисами врачей общей практики)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е сельского хозяйства</w:t>
              </w:r>
            </w:hyperlink>
            <w:r>
              <w:rPr>
                <w:sz w:val="28"/>
                <w:szCs w:val="28"/>
              </w:rPr>
              <w:t xml:space="preserve"> и регулирование рынков сельскохозяй</w:t>
              <w:softHyphen/>
              <w:t>ственной продукции, сырья и продо</w:t>
              <w:softHyphen/>
              <w:t>вольств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</w:t>
              <w:softHyphen/>
              <w:t>ств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разработанных проектов на объекты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</w:t>
              <w:softHyphen/>
              <w:t>ной экспертизы проектной документации и результатов инженерных изысканий, достоверности определения сметной стоимости объекта капитального строительства «Строительство газораспредели</w:t>
              <w:softHyphen/>
              <w:t>тельных сетей для последующей газификации индивидуаль</w:t>
              <w:softHyphen/>
              <w:t>ных жилых домов д. Высоково Шуйского муниципального района Иван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ложительного заключения государственной экспертизы на проектную документацию и результаты инженерных изысканий, заключения о достоверности определения сметной стоимости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</w:t>
              <w:softHyphen/>
              <w:t>ной экспертизы проектной документации и результатов инженерных изысканий, достоверности определения сметной стоимости объекта капитального строительства «Строительство газораспредели</w:t>
              <w:softHyphen/>
              <w:t>тельных сетей для последующей газификации индивидуаль</w:t>
              <w:softHyphen/>
              <w:t>ных жилых домов д. Фатьяново Шуйского муниципального района Иван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ложительного заключения государственной экспертизы на проектную документацию и результаты инженерных изысканий, заключения о достоверности определения сметной стоимости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подключенных к сетям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материально-технических ресурсов, необходимых для организаци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оммунальной инфраструктуры, нуждающихся в обслуживании и ремо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</w:t>
              <w:softHyphen/>
              <w:t xml:space="preserve">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но-сметных документаций на строительство (реконструкцию) автомобильных дорог, обеспечивающих сельские населенные пункты постоянной круглогодичной связью с сетью автомобильных дорог общего пользования регион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</w:t>
              <w:softHyphen/>
              <w:t xml:space="preserve">ным показателям, в результате реконструкции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протяженности сети автомобильных дорог общего пользования местного значения на территории Ивановской области в результате строительства новых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оительство (реконструк</w:t>
              <w:softHyphen/>
              <w:t>ция), капита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монт, ремонт и содержание автомобильных дорог общего пользования местного значения, 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муниципальных дорожных фон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системы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</w:t>
              <w:softHyphen/>
              <w:t>ным показателям, в результате реконструкци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9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протяженности сети автомобильных дорог общего пользования местного значения на территории Ивановской области в результате строительства новых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</w:t>
              <w:softHyphen/>
              <w:t>ным показателям, в результате капитального ремонта и ремонта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8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автомобильных дорог общего пользования местного значения на территории Ивановской области, соответ</w:t>
              <w:softHyphen/>
              <w:t>ствующих нормативным требованиям к транспортно-эксплуатацион</w:t>
              <w:softHyphen/>
              <w:t>ным показателям, на 31 декаб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1,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</w:t>
              <w:softHyphen/>
              <w:t>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реконструкция) автомобильных дорог в рамках реализации проектов по развитию территорий, предусматрива</w:t>
              <w:softHyphen/>
              <w:t>ющих строительств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строительства и архитектуры Ива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ализованных проектов по строительству (реконструкции) автомобильных дорог в рамках реализации проектов по развитию территорий, предусматрива</w:t>
              <w:softHyphen/>
              <w:t>ющих строительств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строительства и архитектуры Ива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троительств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ражданам на оплату перво</w:t>
              <w:softHyphen/>
              <w:t>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</w:t>
              <w:softHyphen/>
              <w:t>сирова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(семей), получивших свидетельство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</w:t>
              <w:softHyphen/>
              <w:t>сирова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ждан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сем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</w:t>
              <w:softHyphen/>
              <w:t>ющих строительств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(реконструиро</w:t>
              <w:softHyphen/>
              <w:t>ванных) объектов социальной инфраструктуры в рамках реализации проектов по развитию территорий, предусматрива</w:t>
              <w:softHyphen/>
              <w:t>ющих строительств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левой подготовки педагогов для работы в муниципальных образователь</w:t>
              <w:softHyphen/>
              <w:t>ных организациях Иван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исло граждан или обучающихся, заключивших договор о целевом приеме и договор о целевом обучении по программам бакалав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исло граждан или обучающихся, с которыми планируется заключение договора о целевом приеме и договора о целевом обучении по программам бакалав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</w:t>
              <w:softHyphen/>
              <w:t>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государственных (муниципальных)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</w:t>
              <w:softHyphen/>
              <w:t>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государственных (муниципальных)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креплению материально-технической базы и оснащение оборудованием детских школ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зработке (корректировке) проектной документации на строительство, реконструкцию объектов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ой (откорректированной) проектной документации на строительство, реконструкцию объектов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троительству, реконструкции и выкуп помещений для размещения объектов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которым предоставляется двухразовое питание в лагерях дневного пребывания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модернизации инфраструктуры общего образования (проведение капитального ремонта, реконструкции, строительства зданий, пристроя к зданиям общеобразова</w:t>
              <w:softHyphen/>
              <w:t>тельных организаций, возврат в систему общего образования зданий, используемых не по назначению, приобретение (выкуп), аренда зданий и помещ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мест в общеобразова</w:t>
              <w:softHyphen/>
              <w:t>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по капитальному ремонту объектов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дошкольных образовательных организаций, в которых проведен капитальный ремонт зданий и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 до</w:t>
              <w:softHyphen/>
              <w:t>полнительных мест для детей в возрасте от 2 месяцев до 3 лет в образователь</w:t>
              <w:softHyphen/>
              <w:t>ных организациях, осуществляю</w:t>
              <w:softHyphen/>
              <w:t>щих образова</w:t>
              <w:softHyphen/>
              <w:t>тельную деятельность по образователь</w:t>
              <w:softHyphen/>
              <w:t>ным программам дошко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эксплуатацию, приобретенных (выкупленных) зданий (пристройки к зданию), помещений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в ходе реализации мероприятия дополнительных мест в дошкольных организациях для детей в возрасте от 2 месяцев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капитальному ремонту объектов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общего образования, в которых проведен капитальный ремонт зданий и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объектов до</w:t>
              <w:softHyphen/>
              <w:t>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дополнительного образования детей, в которых проведен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</w:t>
              <w:softHyphen/>
              <w:t>тельных организациях, расположенных в сельской местности, условий для занятий физической культурой и спортом в 2018 г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</w:t>
              <w:softHyphen/>
              <w:t>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школьных спортивных клубов, созданных в общеобразова</w:t>
              <w:softHyphen/>
              <w:t>тельных организациях, расположенных в сельской местности, для заняти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</w:t>
              <w:softHyphen/>
              <w:t>тельных организаций, расположенных в сельской местности, в которых открытые плоскостные сооружения оснащены спортивным инвентарём и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разователь</w:t>
              <w:softHyphen/>
              <w:t>ных организаций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муниципальных образователь</w:t>
              <w:softHyphen/>
              <w:t>ных организаций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>муниципальных образовательных</w:t>
            </w:r>
            <w:r>
              <w:rPr>
                <w:sz w:val="28"/>
                <w:szCs w:val="28"/>
              </w:rPr>
              <w:t xml:space="preserve"> организаций</w:t>
            </w:r>
            <w:r>
              <w:rPr>
                <w:color w:val="000000"/>
                <w:sz w:val="28"/>
                <w:szCs w:val="28"/>
              </w:rPr>
              <w:t xml:space="preserve"> Ивановской области</w:t>
            </w:r>
            <w:r>
              <w:rPr>
                <w:sz w:val="28"/>
                <w:szCs w:val="28"/>
              </w:rPr>
              <w:t>, осуществляющих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разователь</w:t>
              <w:softHyphen/>
              <w:t>ных организаций Иван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</w:t>
              <w:softHyphen/>
              <w:t>го образования детей до средней заработной платы учителей в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й заработной платы педагогических работников государственных (муниципальных) организаций дополнительного образования детей к средней заработной плате учителей в Иван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</w:t>
              <w:softHyphen/>
              <w:t>ная поддержка субъектов малого и среднего предпринима</w:t>
              <w:softHyphen/>
              <w:t>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</w:t>
              <w:softHyphen/>
              <w:t>ское развитие и инновацион</w:t>
              <w:softHyphen/>
              <w:t>ная экономик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</w:t>
              <w:softHyphen/>
              <w:t>ского развития и торговли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</w:t>
              <w:softHyphen/>
              <w:t xml:space="preserve">принимательства, получивших государственную поддерж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строительству и (или) реконструкции объектов ин</w:t>
              <w:softHyphen/>
              <w:t>фраструктуры, необходимых для реализации новых инвести</w:t>
              <w:softHyphen/>
              <w:t>ционных проектов в моногороде городском поселении Навол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</w:t>
              <w:softHyphen/>
              <w:t>ское развитие и инновацион</w:t>
              <w:softHyphen/>
              <w:t>ная экономика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партамент строительства и архитектуры Ивановской обл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экономическо</w:t>
              <w:softHyphen/>
              <w:t>го развития и торговли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лио</w:t>
              <w:softHyphen/>
              <w:t>нов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объектов инфраструктуры, необходимых для реализации новых инвестиционных проектов в моно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потерь в доходах предприятий городского наземного электрического транспорта общего поль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системы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единиц</w:t>
            </w:r>
            <w:r>
              <w:rPr>
                <w:color w:val="000000"/>
                <w:sz w:val="28"/>
                <w:szCs w:val="28"/>
              </w:rPr>
              <w:t xml:space="preserve"> городского наземного электрического транспорта общего пользования в муниципальных образованиях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пассажирооборо</w:t>
              <w:softHyphen/>
              <w:t>та городского наземного электрического транспорта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сажиро-кил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организации досуга и обеспечения жителей муниципальных образований услугами организац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ы и туризма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ы и туризма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участников в клубных формированиях в расчете на 10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</w:t>
              <w:softHyphen/>
              <w:t>ная поддержка муниципальных учреждений куль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туризма в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нежных поощрений лучшим муниципальным учреждения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</w:t>
              <w:softHyphen/>
              <w:t>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туризма в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нежных поощрений лучшим работникам муниципальных учреждений культуры, находящихся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учреждений культуры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туризма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муниципальных образова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ы и туризма в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иблиотек муниципальных образований, осуществляющих комплектование книжных фондов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ключение общедоступных библиотек к сети Интернет и развитие библиотечного дела с учетом задачи расширения ин</w:t>
              <w:softHyphen/>
              <w:t>формационных технологий и оциф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ы и туризма в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бластных и муниципаль</w:t>
              <w:softHyphen/>
              <w:t>ных библиотек, подключенных к единой региональной информационной межбиблиотеч</w:t>
              <w:softHyphen/>
              <w:t>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3</w:t>
            </w:r>
          </w:p>
        </w:tc>
      </w:tr>
      <w:tr>
        <w:trPr>
          <w:trHeight w:val="1085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ловий для развития на территории муниципальных образова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ых образ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физкультурно-оздоровитель</w:t>
              <w:softHyphen/>
              <w:t>ного комплекса с универсальным спортивным залом и плавательным бассейном в г. Ро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готовность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Дворца игровых вид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готовность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ительство физкультурно-оздоровитель</w:t>
              <w:softHyphen/>
              <w:t>ного комплекса с плавательным бассейном по ул. Гагарина в г. Кинеш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физической культуры и спорта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ая готовность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</w:t>
              <w:softHyphen/>
              <w:t>ство, ремонт и установка площадок для физкультурно-оздоровитель</w:t>
              <w:softHyphen/>
              <w:t>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физической культуры и спорта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отремонтирован</w:t>
              <w:softHyphen/>
              <w:t>ных площадок для физкультурно-оздоровите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спортив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</w:t>
              <w:softHyphen/>
              <w:t>ство, ремонт и установка площадок для физкультурно-оздоровитель</w:t>
              <w:softHyphen/>
              <w:t>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отремонтирован</w:t>
              <w:softHyphen/>
              <w:t>ных площадок для физкультурно-оздоровительных занятий в рамках реализации наказов избирателей депутатам Ивановской област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спортивных команд муниципальных организаций дополнительно</w:t>
              <w:softHyphen/>
              <w:t>го образования в сфере физической культуры и спорта в спортив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сероссийских соревнований 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благоустройства территории муниципального образ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формированию современной городской сре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оприятий по обустройству мест массового отдыха населения (городских пар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</w:t>
              <w:softHyphen/>
              <w:t>ство территории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городских объектов,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</w:t>
              <w:softHyphen/>
              <w:t>ных и (или) проведенных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сельского хозяйства и ре</w:t>
              <w:softHyphen/>
              <w:t>гулирование рынков сельскохозяй</w:t>
              <w:softHyphen/>
              <w:t>ственной продукции, сырья и продо</w:t>
              <w:softHyphen/>
              <w:t>вольств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</w:t>
              <w:softHyphen/>
              <w:t>ств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ектов местных инициатив граждан, проживающих в сельской местности, получивших грантовую поддержку, в рамках подпрограммы «Устойчивое развитие сельских территорий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</w:t>
              <w:softHyphen/>
              <w:t>ния многофунк</w:t>
              <w:softHyphen/>
              <w:t>циональных центров предоставления государствен</w:t>
              <w:softHyphen/>
              <w:t>ных и муници</w:t>
              <w:softHyphen/>
              <w:t>пальных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Информацион</w:t>
                <w:softHyphen/>
                <w:t>ное общество Ивановской области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информацион</w:t>
              <w:softHyphen/>
              <w:t>ного обще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кон в МФЦ, в которых организовано предоставление государственных и муниципальных услуг, в том числе с использованием автоматизиро</w:t>
              <w:softHyphen/>
              <w:t>ванной информационной системы «МФ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ниверсальных специалистов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559" w:right="127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3.12.18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НВЖ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2/19/2018 09:59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3.12.18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НВЖ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2/19/2018 09:59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26632CF24F11641BC7A27547652A8BDA1A7FACAD32BBDC8A6F2B33EA65AB2AEF831B1F7BB5F9BEA7E89A46CIASAJ" TargetMode="External"/><Relationship Id="rId8" Type="http://schemas.openxmlformats.org/officeDocument/2006/relationships/hyperlink" Target="consultantplus://offline/ref=11FC5E1EC99BBEC0C37E017999DE30AC13D88167AB90C3F477231E8BD1AC1248F170C522A677DAEE3D49B606PCOD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3:00Z</dcterms:created>
  <dc:creator>bakvv</dc:creator>
  <dc:description/>
  <cp:keywords/>
  <dc:language>en-US</dc:language>
  <cp:lastModifiedBy>Наталья В. Желобанова</cp:lastModifiedBy>
  <cp:lastPrinted>2018-12-19T09:59:00Z</cp:lastPrinted>
  <dcterms:modified xsi:type="dcterms:W3CDTF">2018-12-19T06:59:00Z</dcterms:modified>
  <cp:revision>34</cp:revision>
  <dc:subject/>
  <dc:title> </dc:title>
</cp:coreProperties>
</file>