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18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right="3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дейст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а второго пункта 2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ка исполнения областного бюджета по расходам</w:t>
      </w:r>
    </w:p>
    <w:p>
      <w:pPr>
        <w:pStyle w:val="Style19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Департаменте финансов Ивановской области, утвержденным постановлением Правительства Ивановской области от 22.11.2012 № 473-п, в целях организации процесса исполнения областного бюджета по расходам в 2018 году: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иостановить с 20 декабря 2018 года по 31.12.2018 действие абзаца второго пункта 2.1.2. Порядка исполнения областного бюджета по расходам, утвержденного приказом Департамента финансов Ивановской области от 21.10.2016 № 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Информационно 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- директор Департамен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 Ивановской области                                                       Л.В. Яковлева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6:00Z</dcterms:created>
  <dc:creator>Сергей Воробьев</dc:creator>
  <dc:description/>
  <cp:keywords/>
  <dc:language>en-US</dc:language>
  <cp:lastModifiedBy>Рогачева Елена Николаевна</cp:lastModifiedBy>
  <cp:lastPrinted>2018-12-19T17:05:00Z</cp:lastPrinted>
  <dcterms:modified xsi:type="dcterms:W3CDTF">2018-12-19T14:17:00Z</dcterms:modified>
  <cp:revision>17</cp:revision>
  <dc:subject/>
  <dc:title/>
</cp:coreProperties>
</file>