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ДЕПАРТАМЕНТ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ИВАНОВСКО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____» __________201_ г.                                                                         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right="35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Департаментом финансов Ивановской области Управлению Федерального казначейства по </w:t>
      </w:r>
    </w:p>
    <w:p>
      <w:pPr>
        <w:pStyle w:val="Style19"/>
        <w:ind w:right="35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отдельных полномочий получателя средств областного бюджет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7.1 статьи 136 Бюджетного кодекса Российской Федерации, пунктом 8 статьи 10 Закона Ивановской области от 13.12.2018       № 76-ОЗ «Об областном бюджете на 2019 год и плановый период 2020 и 2021 годов»</w:t>
      </w:r>
    </w:p>
    <w:p>
      <w:pPr>
        <w:pStyle w:val="Normal"/>
        <w:spacing w:lineRule="auto" w:line="240" w:before="0" w:after="0"/>
        <w:ind w:firstLine="75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 Передать Управлению Федерального казначейства по Ивановской области (далее – Управление) полномочия Департамента финансов Ивановской области (далее – Департамент) как получателя средств областного бюджета по перечис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венции бюджетам на осуществление первичного воинского учета на территориях, где отсутствуют военные комиссариаты (далее – Субвен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бвенция перечисляется в бюджеты муниципальных образований Ивановской области, указанных в Приложении, к настоящему приказу в пределах объемов финансирования, доведенных Департаменту как получателю средств областного бюджета на предоставление данной Субвенции по следующему коду классификации расходов бюдже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 013 0203 4490051180 530 (код цели 19-365)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е в доходы бюджетов муниципальных образований Субвенции подлежит отражению по коду классификации доходов бюдже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00 2 02 35118040000 150 «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венции бюджетам городских округов на осуществление первичного воинского учета на территориях, где отсутствуют военные комиссариат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00 2 02 35118100000 150 «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00 2 02 35118130000 150 «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венции бюджетам городских поселений на осуществление первичного воинского учета на территориях, где отсутствуют военные комиссариаты»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Установить, что при исполнении переданных полномочий Управление представляет в Департамент: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 позднее третьего рабочего дня, следующего за отчетным месяцем, отчет о состоянии лицевых счетов по переданным полномочиям по форме Отчета о состоянии лицевого счета получателя бюджетных средств (код формы по ОКУД 0531786)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 позднее второго рабочего дня после получения настоящего приказа информацию об открытых лицевых счетах по переданным полномоч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е позднее следующего рабочего дня после отражения операции на лицевом счете по переданным полномоч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и из лицевых счетов по переданным полномочиям с приложением документов, являющихся основанием для отражения операций на лицевом счете по переданным полномоч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приложение к выписке из лицевого счета по переданным полномочиям по форме приложения к выписке из лицевого счета получател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нформацию из расчетных документов, являющихся основанием для отражения операций на лицевых счетах по переданным полномоч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 Информационно-техническому управлению (Е.А. Жеглова) разместить настоящий приказ на официальном сайте Департамента финансов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 Отделу казначейского исполнения областного бюджета (Н.С. Есичева) довести настоящий приказ д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исполнения настоящего приказа возложить на первого заместителя директора Департамента финансов Ивановской области – статс- секретаря С.В. Гол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Правительств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- директор Департамент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 Ивановской области                                                       Л.В. Яков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риказу Департамента финан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____№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еречень местных бюджетов, которым предусмотрено предоставление субвен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юджетам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ор доходов бюджетов муниципальных образов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ского округа Кох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ох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Верхнеландеховского город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ландехов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Кром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ом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Мыт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ыт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Симак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мак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Каменского город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Новописцовского город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исцов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Старовичугского город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Октябрь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Сошник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шников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Сунжен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нжен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Петровского город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ровского городского поселения Гаврилово-Посад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Новоселк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ковского сельского поселения Гаврилово-Посад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Осановец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ановецкого сельского поселения Гаврилово-Посад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Шекш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кшовского сельского поселения Гаврилово-Посад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Волж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жского сельского поселения Заволж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Дмитрие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митриевского сельского поселения Заволж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Междуречен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 Заволж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Сосне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сневского сельского поселения Заволж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Балахонк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хонк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Беляниц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яниц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Богданих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гданих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Богород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город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Колян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лян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Кулик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ик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Новоталиц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Озерн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ерн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Подвязн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вязн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Тимоших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имоших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Черноречен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норечен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Ильинского город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Ильин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Аньк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ьк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Иваше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шевского сельского поселения Ильин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Исае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саевского сельского поселения Ильин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Щенник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нниковского сельского поселения Ильин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Наволокского город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волокского городского поселения Кинешемского муниципальн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Батман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ман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к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к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Ласкарихин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аскарихинского сельского поселения Кинешем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Луг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уговского сельского поселения Кинешем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Решем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ешемского сельского поселения Кинешем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Шилекшин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илекшинского сельского поселения Кинешем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Марк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рковского сельского поселения Комсомоль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Новоусадеб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усадебского сельского поселения Комсомоль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Октябрь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кого поселения Комсомоль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Писц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исцовского сельского поселения Комсомоль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Подозер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озерского сельского поселения Комсомоль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Лежне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жне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Сабин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бин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Шилык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Лухского город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Лух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Благовещен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лаговещен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Порздне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рздн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Ряб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яб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Тимирязе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имиряз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Палехского город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Майдак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йдаковского сельского поселения Палех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Пан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новского сельского поселения Палех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Рамен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менского сельского поселения Палех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Нижнеландех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неландеховского сельского поселения Пестяков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Пестяк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тяковского сельского поселения Пестяков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Плесского город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есского городского поселения Приволж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Приволжского город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Приволж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Ингар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гарского сельского поселения Приволж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Н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ского сельского поселения Приволж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Рождествен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ждественского сельского поселения Приволж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Пучежского город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Пучеж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Затеихин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теихин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Илья-Высок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я-Высоковского сельского поселения Пучеж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Мортк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ртковского сельского поселения Пучеж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Сегот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готского сельского поселения Пучеж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Камин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инское сельское посе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Пар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Парское сельское поселение Родниковского муниципального района Ивановской област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Филис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Филисовское сельское поселение Родниковского муниципального района Ивановской област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Савинского город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Савин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Архип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рхиповского сельского поселения Савин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Вознесен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знесенского сельского поселения Савин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Воскресен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скресенского сельского поселения Савин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яче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ячевского сельского поселения Савин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Савин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инского сельского поселения Савин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Нерльского город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рльского городского поселения Тейков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Большеклочк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клочковского сельского поселения Тейков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Крапивн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пивновского сельского поселения Тейков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Мороз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розовского сельского поселения Тейков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Новогорян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горяновского сельского поселения Тейков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Новолеушин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Дуляпин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ляпинского сельского поселения Фурманов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Иванк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ковского сельского поселения Фурманов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Панин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нинского сельского поселения Фурманов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Хромц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ромцовского сельского поселения Фурманов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Широк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ироковского сельского поселения Фурманов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Колобовского город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лобовского город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Афанасье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фанасьев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Василье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ильев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Введен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веде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Кит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товского сельского поселения Шуй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Остап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тапов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Перемил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милов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Семейкин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Мугреево-Николь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греево-Никольского сельского поселения Юж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Новоклязьмин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Талицко-Мугрее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лицко-Мугре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Холуй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олуй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Хотимль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отимльского сельского поселения Юж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Елнат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натского сельского поселения Юрьевец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Михайл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Соболе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болевского сельского поселения Юрьевецкого муниципального района Иван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20:00Z</dcterms:created>
  <dc:creator>Сергей Воробьев</dc:creator>
  <dc:description/>
  <cp:keywords/>
  <dc:language>en-US</dc:language>
  <cp:lastModifiedBy>Рогачева Елена Николаевна</cp:lastModifiedBy>
  <cp:lastPrinted>2019-01-09T11:11:00Z</cp:lastPrinted>
  <dcterms:modified xsi:type="dcterms:W3CDTF">2019-01-09T14:27:00Z</dcterms:modified>
  <cp:revision>33</cp:revision>
  <dc:subject/>
  <dc:title/>
</cp:coreProperties>
</file>