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21 г.                                                                            </w:t>
        <w:tab/>
        <w:t>№ 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Департамента финансов Ивановской области от 16.12.2020 № 342 «Об определ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»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26.07.2021 № 101н «О внесении изменений в Порядок удержания за счет доходов, подлежащих зачислению в бюджеты субъектов Российской Федерации и местные бюджеты, сумм средств, подлежащих перечислению (взысканию) в федеральный бюджет, утвержденный приказом Министерства финансов Российской Федерации от 13 апреля 2020 г. № 65н, и приложения №</w:t>
      </w:r>
      <w:r>
        <w:rPr/>
        <w:t> </w:t>
      </w:r>
      <w:r>
        <w:rPr>
          <w:sz w:val="28"/>
          <w:szCs w:val="28"/>
        </w:rPr>
        <w:t xml:space="preserve">1 и № 2 к приказу Министерства финансов Российской Федерации от 13 апреля 2020 г. № 68н, </w:t>
      </w:r>
      <w:r>
        <w:rPr>
          <w:rFonts w:eastAsia="Calibri"/>
          <w:sz w:val="28"/>
          <w:szCs w:val="28"/>
          <w:lang w:eastAsia="en-US"/>
        </w:rPr>
        <w:t>Положением о Департаменте финансов Ивановской области, утвержденным постановлением Правительства Ивановской области от 22.11.2012 № 473-п,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Департамента финансов Ивановской области от области от 16.12.2020 № 342 «Об определ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» следующее измен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пунктом 8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озврат неиспользованных остатков целевых средств, взысканных в доход областного бюджета, а также их поступление в доход областного бюджета, предоставившего целевые средства, осуществляется по кодам классификации доходов бюджетов для отражения возвратов остатков субсидий, субвенций и иных межбюджетных трансфертов, имеющих целевое назначение, прошлых лет, для отражения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3.     Отделу казначейского исполнения областного бюджета (Н.С. Есичева) довести настоящий приказ до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я Федерального казначейства по Ивановской обла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х распорядителей средств областного бюджета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нансовых органов муниципальных образований Ивановской област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Ивановской области –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финанс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Ивановской области                                                                          Л.В. Яков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7:00Z</dcterms:created>
  <dc:creator>Kovrova-EV</dc:creator>
  <dc:description/>
  <cp:keywords/>
  <dc:language>en-US</dc:language>
  <cp:lastModifiedBy>rogacheva.en</cp:lastModifiedBy>
  <cp:lastPrinted>2021-09-30T11:44:00Z</cp:lastPrinted>
  <dcterms:modified xsi:type="dcterms:W3CDTF">2021-10-04T08:04:00Z</dcterms:modified>
  <cp:revision>47</cp:revision>
  <dc:subject/>
  <dc:title/>
</cp:coreProperties>
</file>