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» __________2018 г.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финансов Ивановской области от 30.12.2016 </w:t>
      </w:r>
    </w:p>
    <w:p>
      <w:pPr>
        <w:pStyle w:val="Style19"/>
        <w:ind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1 «О порядке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Департаменте финансов Ивановской области, утвержденным Постановлением Правительства Ивановской области от 22.11.2012 № 473-п</w:t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Внести в </w:t>
      </w:r>
      <w:r>
        <w:rPr>
          <w:rFonts w:cs="Times New Roman" w:ascii="Times New Roman" w:hAnsi="Times New Roman"/>
          <w:sz w:val="28"/>
          <w:szCs w:val="28"/>
        </w:rPr>
        <w:t>приказ Департамента финансов Ивановской области от 30.12.2016 № 251 «О порядке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» 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иложении: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пункте 13) пункта 5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бзаце первом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(государственного контракта, соглаш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полнить словами «, мирового соглаш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рового соглашения;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третью пункта 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ечислении средств в соответствии с мировым соглашение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Отделу казначейского исполнения областного бюджета (Н.С. Есичева) довести настоящий приказ до главных распорядителей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лавным распорядителям средств областного бюджета довести настоящий приказ до находящихся в их ведении казенных учреждений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исполнения настоящего приказа возложить на первого заместителя директора Департамента финансов Ивановской области – статс- секретаря С.В. Го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- директор Департамент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Ивановской области                                                     Л.В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уководителя Управ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азначейст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вановской области                                                                         А.В. Полета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_2018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0:00Z</dcterms:created>
  <dc:creator>Сергей Воробьев</dc:creator>
  <dc:description/>
  <cp:keywords/>
  <dc:language>en-US</dc:language>
  <cp:lastModifiedBy>Рогачева Елена Николаевна</cp:lastModifiedBy>
  <cp:lastPrinted>2018-12-13T09:12:00Z</cp:lastPrinted>
  <dcterms:modified xsi:type="dcterms:W3CDTF">2018-12-13T06:24:00Z</dcterms:modified>
  <cp:revision>16</cp:revision>
  <dc:subject/>
  <dc:title/>
</cp:coreProperties>
</file>