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ИВАНОВСКО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6"/>
          <w:szCs w:val="36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 __________2018 г.                                                                         № 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оведения бюджетных ассигнований по источникам финансирования дефицита областного бюджета, лимитов бюджетных обязательств при организации исполнения областного бюджет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ложением о Департаменте финансов Ивановской области, утвержденным Постановлением Правительства Ивановской области от 22.11.2012 № 473-п</w:t>
      </w:r>
      <w:r>
        <w:rPr>
          <w:rFonts w:eastAsia="Calibri"/>
          <w:sz w:val="28"/>
          <w:szCs w:val="28"/>
        </w:rPr>
        <w:t>, в</w:t>
      </w:r>
      <w:r>
        <w:rPr>
          <w:sz w:val="28"/>
          <w:szCs w:val="28"/>
        </w:rPr>
        <w:t xml:space="preserve"> целях упорядочивания и оптимизации работы при организации исполнения областного бюджет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оведения бюджетных ассигнований по источникам финансирования дефицита областного бюджета, лимитов бюджетных обязательств при организации исполнения областного бюджет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финансов Ивановской области от 11.01.2009 № 1а «О порядке доведения бюджетных ассигнований по источникам финансирования дефицита областного бюджета, лимитов бюджетных обязательств и предельных объемов финансирования до главных распорядителей и получателей средств областного бюджета, главных администраторов источников финансирования дефицита областного бюджета через органы Федерального казначейства по Ива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финансов Ивановской области от 19.07.2010 №103 «О внесении изменений в приказ Департамента финансов Ивановской области от 11.01.2009 № 1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Департамента финансов Ивановской области от 18.01.2016 № 5 «О внесении изменений в отдельные правовые акты Департамента финансов Ива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финансов Ивановской области от 12.02.2018 № 33 «О внесении изменений в Порядок доведения бюджетных ассигнований по источникам финансирования дефицита областного бюджета, лимитов бюджетных обязательств и предельных объемов финансирования до главных распорядителей и получателей средств областного бюджета, главных администраторов источников финансирования дефицита областного бюджета через органы Федерального казначейства по Иван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ab/>
        <w:tab/>
        <w:t>4. Отделу казначейского исполнения областного бюджета (Н.С. Есичева) довести настоящее распоряжение до главных распорядителей средств обла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ным распорядителям средств областного бюджета довести настоящий приказ до находящихся в ведении получателей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 Контроль за исполнением настоящего приказа возложить на первого заместителя директора Департамента финансов Ивановской области – статс-секретаря С.В.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158"/>
      </w:tblGrid>
      <w:tr>
        <w:trPr>
          <w:trHeight w:val="449" w:hRule="atLeast"/>
        </w:trPr>
        <w:tc>
          <w:tcPr>
            <w:tcW w:w="60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Ивановской области – директор Департамента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ской области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В. 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дения бюджетных ассигнований по источникам финансирования дефицита областного бюджета, лимитов бюджетных обязательст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исполнения областного бюджет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l</w:t>
      </w:r>
      <w:r>
        <w:rPr>
          <w:rFonts w:eastAsia="Calibri"/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ий Порядок доведения бюджетных ассигнований по источникам финансирования дефицита областного бюджета, лимитов бюджетных обязательств при организации исполнения областного бюджета (далее - Порядок) устанавливает правила д</w:t>
      </w:r>
      <w:r>
        <w:rPr>
          <w:sz w:val="28"/>
          <w:szCs w:val="28"/>
        </w:rPr>
        <w:t xml:space="preserve">оведения </w:t>
      </w:r>
      <w:r>
        <w:rPr>
          <w:rFonts w:eastAsia="Calibri"/>
          <w:sz w:val="28"/>
          <w:szCs w:val="28"/>
        </w:rPr>
        <w:t xml:space="preserve">бюджетных ассигнований по источникам финансирования дефицита областного бюджета, лимитов бюджетных обязательств </w:t>
      </w:r>
      <w:r>
        <w:rPr>
          <w:sz w:val="28"/>
          <w:szCs w:val="28"/>
        </w:rPr>
        <w:t xml:space="preserve">(далее - бюджетные данные) соответственно до </w:t>
      </w:r>
      <w:r>
        <w:rPr>
          <w:rFonts w:eastAsia="Calibri"/>
          <w:sz w:val="28"/>
          <w:szCs w:val="28"/>
        </w:rPr>
        <w:t>главных администраторов источников финансирования дефицита областного бюджета, главных распорядителей и получателей средств областного бюджета (далее – участники бюджетного процесса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Доведение бюджетных ассигнований по источникам финансирования дефицита областного бюджета, лимитов бюджетных обязательств при организации исполнения областного бюджета осуществляется через Управление Федерального казначейства по Ивановской области (далее – Управление) расходными расписаниями (форма по КФД 0531722)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ные расписания оформляются с учетом особенностей, предусмотренных </w:t>
      </w:r>
      <w:r>
        <w:rPr>
          <w:sz w:val="28"/>
          <w:szCs w:val="28"/>
        </w:rPr>
        <w:t xml:space="preserve">пунктом 4.3 </w:t>
      </w:r>
      <w:r>
        <w:rPr>
          <w:rFonts w:eastAsia="Calibri"/>
          <w:sz w:val="28"/>
          <w:szCs w:val="28"/>
        </w:rPr>
        <w:t xml:space="preserve">Порядка кассового обслуживания исполнения федерального бюджета,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</w:t>
      </w:r>
      <w:r>
        <w:rPr>
          <w:sz w:val="28"/>
          <w:szCs w:val="28"/>
        </w:rPr>
        <w:t>приказом Федерального казначейства от 10.10.2008 № 8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ключение одновременно «положительных» и «отрицательных» бюджетных данных в расходное расписание не допуска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Бюджетные данные, указанные в расход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расписаниях</w:t>
        </w:r>
      </w:hyperlink>
      <w:r>
        <w:rPr>
          <w:rFonts w:eastAsia="Calibri"/>
          <w:sz w:val="28"/>
          <w:szCs w:val="28"/>
        </w:rPr>
        <w:t xml:space="preserve">, учитываются Управлением на соответствующих лицевых счета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4. Информационный обмен между участниками бюджетного процесса и Управлением осуществляется в электронном виде с применением средств электронной цифровой подписи (далее - ЭЦП) в соответствии с договором (соглашением) об электронном обмене документами, заключенным между участником бюджетного процесса и Управлением (далее - в электронном вид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участника бюджетного процесса или Управления отсутствует соответствующая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на бумажных носителях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ведение бюджетных ассигнований по источника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ицита областного бюджета до главных администраторов источников финансирования дефицита областного бюджета и лимитов бюджетных обязательств до главных распорядителей средств областного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 финансов Ивановской области (далее – Департамент) </w:t>
      </w:r>
      <w:r>
        <w:rPr>
          <w:rFonts w:cs="Times New Roman" w:ascii="Times New Roman" w:hAnsi="Times New Roman"/>
          <w:sz w:val="28"/>
          <w:szCs w:val="28"/>
        </w:rPr>
        <w:t xml:space="preserve">доводит бюджетные ассигнования по источникам финансирования дефицита областного бюджета до главных администраторов источников финансирования дефицита областного бюджета и лимиты бюджетных обязательств до главных распорядителей средств област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формленные в соответствии с пунктом 1.2 настоящего Порядка расходные расписания предоставляются Департаментом в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му фактической оплаты расходов по источникам финансирования дефицита областного бюджета в пределах годовых показателей сводной бюджетной росписи по источникам финансирования дефицита областного бюджета в день фактической оплаты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умму утвержденных лимитов бюджетных обязательств по расходам в связи с принятием закона об областном бюджете на очередной финансовый год и плановый период в течение 10 рабочих дней со дня их утверждения, за исключением случаев, указа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е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«положительных» утвержденных изменений лимитов бюджетных обязательств по расходам в течение 3 рабочих дней со дня их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му «отрицательных» утвержденных изменений лимитов бюджетных обязательств по расходам в течении 2 рабочих дней после</w:t>
      </w:r>
      <w:r>
        <w:rPr>
          <w:rFonts w:eastAsia="Calibri"/>
          <w:sz w:val="28"/>
          <w:szCs w:val="28"/>
        </w:rPr>
        <w:t xml:space="preserve"> внесения изменений в бюджетное обязательство (при необходимости) и (или) уточнения операций по кассовым выплатам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ведение лимитов бюджетных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 получателей средств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Главные распорядители средств областного бюджета доводят лимиты бюджетных обязательств до находящихся в их ведении получателей средств областного бюджета. Расходные расписания формируются главными распорядителями средств областного бюджета по каждому из находящихся в его ведении получателю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ные в соответствии с пунктом 1.2 настоящего Порядка расходные расписания предоставляются главным распорядителем средств областного бюджета в Управление в пределах суммы доведенных лимитов бюджетных обязательств в течение 5 рабочих дней со дня отражения лимитов бюджетных обязательств на 01 лицевом счете, за исключением расходов, на перечисление межбюджетных трансфертов местным бюдже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В случае перераспределения лимитов бюджетных обязательств по подведомственным учреждениям в пределах лимитов бюджетных обязательств, утвержденных соответствующему главному распорядителю средств областного бюджета, доведение осуществляется в течение 3 рабочих дней после утверждения изменения лимитов бюджетных обязательств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Особенности доведения лимитов бюджетных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язательств </w:t>
      </w:r>
      <w:r>
        <w:rPr>
          <w:b/>
          <w:sz w:val="28"/>
          <w:szCs w:val="28"/>
        </w:rPr>
        <w:t>до главных распорядителей и получа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редств областного бюдж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лучае ликвидации, реорганизации (слияния, присоединения, разделения, выделения), переименования главных распорядителей и получателей средств областного бюджета доведение лимитов бюджетных обязательств осуществляется в течение 2 рабочих дней по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несения изменений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Ивановской области и перечень бюджетных учреждений и (или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ткрытия или переоформления (при необходимости) Управлением в установленном порядке лицевых счетов главным распорядителям и получателям средств областного бюджета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A96C1634239F81A9019529A19CF53F10C58D25DA64E15810866F8A87A693D1CE89FE78A069FCAh2E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5:00Z</dcterms:created>
  <dc:creator>Kovrova-EV</dc:creator>
  <dc:description/>
  <cp:keywords/>
  <dc:language>en-US</dc:language>
  <cp:lastModifiedBy>Наталья Сергеевна Есичева</cp:lastModifiedBy>
  <cp:lastPrinted>2018-12-27T17:09:00Z</cp:lastPrinted>
  <dcterms:modified xsi:type="dcterms:W3CDTF">2018-12-27T14:55:00Z</dcterms:modified>
  <cp:revision>2</cp:revision>
  <dc:subject/>
  <dc:title/>
</cp:coreProperties>
</file>