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67564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АРТАМЕНТ ФИНАН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ВАНОВСКОЙ ОБЛАСТИ </w:t>
      </w:r>
    </w:p>
    <w:p>
      <w:pPr>
        <w:pStyle w:val="Heading7"/>
        <w:jc w:val="center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Heading7"/>
        <w:jc w:val="center"/>
        <w:rPr>
          <w:sz w:val="32"/>
          <w:szCs w:val="32"/>
        </w:rPr>
      </w:pPr>
      <w:r>
        <w:rPr>
          <w:sz w:val="32"/>
          <w:szCs w:val="32"/>
        </w:rPr>
        <w:t>П Р И К А 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5195</wp:posOffset>
                </wp:positionH>
                <wp:positionV relativeFrom="paragraph">
                  <wp:posOffset>208280</wp:posOffset>
                </wp:positionV>
                <wp:extent cx="41275" cy="41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3.25pt;mso-wrap-distance-left:9.05pt;mso-wrap-distance-right:9.05pt;mso-wrap-distance-top:0pt;mso-wrap-distance-bottom:0pt;margin-top:16.4pt;mso-position-vertical-relative:text;margin-left:47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 xml:space="preserve">«___»___________г.                                                                                      </w:t>
        <w:tab/>
        <w:t>№ ____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Департамента финансов Ивановской области от 28.12.2017 № 306</w:t>
      </w:r>
    </w:p>
    <w:p>
      <w:pPr>
        <w:pStyle w:val="Normal"/>
        <w:ind w:right="481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Департаменте финансов Ивановской области, утвержденным постановлением Правительства Ивановской области от 22.11.2012 № 473-п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Департамента финансов Ивановской области от 28.12.2017 № 306 «Об утверждении Порядка направления уведомления о предоставлении субсидии, субвенции, иного межбюджетного трансферта, имеющего целевое назначение, при предоставлении межбюджетных трансфертов, имеющих целевое назначение, из областного бюджет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 Абзац первый подпункта 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Главным распорядителям средств областного бюджета (далее - ГРБС) обеспечивать ввод данных о распределении межбюджетных трансфертов, имеющих целевое назначение, в государственной информационной системе «Система управления региональными финансами Ивановской области» (далее – ГИС «СУРФ Ивановской области») путем формирования электронных документов «Бюджетная роспись (расходы)» («Справка об изменении бюджетной росписи (форма 2)»), с обязательным заполнением поля «основание»: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. В подпункте 2.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Департамента» заменить словами «Департамента финансов Ивановской области (далее – Департамент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информационной системе Департамента финансов Ивановской области» заменить словами «ГИС «СУРФ Иванов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ание уведомлений уполномоченным лицом, действующим от имени Департамента – заместителем директора Департамента, начальником бюджетного управления Департамента (далее – уполномоченное лицо) (в случае его отсутствия – руководителем Департамента) электронной подписью (при отсутствии возможности направления Уведомления в ГИС «СУРФ Ивановской области» - на бумажном носителе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 В при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второй пункта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финансовым органам городских округов и муниципальных районов (администрациям поселений) в виде электронного документа, подписанного электронной подписью, в ГИС «СУРФ Ивановской области» в разделе: «АРМ МР ГРБС \ Приказ ДФ от 28.12.2017 № 306 \ Уведомление о предоставлении субсидии, субвенции, иного МБТ» (при невозможности направления в электронном виде – на бумажном носителе по почте)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Прав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– директор Департамента</w:t>
      </w:r>
    </w:p>
    <w:p>
      <w:pPr>
        <w:pStyle w:val="Normal"/>
        <w:rPr/>
      </w:pPr>
      <w:r>
        <w:rPr>
          <w:b/>
          <w:sz w:val="28"/>
          <w:szCs w:val="28"/>
        </w:rPr>
        <w:t>финансов Ивановской области                                                     Л.В. Яковлев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24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794" w:gutter="0" w:header="720" w:top="1304" w:footer="0" w:bottom="13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6"/>
    </w:rPr>
  </w:style>
  <w:style w:type="character" w:styleId="7">
    <w:name w:val="Заголовок 7 Знак"/>
    <w:qFormat/>
    <w:rPr>
      <w:b/>
      <w:sz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Название Знак"/>
    <w:qFormat/>
    <w:rPr>
      <w:b/>
      <w:sz w:val="26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3"/>
    <w:basedOn w:val="Normal"/>
    <w:qFormat/>
    <w:pPr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left="39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20"/>
        <w:tab w:val="left" w:pos="8364" w:leader="none"/>
      </w:tabs>
      <w:ind w:left="4820" w:right="-58" w:hanging="0"/>
      <w:jc w:val="both"/>
    </w:pPr>
    <w:rPr>
      <w:sz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8:00Z</dcterms:created>
  <dc:creator>Oleg</dc:creator>
  <dc:description/>
  <cp:keywords/>
  <dc:language>en-US</dc:language>
  <cp:lastModifiedBy>Наталья В. Желобанова</cp:lastModifiedBy>
  <cp:lastPrinted>2018-12-19T09:45:00Z</cp:lastPrinted>
  <dcterms:modified xsi:type="dcterms:W3CDTF">2018-12-19T12:12:00Z</dcterms:modified>
  <cp:revision>87</cp:revision>
  <dc:subject/>
  <dc:title>Пункт 1 дополнить следующими абзацами:</dc:title>
</cp:coreProperties>
</file>