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, Законом Ивановской области от 16.12.2019 № 72-ОЗ «О межбюджетных отношениях в Ивановской области», в целях совершенствования механизма предоставления и распределения субсидий из областного бюджета бюджетам муниципальных образований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  <w:t>от 23.03.2016 № 65-п «О формировании, предоставлении и распределении субсидий из областного бюджета бюджетам муниципальных образований Ивановской област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В приложении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1. В пункте 7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е «а» слова «сроки и график ее перечисления» заменить словами «сроки (при наличии - график) ее перечислен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е «о» слова «(при внесении изменений в Соглашение уровень софинансирования расходного обязательства муниципального образования Ивановской области из областного бюджета остается неизменным)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2. Пункт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0. Перечисление субсидии из областного бюджета в бюджет муниципального образования осуществляется в установленном порядк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единые счета бюджетов, открытые финансовым органам муниципальных образований Ивановской области в Управлении Федерального казначейства по Ивановской области (далее - УФК по Ивановской области) – 03231 «Средства местных бюджетов» (предусматривается в случае, если в соответствии с законодательством Российской Федерации, нормативными правовыми актами Ивановской области полномочия по перечислению субсидии осуществляются УФК по Ивановской облас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казначейский счет для осуществления и отражения операций по учету и распределению поступлений, открытый УФК по Ивановской области - 03100 «Средства поступлений, являющихся источниками формирования доходов бюджетов бюджетной системы Российской Федерации» (предусматривается в случае, если в соответствии с законодательством Российской Федерации, нормативными правовыми актами Ивановской области полномочия по перечислению субсидии не осуществляются УФК по Ивановской области)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ительным органам государственной власти Ивановской области внести в установленном порядке в Правительство Ивановской области проекты нормативных правовых актов о внесении изменений в нормативные правовые акты, регламентирующие вопросы предоставления субсидий муниципальным образованиям Ивановской области, в целях их приведения в соответствие с настоящим постановлени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после его официального опубликования и распространяется на правоотношения, возникшие с 01.01.202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8.07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z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2/14/2020 03:51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bakvv</dc:creator>
  <dc:description/>
  <cp:keywords/>
  <dc:language>en-US</dc:language>
  <cp:lastModifiedBy>zhelobanova.nv</cp:lastModifiedBy>
  <cp:lastPrinted>2020-12-14T15:51:00Z</cp:lastPrinted>
  <dcterms:modified xsi:type="dcterms:W3CDTF">2020-12-14T13:17:00Z</dcterms:modified>
  <cp:revision>131</cp:revision>
  <dc:subject/>
  <dc:title> </dc:title>
</cp:coreProperties>
</file>