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23.03.2016 № 65-п «О предоставл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 распределении субсидий из областного бюджета бюджетам муниципальных образований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Законом Ивановской области </w:t>
              <w:br/>
              <w:t>от 28.11.2005 № 173-ОЗ «О межбюджетных отношениях в Ивановской области», в целях уточнения правил</w:t>
            </w:r>
            <w:r>
              <w:rPr>
                <w:szCs w:val="28"/>
              </w:rPr>
              <w:t xml:space="preserve"> предоставления и распределения субсидий из областного бюджета бюджетам муниципальных образований Ивановской области Правительство Ивановской области </w:t>
            </w:r>
            <w:r>
              <w:rPr>
                <w:b/>
                <w:szCs w:val="28"/>
              </w:rPr>
              <w:t>п о с т а н о в л я е т</w:t>
            </w:r>
            <w:r>
              <w:rPr>
                <w:b/>
              </w:rPr>
              <w:t>:</w:t>
            </w:r>
          </w:p>
          <w:p>
            <w:pPr>
              <w:pStyle w:val="TextBodyIndent"/>
              <w:rPr/>
            </w:pPr>
            <w:r>
              <w:rPr/>
              <w:t xml:space="preserve">1. Внести в постановление Правительства Ивановской области </w:t>
              <w:br/>
              <w:t>от 23.03.2016 № 65-п «О предоставлении и распределении субсидий из областного бюджета бюджетам муниципальных образований Ивановской области» следующие изменения:</w:t>
            </w:r>
          </w:p>
          <w:p>
            <w:pPr>
              <w:pStyle w:val="TextBodyIndent"/>
              <w:rPr/>
            </w:pPr>
            <w:r>
              <w:rPr/>
              <w:t>в приложении к постановлению:</w:t>
            </w:r>
          </w:p>
          <w:p>
            <w:pPr>
              <w:pStyle w:val="TextBodyIndent"/>
              <w:rPr>
                <w:szCs w:val="28"/>
              </w:rPr>
            </w:pPr>
            <w:r>
              <w:rPr/>
              <w:t xml:space="preserve">1.1. </w:t>
            </w:r>
            <w:r>
              <w:rPr>
                <w:szCs w:val="28"/>
              </w:rPr>
              <w:t>Подпункт «е.1» пункта 5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ункт 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10. Перечисление субсидий осуществляется в порядке, установленном Федеральным казначейством, на счета Управления Федерального казначейства по Ивановской области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, регламентирующие вопросы предоставления субсидий муниципальным образованиям Ивановской области, в целях их приведения в соответствие с настоящим постановление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после официального опубликования и распространяет свое действие на правоотношения, связанные с предоставлением субсидий из областного бюджета бюджетам муниципальных образований Ивановской области, начиная с 01.01.2019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3.10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НВЖ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/24/2019 11:39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2:00Z</dcterms:created>
  <dc:creator>bakvv</dc:creator>
  <dc:description/>
  <cp:keywords/>
  <dc:language>en-US</dc:language>
  <cp:lastModifiedBy>Наталья В. Желобанова</cp:lastModifiedBy>
  <cp:lastPrinted>2019-01-24T11:39:00Z</cp:lastPrinted>
  <dcterms:modified xsi:type="dcterms:W3CDTF">2019-01-24T09:32:00Z</dcterms:modified>
  <cp:revision>37</cp:revision>
  <dc:subject/>
  <dc:title> </dc:title>
</cp:coreProperties>
</file>