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0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0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0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16.12.2019 № 75-ОЗ «Об областном бюджете на 2020 год и на плановый период 2021 и 2022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0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67"/>
        <w:jc w:val="both"/>
        <w:rPr/>
      </w:pPr>
      <w:bookmarkStart w:id="4" w:name="Par219"/>
      <w:bookmarkEnd w:id="4"/>
      <w:r>
        <w:rPr>
          <w:sz w:val="28"/>
          <w:szCs w:val="28"/>
        </w:rPr>
        <w:t>- разработку и утверждение до 1 апреля 2020 года порядка оценки налоговых расходов муниципального образования и порядка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 1 июня 2020 года перечня налоговых расходов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2020 год по сравнению с уровнем исполнения за 2019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правление  в Департамент на согла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араметров проекта бюджета муниципального образования на 2021 год и на плановый период 2022 и 2023 годов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2021 год и на плановый период 2022 и 2023 годов) до внесения указанного проекта в представительный орган муниципального образования до 15 ноя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представительного органа муниципального образования о внесении изменений в решение о бюджете муниципального образования на 2020 год и плановый период 2021 год и 2022 годов до внесения указанных проектов в представительный орган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азработку и обеспечение реализации плана мероприятий по погашению просроченной кредиторской задолженност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4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, третьим подпункта 2.1.1., подпунктами 2.1.2., 2.1.3. и 2.1.4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четвертым и пятым подпункта 2.1.1., подпунктами 2.1.2., 2.1.3. и 2.1.4. 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основных параметров проекта бюджета муниципального образования на 2021 год и на плановый период 2022 и 2023 годов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2021 год и на плановый период 2022 и 2023 годов) до внесения указанного проекта в представительный орган муниципального образования до 15 ноября текущего года, и подготавливать на них заключения в течение 2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проектов решений представительного органа муниципального образования о внесении изменений в решение о бюджете муниципального образования на 2020 год и плановый период 2021 год и 2022 годов до внесения указанных проектов в представительный орган муниципального образования, и подготавливать на них заключения в течение 1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рассматривать документы, предоставляемые главой администрации (руководителем исполнительно-распорядительного органа) муниципального образования по вопросу разработки и обеспечения реализации плана мероприятий по погашению просроченной кредиторской задолженности бюджета муниципального образования, и подготавливать на них заключения в течение 20 рабочих дней со дня их поступления в Департа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М.П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firstLine="4962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объем муниципального долга составляет более 50 процентов общего объема доходов местного бюджета без учета объема безвозмездных поступлений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имеется просроченная кредиторская задолженность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8:00Z</dcterms:created>
  <dc:creator>ОЕМ Пользователь</dc:creator>
  <dc:description/>
  <cp:keywords/>
  <dc:language>en-US</dc:language>
  <cp:lastModifiedBy>Светлана А. Бородулина</cp:lastModifiedBy>
  <cp:lastPrinted>2020-04-09T09:32:00Z</cp:lastPrinted>
  <dcterms:modified xsi:type="dcterms:W3CDTF">2020-04-14T09:15:00Z</dcterms:modified>
  <cp:revision>17</cp:revision>
  <dc:subject/>
  <dc:title>Расчет</dc:title>
</cp:coreProperties>
</file>