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 по социально-экономическому развитию и оздоровлению муниципальных финансов _______________________________________ Ивановской области</w:t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Иваново </w:t>
        <w:tab/>
        <w:tab/>
        <w:tab/>
        <w:tab/>
        <w:tab/>
        <w:tab/>
        <w:tab/>
        <w:t xml:space="preserve">             «__» ___________ 2021 г.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Ивановской области, именуемый в дальнейшем «Департамент», в лице Заместителя Председателя Правительства Ивановской области – директора Департамента финансов Ивановской области Яковлевой Л.В., действующего на основании Положения о Департаменте финансов Ивановской области, с одной стороны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лава администрации (руководитель исполнительно-распорядительного орган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</w:rPr>
        <w:t>наименование муниципального образования</w:t>
      </w:r>
      <w:r>
        <w:rPr>
          <w:sz w:val="16"/>
          <w:szCs w:val="16"/>
        </w:rPr>
        <w:t>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получателем дотации на выравнивание бюджетной обеспеченности муниципальных районов (городских округо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тации на выравнивание бюджетной обеспеченности поселен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го в дальнейшем «Получатель», в лице _______________________________________________________________________,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(должность, инициалы, фами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лавы администрации (руководителя исполнительно-распорядительного органа) муниципального образования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й(его) на основании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(наименование, дата документа, подтверждающего право на подписание настоящего соглашения</w:t>
      </w:r>
      <w:r>
        <w:rPr/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лее именуемые «Стороны», в соответствии со статьей 1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статьей 13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остановлением Правительства Ивановской области от 04.03.2020 № 85-п «О соглашениях, которыми предусматриваются меры по социально-экономическому развитию и оздоровлению муниципальных финансов муниципальных образований Ивановской области» (далее – Постановление)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11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осуществление в 2021 году мер по социально-экономическому развитию и оздоровлению муниципальных финансов ________________________________________________________________________,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</w:rPr>
        <w:t>наименование муниципального образования</w:t>
      </w:r>
      <w:r>
        <w:rPr>
          <w:sz w:val="16"/>
          <w:szCs w:val="1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в 2021 году получателем дотации на выравнивание бюджетной обеспеченности муниципальных районов (городских округ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тации на выравнивание бюджетной обеспеченности поселений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едусмотренной Законом Ивановской области от 23.12.2020 № 89-ОЗ «Об областном бюджете на 2021 год и на плановый период 2022 и 2023 год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21"/>
      <w:bookmarkEnd w:id="1"/>
      <w:r>
        <w:rPr>
          <w:rFonts w:cs="Times New Roman" w:ascii="Times New Roman" w:hAnsi="Times New Roman"/>
          <w:b/>
          <w:sz w:val="28"/>
          <w:szCs w:val="28"/>
        </w:rPr>
        <w:t>2.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23"/>
      <w:bookmarkStart w:id="3" w:name="Par123"/>
      <w:bookmarkEnd w:id="3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ь обязан осуществить в 2021 году следующие меры по социально-экономическому развитию и оздоровлению муниципальных финанс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меры, направленные на снижение уровня дотационности муниципального образования и увеличение поступлений налоговых и неналоговых доходов местного бюджета, предусматривающ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Par219"/>
      <w:bookmarkEnd w:id="4"/>
      <w:r>
        <w:rPr>
          <w:sz w:val="28"/>
          <w:szCs w:val="28"/>
        </w:rPr>
        <w:t>- формирование до 1 июня 2021 года перечня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 1 июня 2021 года оценки эффективности налоговых расходов (налоговых льгот) муниципального образования в соответствии с общими требованиями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еспечение роста налоговых и неналоговых доходов бюджета муниципального образования по итогам исполнения за 2021 год по сравнению с уровнем исполнения за 2020 год в сопоставимых условиях на ____ </w:t>
      </w:r>
      <w:r>
        <w:rPr>
          <w:rFonts w:eastAsia="Calibri"/>
          <w:sz w:val="28"/>
          <w:szCs w:val="28"/>
          <w:lang w:eastAsia="en-US"/>
        </w:rPr>
        <w:t>процента(ов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еспечение исполнения бюджетных назначений по налоговым и неналоговым доходам бюджета муниципального образования в соответствии решением о бюджете муниципального образования в первоначальной реда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меры, направленные на бюджетную консолидацию, предусматривающ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доведенных Департаментом нормативов формирования расходов на содержание органов местного самоуправления муниципальных образований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требований бюджетного законодательства Российской Федерации, предусматрива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ение требований к предельному объему заимствований муниципального образования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6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параметрам муниципального долга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07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дефициту бюджета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92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объему расходов на обслуживание муниципального долга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1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 состоянию на 1-е число каждого месяца просроченной кредиторской задолженности бюджета муниципального образования и муниципальных учреждений муниципального образования в части расходов на оплату труда и иные выплаты работни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  <w:vertAlign w:val="superscript"/>
        </w:rPr>
        <w:t>,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направление  в Департамент на согласов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х параметров проекта бюджета муниципального образования на 2022 год и на плановый период 2023 и 2024 годов (доходы, расходы, дефицит или профицит, источники финансирования дефицита бюджета муниципального образования, программа муниципальных заимствований на 2022 год и на плановый период 2023 и 2024 годов) до внесения указанного проекта в представительный орган муниципального образования до 15 ноября текуще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в решений представительного органа муниципального образования о внесении изменений в решение о бюджете муниципального образования на 2021 год и плановый период 2022 и 2023 годов до внесения указанных проектов в представительный орган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разработку и обеспечение реализации плана мероприятий по погашению просроченной кредиторской задолженности бюджет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Глава администрации (руководитель исполнительно-распорядительного органа) муниципального образования, подписавший настоящее Соглашение, применяет меры дисциплинарной ответственности в соответствии с законодательством Российской Федерации к должностным лицам органов местного самоуправления муниципального образования, чьи действия (бездействие) привели к нарушению обязательств, предусмотренных подпунктами 2.1.1. – 2.1.4.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Глава администрации (руководитель исполнительно-распорядительного органа) муниципального образования, подписавший настоящее Соглашение, обязан направлять в Департамент по формам, установленным распоряжением Департамента, отчет об исполнении обязательств Получателя, предусмотренны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ем вторым, третьим подпункта 2.1.1., подпунктами 2.1.2., 2.1.3. и 2.1.4 пункта 2.1. настоящего Соглашения - за 1 полугодие не позднее 30 числа месяца, следующего за отчетным период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ем четвертым и пятым подпункта 2.1.1., подпунктами 2.1.2., 2.1.3. и 2.1.4.  пункта 2.1. настоящего Соглашения - за год до 1 марта года, следующего </w:t>
        <w:br/>
        <w:t>за отчетным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Департамент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рассматривать документы, предоставляемые главой администрации (руководителем исполнительно-распорядительного органа) муниципального образования для согласования основных параметров проекта бюджета муниципального образования на 2022 год и на плановый период 2023 и 2024 годов (доходы, расходы, дефицит или профицит, источники финансирования дефицита бюджета муниципального образования, программа муниципальных заимствований на 2022 год и на плановый период 2023 и 2024 годов) до внесения указанного проекта в представительный орган муниципального образования до 15 ноября текущего года, и подготавливать на них заключения в течение 20 рабочих дней со дня их поступления в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рассматривать документы, предоставляемые главой администрации (руководителем исполнительно-распорядительного органа) муниципального образования для согласования проектов решений представительного органа муниципального образования о внесении изменений в решение о бюджете муниципального образования на 2021 год и плановый период 2022 и 2023 годов до внесения указанных проектов в представительный орган муниципального образования, и подготавливать на них заключения в течение 10 рабочих дней со дня их поступления в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рассматривать документы, предоставляемые главой администрации (руководителем исполнительно-распорядительного органа) муниципального образования по вопросу разработки и обеспечения реализации плана мероприятий по погашению просроченной кредиторской задолженности бюджета муниципального образования, и подготавливать на них заключения в течение 20 рабочих дней со дня их поступления в Департамен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существлять по итогам за 1 полугодие и за год мониторинг исполнения настоящего Соглашения.</w:t>
      </w:r>
    </w:p>
    <w:p>
      <w:pPr>
        <w:pStyle w:val="ConsPlusNonformat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3.1. В случае невыполнения Получателем обязательств, предусмотренных Перечнем обязательств муниципальных образований, получающих дотации на выравнивание бюджетной обеспеченности и (или) доходы по заменяющим указанные дотации дополнительным нормативам отчислений от налога на доходы физических лиц из областного бюджета, подлежащих включению в соглашение, которым предусматриваются меры по социально – экономическому развитию и оздоровлению муниципальных финансов муниципального образования Ивановской области, утвержденным Постановлением (далее – Перечень), и настоящим Соглашением, применяются меры ответственности в соответствии с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учатель освобождается от ответственности за неисполнение или ненадлежащее исполнение взятых на себя обязательств, предусмотренных Перечнем и настоящим Соглашением, в случае, предусмотренном Постановлением.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229"/>
      <w:bookmarkStart w:id="6" w:name="Par229"/>
      <w:bookmarkEnd w:id="6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сение изменений и дополнений в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взаимному соглашению Сторон, а также в случае изменения бюджетного законодательства Российской Федерации в настоящее Соглашение могут быть внесены изменения и дополнения путем заключения дополнительного соглашения, являющегося неотъемлемой частью настоящего Соглашения.</w:t>
      </w:r>
      <w:bookmarkStart w:id="7" w:name="Par236"/>
      <w:bookmarkEnd w:id="7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 даты его подписания Сторонами и действует до полного выполнения Сторонами обязательств по Согла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244"/>
      <w:bookmarkStart w:id="9" w:name="Par244"/>
      <w:bookmarkEnd w:id="9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решение спор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250"/>
      <w:bookmarkStart w:id="11" w:name="Par250"/>
      <w:bookmarkEnd w:id="11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руги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91770</wp:posOffset>
                </wp:positionV>
                <wp:extent cx="21653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3.1pt;mso-wrap-distance-left:9.05pt;mso-wrap-distance-right:9.05pt;mso-wrap-distance-top:0pt;mso-wrap-distance-bottom:0pt;margin-top:15.1pt;mso-position-vertical-relative:text;margin-left:-30.3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на ___ листах, в 2-х экземплярах, имеющих равную юридическую силу, по одном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Par256"/>
      <w:bookmarkStart w:id="13" w:name="Par256"/>
      <w:bookmarkEnd w:id="1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: 153000, Департамент финансов Ивановской области, г. Иваново </w:t>
        <w:br/>
        <w:t>ул. Красной Армии, 11.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(руководитель исполнительно-распорядительного органа) муниципального образования: 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09"/>
      </w:tblGrid>
      <w:tr>
        <w:trPr/>
        <w:tc>
          <w:tcPr>
            <w:tcW w:w="519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епартамента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sz w:val="28"/>
                <w:szCs w:val="28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Правительства Ивановск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и – директор Департамент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Ивановской област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Яковлева                     </w:t>
            </w:r>
          </w:p>
        </w:tc>
        <w:tc>
          <w:tcPr>
            <w:tcW w:w="5209" w:type="dxa"/>
            <w:tcBorders/>
          </w:tcPr>
          <w:p>
            <w:pPr>
              <w:pStyle w:val="ConsPlusNonformat"/>
              <w:widowControl/>
              <w:spacing w:before="24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(руководитель исполнительно-распорядительного органа) муниципального образования:</w:t>
            </w:r>
          </w:p>
          <w:p>
            <w:pPr>
              <w:pStyle w:val="ConsPlusNonformat"/>
              <w:widowControl/>
              <w:spacing w:before="3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М.П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ind w:firstLine="4962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5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Глава администрации (руководитель исполнительно-распорядительного органа) муниципального района, осуществляющей бюджетные полномочия исполнительно – распорядительного органа городского поселения (указывается в Соглашении, заключаемом в отношении городского поселения, являющегося административным центром муниципального района, бюджетные полномочия которого осуществляются администрацией муниципального района)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муниципальных районов и городских округов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городских и сельских поселений.</w:t>
      </w:r>
    </w:p>
  </w:footnote>
  <w:footnote w:id="5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муниципального образования, в бюджете которого по состоянию на 1 января текущего финансового года объем муниципального долга составляет более 50 процентов общего объема доходов местного бюджета без учета объема безвозмездных поступлений.</w:t>
      </w:r>
    </w:p>
  </w:footnote>
  <w:footnote w:id="6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муниципального образования, в бюджете которого по состоянию на 1 января текущего финансового года имеется просроченная кредиторская задолженность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5B248C7F2CC91808828635E9609ABD7BEC3768B30B29AD241B084FF48A621E199BC3192591375C169F28775261CED76BCE361E4D22RAo5G" TargetMode="External"/><Relationship Id="rId3" Type="http://schemas.openxmlformats.org/officeDocument/2006/relationships/hyperlink" Target="consultantplus://offline/ref=E826BB5CD651DB50A31544D0C1C6C6032CB971275E3D05EA1AA08D3F45C9DB2E0BF98CC7DFD417EF8DF739406A6F086B75C71E4C35E6EB0FJ" TargetMode="External"/><Relationship Id="rId4" Type="http://schemas.openxmlformats.org/officeDocument/2006/relationships/hyperlink" Target="consultantplus://offline/ref=E826BB5CD651DB50A31544D0C1C6C6032CB971275E3D05EA1AA08D3F45C9DB2E0BF98CC7DCDB19EF8DF739406A6F086B75C71E4C35E6EB0FJ" TargetMode="External"/><Relationship Id="rId5" Type="http://schemas.openxmlformats.org/officeDocument/2006/relationships/hyperlink" Target="consultantplus://offline/ref=E826BB5CD651DB50A31544D0C1C6C6032CB971275E3D05EA1AA08D3F45C9DB2E0BF98CC5DDD315EF8DF739406A6F086B75C71E4C35E6EB0FJ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8:00Z</dcterms:created>
  <dc:creator>ОЕМ Пользователь</dc:creator>
  <dc:description/>
  <cp:keywords/>
  <dc:language>en-US</dc:language>
  <cp:lastModifiedBy>Бородулина Светлана Александровна</cp:lastModifiedBy>
  <cp:lastPrinted>2020-04-09T09:32:00Z</cp:lastPrinted>
  <dcterms:modified xsi:type="dcterms:W3CDTF">2021-01-26T12:17:00Z</dcterms:modified>
  <cp:revision>25</cp:revision>
  <dc:subject/>
  <dc:title>Расчет</dc:title>
</cp:coreProperties>
</file>