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Плавник Радион Борисович</w:t>
      </w:r>
    </w:p>
    <w:p>
      <w:pPr>
        <w:pStyle w:val="Heading"/>
        <w:spacing w:before="280" w:after="280"/>
        <w:rPr/>
      </w:pPr>
      <w:bookmarkStart w:id="0" w:name="_Hlk18415297"/>
      <w:bookmarkEnd w:id="0"/>
      <w:r>
        <w:rPr>
          <w:rFonts w:cs="Times New Roman" w:ascii="Times New Roman" w:hAnsi="Times New Roman"/>
          <w:caps/>
          <w:sz w:val="40"/>
          <w:szCs w:val="40"/>
        </w:rPr>
        <w:t>ФСБУ «Доходы»:</w:t>
        <w:br/>
        <w:t>как учитывать поступления</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bookmarkStart w:id="1" w:name="_Hlk18415297"/>
      <w:bookmarkEnd w:id="1"/>
      <w:r>
        <w:rPr>
          <w:rFonts w:cs="Times New Roman" w:ascii="Times New Roman" w:hAnsi="Times New Roman"/>
          <w:i/>
          <w:sz w:val="24"/>
          <w:szCs w:val="24"/>
        </w:rPr>
        <w:t>Гиперссылки на НПА приведены по состоянию на сентябрь 2019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spacing w:lineRule="auto" w:line="360" w:before="0" w:after="0"/>
        <w:ind w:firstLine="567"/>
        <w:jc w:val="both"/>
        <w:rPr/>
      </w:pPr>
      <w:r>
        <w:rPr>
          <w:rFonts w:cs="Times New Roman" w:ascii="Times New Roman" w:hAnsi="Times New Roman"/>
          <w:sz w:val="24"/>
        </w:rPr>
        <w:t xml:space="preserve">Сегодня мы с вами поговорим, как учитывать один из самых тяжелых объектов учета – доходы. Он не настолько тяжелый, насколько муторный, потому что не любят бухгалтеры в бюджете определять доходы, особенно у казенных учреждений. Потому что эти доходы надо отдавать в бюджет, разбираться, откуда они появились. Лучше показать уменьшение расходов. Но, к сожалению, вступил в силу стандарт «Доходы». Это </w:t>
      </w:r>
      <w:hyperlink r:id="rId2">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27.02.2018 N 32н (далее – </w:t>
      </w:r>
      <w:hyperlink r:id="rId3">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И жизнь бухгалтера стала веселой.</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определить доходы</w:t>
      </w:r>
    </w:p>
    <w:p>
      <w:pPr>
        <w:pStyle w:val="Normal"/>
        <w:spacing w:lineRule="auto" w:line="360" w:before="0" w:after="0"/>
        <w:ind w:firstLine="567"/>
        <w:jc w:val="both"/>
        <w:rPr/>
      </w:pPr>
      <w:r>
        <w:rPr>
          <w:rFonts w:cs="Times New Roman" w:ascii="Times New Roman" w:hAnsi="Times New Roman"/>
          <w:sz w:val="24"/>
        </w:rPr>
        <w:t>Что такое доходы? Как они классифицируются, как вести учет доходов? Мы попытаемся сейчас об этом поговорить.</w:t>
      </w:r>
    </w:p>
    <w:p>
      <w:pPr>
        <w:pStyle w:val="Normal"/>
        <w:spacing w:lineRule="auto" w:line="360" w:before="0" w:after="0"/>
        <w:ind w:firstLine="567"/>
        <w:jc w:val="both"/>
        <w:rPr/>
      </w:pPr>
      <w:r>
        <w:rPr>
          <w:rFonts w:cs="Times New Roman" w:ascii="Times New Roman" w:hAnsi="Times New Roman"/>
          <w:sz w:val="24"/>
        </w:rPr>
        <w:t>Определение доходов дано не в ФСБУ «Доходы» (</w:t>
      </w:r>
      <w:hyperlink r:id="rId4">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а в </w:t>
      </w:r>
      <w:hyperlink r:id="rId5">
        <w:r>
          <w:rPr>
            <w:rStyle w:val="InternetLink"/>
            <w:rFonts w:cs="Times New Roman" w:ascii="Times New Roman" w:hAnsi="Times New Roman"/>
            <w:sz w:val="24"/>
          </w:rPr>
          <w:t>Приказе</w:t>
        </w:r>
      </w:hyperlink>
      <w:r>
        <w:rPr>
          <w:rFonts w:cs="Times New Roman" w:ascii="Times New Roman" w:hAnsi="Times New Roman"/>
          <w:sz w:val="24"/>
        </w:rPr>
        <w:t xml:space="preserve"> Минфина России от 31.12.2016 N 256н «Концептуальные основы бухгалтерского учета и отчетности организаций государственного сектора» (далее – </w:t>
      </w:r>
      <w:hyperlink r:id="rId6">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56н).</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ходом признают любой факт хозяйственной жизни, приводящий к увеличению полезного потенциала активов или к увеличению экономических выгод организации (</w:t>
      </w:r>
      <w:hyperlink r:id="rId7">
        <w:r>
          <w:rPr>
            <w:rStyle w:val="InternetLink"/>
            <w:rFonts w:cs="Times New Roman" w:ascii="Times New Roman" w:hAnsi="Times New Roman"/>
            <w:sz w:val="24"/>
          </w:rPr>
          <w:t>п. 43</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256н). Для бухгалтера бюджетного, казенного или автономного учреждения это пустые слова. Пока он еще не может оперировать ими, поэтому попробуем дать образ дохода. Представьте себе чан с водой и два шланга. По одному шлангу вода втекает, по другому – вытекает. Вода внутри чана – это активы. Если в результате факта хозяйственной жизни вода появилась или должна появиться, эту операцию считают доходом. Если вода вытекла из чана или должна вытечь (еще раз повторяю, должна вытечь) – это расходы.</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мер из практики: поступление субсидий. Вы подписали соглашение на выполнение государственного задания, и вам должны поступить активы – деньги. Должны – вода должна затечь в чан, который образно представляет из себя ресурсы организации. Вы выполнили государственное задание, потратили денежные средства на зарплату – вода вытекла, вы признали расходы. Именно так бухгалтер должен поступать, когда оценивает факты хозяйственной жизни. Увеличится у меня количество активов, богаче станет учреждение, или уменьшится количество ресурсов и активов, беднее станет учреждение? Исходя из этого вы оцениваете доходы и расходы.</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С 1 января 2019 года нельзя сворачивать обороты, нельзя показывать те факты хозяйственной жизни, которые трактуются как доходы, уменьшением расходов. Бухгалтеры в бюджете любят это делать, особенно это касается ущерба или убытков. Все прекрасно понимают, что пожертвования нужно отражать как доходы, излишки нужно отражать как доходы, субсидии, которые поступают на выполнение государственного задания, нужно отражать в доходах. А вот переплату отпускных или зарплаты? Какие-то убытки, связанные с закупками? Не всегда бухгалтеры отражают их как доходы. С 2019 года именно так их и надо отражать. Потому что вы или получаете актив, или планируете получить его. Раз вы планируете, значит, факт хозяйственной жизни трактуется как доход.</w:t>
      </w:r>
    </w:p>
    <w:p>
      <w:pPr>
        <w:pStyle w:val="Normal"/>
        <w:spacing w:lineRule="auto" w:line="360" w:before="0" w:after="0"/>
        <w:ind w:firstLine="567"/>
        <w:jc w:val="both"/>
        <w:rPr>
          <w:rFonts w:ascii="Times New Roman" w:hAnsi="Times New Roman" w:cs="Times New Roman"/>
          <w:sz w:val="24"/>
        </w:rPr>
      </w:pPr>
      <w:hyperlink r:id="rId8">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делит доходы на две </w:t>
      </w:r>
      <w:hyperlink r:id="rId9">
        <w:r>
          <w:rPr>
            <w:rStyle w:val="InternetLink"/>
            <w:rFonts w:cs="Times New Roman" w:ascii="Times New Roman" w:hAnsi="Times New Roman"/>
            <w:sz w:val="24"/>
          </w:rPr>
          <w:t>учетные группы</w:t>
        </w:r>
      </w:hyperlink>
      <w:r>
        <w:rPr>
          <w:rFonts w:cs="Times New Roman" w:ascii="Times New Roman" w:hAnsi="Times New Roman"/>
          <w:sz w:val="24"/>
        </w:rPr>
        <w:t>: доходы от обменных операций и необменных операци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нятие «необменная» говорит о том, что я что-то получаю, а в обмен ничего не отдаю. Классифицируют как необменные операции доходы от субсидий, пожертвований, доходы-гранты, излишки – то есть те доходы, когда я что-то получил и взамен ничего не отдал. Если я получаю что-то и взамен должен что-то предоставить, например, получаю деньги по договору платных услуг и обязан предоставить услугу, то это доход от обменной операции. У бюджетных и автономных учреждений основными будут доходы от обменных операций, у казенных учреждений – от необменных операций.</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учитывать доходы от обменных операци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чнем с доходов от обменных операций. К доходам от обменных операций относят доходы от собственности и доходы от реализации.</w:t>
      </w:r>
    </w:p>
    <w:p>
      <w:pPr>
        <w:pStyle w:val="Normal"/>
        <w:spacing w:lineRule="auto" w:line="360" w:before="0" w:after="0"/>
        <w:ind w:firstLine="567"/>
        <w:jc w:val="both"/>
        <w:rPr/>
      </w:pPr>
      <w:bookmarkStart w:id="2" w:name="_Hlk18334606"/>
      <w:bookmarkEnd w:id="2"/>
      <w:r>
        <w:rPr>
          <w:rFonts w:cs="Times New Roman" w:ascii="Times New Roman" w:hAnsi="Times New Roman"/>
          <w:sz w:val="24"/>
        </w:rPr>
        <w:t>К доходам от собственности (</w:t>
      </w:r>
      <w:hyperlink r:id="rId10">
        <w:r>
          <w:rPr>
            <w:rStyle w:val="InternetLink"/>
            <w:rFonts w:cs="Times New Roman" w:ascii="Times New Roman" w:hAnsi="Times New Roman"/>
            <w:sz w:val="24"/>
          </w:rPr>
          <w:t>статья 120</w:t>
        </w:r>
      </w:hyperlink>
      <w:r>
        <w:rPr>
          <w:rFonts w:cs="Times New Roman" w:ascii="Times New Roman" w:hAnsi="Times New Roman"/>
          <w:sz w:val="24"/>
        </w:rPr>
        <w:t xml:space="preserve"> «Доход от собственности» КОСГУ) относят проценты по депозитам, остаткам денежных средств (</w:t>
      </w:r>
      <w:hyperlink r:id="rId11">
        <w:r>
          <w:rPr>
            <w:rStyle w:val="InternetLink"/>
            <w:rFonts w:cs="Times New Roman" w:ascii="Times New Roman" w:hAnsi="Times New Roman"/>
            <w:sz w:val="24"/>
          </w:rPr>
          <w:t>подстатья 124</w:t>
        </w:r>
      </w:hyperlink>
      <w:r>
        <w:rPr>
          <w:rFonts w:cs="Times New Roman" w:ascii="Times New Roman" w:hAnsi="Times New Roman"/>
          <w:sz w:val="24"/>
        </w:rPr>
        <w:t xml:space="preserve"> «Проценты по депозитам, остаткам денежных средств» КОСГУ) и доходы, полученные учреждением от предоставления имущества в аренду (</w:t>
      </w:r>
      <w:hyperlink r:id="rId12">
        <w:r>
          <w:rPr>
            <w:rStyle w:val="InternetLink"/>
            <w:rFonts w:cs="Times New Roman" w:ascii="Times New Roman" w:hAnsi="Times New Roman"/>
            <w:sz w:val="24"/>
          </w:rPr>
          <w:t>подстатьи 121</w:t>
        </w:r>
      </w:hyperlink>
      <w:r>
        <w:rPr>
          <w:rFonts w:cs="Times New Roman" w:ascii="Times New Roman" w:hAnsi="Times New Roman"/>
          <w:sz w:val="24"/>
        </w:rPr>
        <w:t xml:space="preserve"> «Доходы от операционной аренды», </w:t>
      </w:r>
      <w:hyperlink r:id="rId13">
        <w:r>
          <w:rPr>
            <w:rStyle w:val="InternetLink"/>
            <w:rFonts w:cs="Times New Roman" w:ascii="Times New Roman" w:hAnsi="Times New Roman"/>
            <w:sz w:val="24"/>
          </w:rPr>
          <w:t>122</w:t>
        </w:r>
      </w:hyperlink>
      <w:r>
        <w:rPr>
          <w:rFonts w:cs="Times New Roman" w:ascii="Times New Roman" w:hAnsi="Times New Roman"/>
          <w:sz w:val="24"/>
        </w:rPr>
        <w:t xml:space="preserve"> «Доходы от финансовой аренды» КОСГУ).</w:t>
      </w:r>
    </w:p>
    <w:p>
      <w:pPr>
        <w:pStyle w:val="Normal"/>
        <w:spacing w:lineRule="auto" w:line="360" w:before="0" w:after="0"/>
        <w:ind w:firstLine="567"/>
        <w:jc w:val="both"/>
        <w:rPr>
          <w:rFonts w:ascii="Times New Roman" w:hAnsi="Times New Roman" w:cs="Times New Roman"/>
          <w:sz w:val="24"/>
        </w:rPr>
      </w:pPr>
      <w:bookmarkStart w:id="3" w:name="_Hlk18334606"/>
      <w:bookmarkEnd w:id="3"/>
      <w:r>
        <w:rPr>
          <w:rFonts w:cs="Times New Roman" w:ascii="Times New Roman" w:hAnsi="Times New Roman"/>
          <w:sz w:val="24"/>
        </w:rPr>
        <w:t xml:space="preserve">В </w:t>
      </w:r>
      <w:hyperlink r:id="rId14">
        <w:r>
          <w:rPr>
            <w:rStyle w:val="InternetLink"/>
            <w:rFonts w:cs="Times New Roman" w:ascii="Times New Roman" w:hAnsi="Times New Roman"/>
            <w:sz w:val="24"/>
          </w:rPr>
          <w:t>Приказе</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представители Минфина четко определили, что средства от платных услуг относят к доходам от реализации. Субсидию на государственное задание также относят к доходам от реализации (</w:t>
      </w:r>
      <w:hyperlink r:id="rId15">
        <w:r>
          <w:rPr>
            <w:rStyle w:val="InternetLink"/>
            <w:rFonts w:cs="Times New Roman" w:ascii="Times New Roman" w:hAnsi="Times New Roman"/>
            <w:sz w:val="24"/>
          </w:rPr>
          <w:t>п.п. 48</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53</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54</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32н). Такую субсидию отражают по коду вида деятельности </w:t>
      </w:r>
      <w:hyperlink r:id="rId18">
        <w:r>
          <w:rPr>
            <w:rStyle w:val="InternetLink"/>
            <w:rFonts w:cs="Times New Roman" w:ascii="Times New Roman" w:hAnsi="Times New Roman"/>
            <w:sz w:val="24"/>
          </w:rPr>
          <w:t>4</w:t>
        </w:r>
      </w:hyperlink>
      <w:r>
        <w:rPr>
          <w:rFonts w:cs="Times New Roman" w:ascii="Times New Roman" w:hAnsi="Times New Roman"/>
          <w:sz w:val="24"/>
        </w:rPr>
        <w:t xml:space="preserve"> (субсидии на выполнение государственного (муниципального) задания).</w:t>
      </w:r>
    </w:p>
    <w:p>
      <w:pPr>
        <w:pStyle w:val="Normal"/>
        <w:spacing w:lineRule="auto" w:line="360" w:before="0" w:after="0"/>
        <w:ind w:firstLine="567"/>
        <w:jc w:val="both"/>
        <w:rPr/>
      </w:pPr>
      <w:r>
        <w:rPr>
          <w:rFonts w:cs="Times New Roman" w:ascii="Times New Roman" w:hAnsi="Times New Roman"/>
          <w:sz w:val="24"/>
        </w:rPr>
        <w:t>С 2019 года изменили подход к учету доходов от субсидии на выполнение государственного задания. До 1 января 2019 года большинство учреждений учитывало доходы от субсидий на выполнение государственного задания кассовым методом. То есть вы делали проводку дебет 205 кредит 40110 по полученным деньгам. С 1 января 2019 года вы должны признавать доходы только тогда, когда покажете учредителю, что государственное задание выполнили (</w:t>
      </w:r>
      <w:hyperlink r:id="rId19">
        <w:r>
          <w:rPr>
            <w:rStyle w:val="InternetLink"/>
            <w:rFonts w:cs="Times New Roman" w:ascii="Times New Roman" w:hAnsi="Times New Roman"/>
            <w:sz w:val="24"/>
          </w:rPr>
          <w:t>п. 54</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32н). В учетной политике укажите документ, на основании которого будете признавать доходы. Видимо, в 2019 году это будет отчет о выполнении государственного задания, который вы представляете по соглашению (</w:t>
      </w:r>
      <w:hyperlink r:id="rId20">
        <w:bookmarkStart w:id="4" w:name="_Hlk18337200"/>
        <w:r>
          <w:rPr>
            <w:rStyle w:val="InternetLink"/>
            <w:rFonts w:cs="Times New Roman" w:ascii="Times New Roman" w:hAnsi="Times New Roman"/>
            <w:sz w:val="24"/>
          </w:rPr>
          <w:t>п. 47</w:t>
        </w:r>
      </w:hyperlink>
      <w:r>
        <w:rPr>
          <w:rFonts w:cs="Times New Roman" w:ascii="Times New Roman" w:hAnsi="Times New Roman"/>
          <w:sz w:val="24"/>
        </w:rPr>
        <w:t xml:space="preserve"> Постановления Правительства РФ от 26.06.2015 N 640</w:t>
      </w:r>
      <w:bookmarkEnd w:id="4"/>
      <w:r>
        <w:rPr>
          <w:rFonts w:cs="Times New Roman" w:ascii="Times New Roman" w:hAnsi="Times New Roman"/>
          <w:sz w:val="24"/>
        </w:rPr>
        <w:t>). Форму, порядок представления и дату утверждения отчета определяет соглашени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Сразу нюанс: в учетной политике нужно определить, по какой дате считать доход, по дате представления или дате утверждения отчета. Если по дате утверждения отчета, у вас могут возникнут проблемы, особенно с годовой отчетностью, потому что обычно учредитель оставляет себе некоторое время на утверждение. И если вы в декабре представите отчет о выполнении государственного задания, то утвердить его могут в январе, и могут возникнуть события после отчетной даты. Это нужно учитывать, когда вы пишете учетную политику.</w:t>
      </w:r>
    </w:p>
    <w:p>
      <w:pPr>
        <w:pStyle w:val="Normal"/>
        <w:spacing w:lineRule="auto" w:line="360" w:before="0" w:after="0"/>
        <w:ind w:firstLine="567"/>
        <w:jc w:val="both"/>
        <w:rPr/>
      </w:pPr>
      <w:r>
        <w:rPr>
          <w:rFonts w:cs="Times New Roman" w:ascii="Times New Roman" w:hAnsi="Times New Roman"/>
          <w:sz w:val="24"/>
        </w:rPr>
        <w:t>Итак, доходы от реализации – это доходы от платных услуг и доходы от оказания услуг по государственному заданию.</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учитывать доходы от необменных операций</w:t>
      </w:r>
    </w:p>
    <w:p>
      <w:pPr>
        <w:pStyle w:val="Normal"/>
        <w:spacing w:lineRule="auto" w:line="360" w:before="0" w:after="0"/>
        <w:ind w:firstLine="567"/>
        <w:jc w:val="both"/>
        <w:rPr/>
      </w:pPr>
      <w:r>
        <w:rPr>
          <w:rFonts w:cs="Times New Roman" w:ascii="Times New Roman" w:hAnsi="Times New Roman"/>
          <w:sz w:val="24"/>
        </w:rPr>
        <w:t>Доходы необменные, что они в себя включают? В первую очередь, доходы от необменных операций включают в себя субсидии на иные цели.</w:t>
      </w:r>
    </w:p>
    <w:p>
      <w:pPr>
        <w:pStyle w:val="Normal"/>
        <w:spacing w:lineRule="auto" w:line="360" w:before="0" w:after="0"/>
        <w:ind w:firstLine="567"/>
        <w:jc w:val="both"/>
        <w:rPr/>
      </w:pPr>
      <w:hyperlink r:id="rId21">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определяет, что, если доходы от необменных операций, например, доходы от субсидий на иные цели, предоставляют на условиях, то признавать доходами текущего периода их можно только тогда, когда эти условия выполнены. Субсидии на иные цели даются нам для чего? Например, чтобы мы приобрели основные средства. До тех пор, пока я не отчитаюсь перед учредителем о том, что потратил деньги, признать доходы текущего периода нельзя. Вы делаете проводку – дебет 205 «Расчеты по доходам» кредит 40140 «Доходы будущих периодов» (</w:t>
      </w:r>
      <w:hyperlink r:id="rId22">
        <w:r>
          <w:rPr>
            <w:rStyle w:val="InternetLink"/>
            <w:rFonts w:cs="Times New Roman" w:ascii="Times New Roman" w:hAnsi="Times New Roman"/>
            <w:sz w:val="24"/>
          </w:rPr>
          <w:t>п. 93</w:t>
        </w:r>
      </w:hyperlink>
      <w:r>
        <w:rPr>
          <w:rFonts w:cs="Times New Roman" w:ascii="Times New Roman" w:hAnsi="Times New Roman"/>
          <w:sz w:val="24"/>
        </w:rPr>
        <w:t xml:space="preserve"> Инструкции N 174н, </w:t>
      </w:r>
      <w:hyperlink r:id="rId23">
        <w:r>
          <w:rPr>
            <w:rStyle w:val="InternetLink"/>
            <w:rFonts w:cs="Times New Roman" w:ascii="Times New Roman" w:hAnsi="Times New Roman"/>
            <w:sz w:val="24"/>
          </w:rPr>
          <w:t>п. 96</w:t>
        </w:r>
      </w:hyperlink>
      <w:r>
        <w:rPr>
          <w:rFonts w:cs="Times New Roman" w:ascii="Times New Roman" w:hAnsi="Times New Roman"/>
          <w:sz w:val="24"/>
        </w:rPr>
        <w:t xml:space="preserve"> Инструкции N 183н, </w:t>
      </w:r>
      <w:hyperlink r:id="rId24">
        <w:r>
          <w:rPr>
            <w:rStyle w:val="InternetLink"/>
            <w:rFonts w:cs="Times New Roman" w:ascii="Times New Roman" w:hAnsi="Times New Roman"/>
            <w:sz w:val="24"/>
          </w:rPr>
          <w:t>п. 78</w:t>
        </w:r>
      </w:hyperlink>
      <w:r>
        <w:rPr>
          <w:rFonts w:cs="Times New Roman" w:ascii="Times New Roman" w:hAnsi="Times New Roman"/>
          <w:sz w:val="24"/>
        </w:rPr>
        <w:t xml:space="preserve"> Инструкции </w:t>
      </w:r>
      <w:r>
        <w:rPr>
          <w:rFonts w:cs="Times New Roman" w:ascii="Times New Roman" w:hAnsi="Times New Roman"/>
          <w:sz w:val="24"/>
          <w:lang w:val="en-US"/>
        </w:rPr>
        <w:t>N</w:t>
      </w:r>
      <w:r>
        <w:rPr>
          <w:rFonts w:cs="Times New Roman" w:ascii="Times New Roman" w:hAnsi="Times New Roman"/>
          <w:sz w:val="24"/>
        </w:rPr>
        <w:t xml:space="preserve"> 162н).</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раз повторяю, до тех пор, пока не отчитаетесь перед учредителем (видимо, эта форма отчета прописывается соглашением), вы не можете признать доходы текущего периода. Вы сделаете проводку – дебет 40140 кредит 40110 по коду вида финансового обеспечения </w:t>
      </w:r>
      <w:hyperlink r:id="rId25">
        <w:r>
          <w:rPr>
            <w:rStyle w:val="InternetLink"/>
            <w:rFonts w:cs="Times New Roman" w:ascii="Times New Roman" w:hAnsi="Times New Roman"/>
            <w:sz w:val="24"/>
          </w:rPr>
          <w:t>5</w:t>
        </w:r>
      </w:hyperlink>
      <w:r>
        <w:rPr>
          <w:rFonts w:cs="Times New Roman" w:ascii="Times New Roman" w:hAnsi="Times New Roman"/>
          <w:sz w:val="24"/>
        </w:rPr>
        <w:t xml:space="preserve"> (субсидии на иные цели), только тогда, когда отчет о выполнении условий данного соглашения будет выполнен. Фактически с 1 января 2019 года по субсидиям на иные цели бухгалтерским документом становится соглашение на предоставление субсидий.</w:t>
      </w:r>
    </w:p>
    <w:p>
      <w:pPr>
        <w:pStyle w:val="Normal"/>
        <w:spacing w:lineRule="auto" w:line="360" w:before="0" w:after="0"/>
        <w:ind w:firstLine="567"/>
        <w:jc w:val="both"/>
        <w:rPr/>
      </w:pPr>
      <w:r>
        <w:rPr>
          <w:rFonts w:cs="Times New Roman" w:ascii="Times New Roman" w:hAnsi="Times New Roman"/>
          <w:sz w:val="24"/>
        </w:rPr>
        <w:t>К доходам от необменных операций относятся пожертвования. Много учреждений получают пожертвования от физических и юридических лиц. С 1 января 2019 года к ним подход такой же, как и к субсидиям на иные цели.</w:t>
      </w:r>
    </w:p>
    <w:p>
      <w:pPr>
        <w:pStyle w:val="Normal"/>
        <w:spacing w:lineRule="auto" w:line="360" w:before="0" w:after="0"/>
        <w:ind w:firstLine="567"/>
        <w:jc w:val="both"/>
        <w:rPr/>
      </w:pPr>
      <w:r>
        <w:rPr>
          <w:rFonts w:cs="Times New Roman" w:ascii="Times New Roman" w:hAnsi="Times New Roman"/>
          <w:sz w:val="24"/>
        </w:rPr>
        <w:t>Пожертвования – это дарение некоммерческим организациям имущества и денежных средств в общеполезных целях (</w:t>
      </w:r>
      <w:hyperlink r:id="rId26">
        <w:r>
          <w:rPr>
            <w:rStyle w:val="InternetLink"/>
            <w:rFonts w:cs="Times New Roman" w:ascii="Times New Roman" w:hAnsi="Times New Roman"/>
            <w:sz w:val="24"/>
          </w:rPr>
          <w:t>ст. 582</w:t>
        </w:r>
      </w:hyperlink>
      <w:r>
        <w:rPr>
          <w:rFonts w:cs="Times New Roman" w:ascii="Times New Roman" w:hAnsi="Times New Roman"/>
          <w:sz w:val="24"/>
        </w:rPr>
        <w:t xml:space="preserve"> ГК РФ). Цели определены, то есть на языке </w:t>
      </w:r>
      <w:hyperlink r:id="rId27">
        <w:r>
          <w:rPr>
            <w:rStyle w:val="InternetLink"/>
            <w:rFonts w:cs="Times New Roman" w:ascii="Times New Roman" w:hAnsi="Times New Roman"/>
            <w:sz w:val="24"/>
          </w:rPr>
          <w:t>Приказа</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32н – это условия. Раз определены условия, признавать доходы текущего периода можно только тогда, когда вы эти условия выполнили. Получается, договор пожертвования так же, как и соглашение на субсидии на иные цели, становится бухгалтерским документом.</w:t>
      </w:r>
    </w:p>
    <w:p>
      <w:pPr>
        <w:pStyle w:val="Normal"/>
        <w:spacing w:lineRule="auto" w:line="360" w:before="0" w:after="0"/>
        <w:ind w:firstLine="567"/>
        <w:jc w:val="both"/>
        <w:rPr/>
      </w:pPr>
      <w:r>
        <w:rPr>
          <w:rFonts w:cs="Times New Roman" w:ascii="Times New Roman" w:hAnsi="Times New Roman"/>
          <w:sz w:val="24"/>
        </w:rPr>
        <w:t>Первая проводка, которую вы должны будете сделать, это поставить на учет сам договор пожертвования, дебет 205 кредит 40140. А дальше – в зависимости от того, что вам жертвуют. Если жертвуют имущество, то вы должны будете признавать доходы текущего периода по тому времени, когда вы потребляете данный объект. А что касается денег – так же, как и по субсидиям на иные цели, пожертвования признают доходами текущего периода, когда эти деньги использовал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Еще раз повторяю, это отличие от того, что у нас было до 1 января 2019 года. Раньше вы делали так: дебет 101 кредит 40110 – по поступлению основного средства. Дебет 105 кредит 40110 – по поступлению материалов. Дебет 20111 кредит 40110 – по поступлению денежных средств. И это считалось правильным. С 1 января 2019 года это неправильно. Первая проводка – учет договора – дебет 205 кредит 40140. А дальше – в зависимости от того, что вам пожертвовали. Имущество – значит, я показываю по сроку использования. Если деньги – когда примут отчет, жертвователь примет. Вы ему представили этот отчет, он его признал, соответственно, вы признаете в бухгалтерском учете доходы текущего периода. Это что касается пожертвований.</w:t>
      </w:r>
    </w:p>
    <w:p>
      <w:pPr>
        <w:pStyle w:val="Normal"/>
        <w:spacing w:lineRule="auto" w:line="360" w:before="0" w:after="0"/>
        <w:ind w:firstLine="567"/>
        <w:jc w:val="both"/>
        <w:rPr/>
      </w:pPr>
      <w:r>
        <w:rPr>
          <w:rFonts w:cs="Times New Roman" w:ascii="Times New Roman" w:hAnsi="Times New Roman"/>
          <w:sz w:val="24"/>
        </w:rPr>
        <w:t>Ну и последнее, на чем я хотел остановиться, специфика – это излишки. Бухгалтеры бюджетного учреждения привыкли к тому, что излишки сразу же приходуют по результатам инвентаризации, дебет 101 кредит 40110 или дебет 105 кредит 40110, не дожидаясь приказа руководителя. К сожалению, так не получится. Излишки выявляют по результатам инвентаризации, документ – инвентаризационная опись. Вы выявили излишки имущества, а на 101 и 105 учитывают активы. Актив отличается от имущества тем, что у него определены цели использования. По результатам инвентаризации, то есть в инвентаризационной описи, цели не определены, поэтому признавать доходы нельзя, признавать активы нельзя. На основании инвентаризационной описи мы делаем проводку дебет 02 и ставим на учет за баланс. Когда издают приказ по результатам инвентаризации, в нем по каждому объекту имущества (а мы говорим об имуществе) определяют цели использования: кто будет использовать, ради чего – платная или бесплатная деятельность, в каком подразделении. Только после этого вы приходуете активы (например, основные средства, дебет 101) и доходы (у меня актив появился) текущего периода. Потому что нет условий, излишки – я ни перед кем не отчитываюсь, это переходит, на праве оперативного управления, мне. Соответственно, это доходы текущего периода, условий нет. Но еще раз повторяю: на основании инвентаризационной описи нельзя делать проводку «доходы текущего периода», нельзя приходовать активы, потому что в инвентаризационной описи не определены цели использования.</w:t>
      </w:r>
    </w:p>
    <w:p>
      <w:pPr>
        <w:pStyle w:val="Normal"/>
        <w:spacing w:lineRule="auto" w:line="360" w:before="0" w:after="0"/>
        <w:ind w:firstLine="567"/>
        <w:jc w:val="both"/>
        <w:rPr/>
      </w:pPr>
      <w:r>
        <w:rPr>
          <w:rFonts w:cs="Times New Roman" w:ascii="Times New Roman" w:hAnsi="Times New Roman"/>
          <w:sz w:val="24"/>
        </w:rPr>
        <w:t>Еще раз повторяю, тяжелый объект учета – доходы. Он новый, новые трактовки. Подойдите, пожалуйста, к фактам хозяйственной жизни, которые у вас случались до 1 января 2019 года, с новой меркой. Читайте стандарт учета и пропишите в учетной политике, как вы учитываете пожертвования, субсидии на оказание государственных услуг и субсидии на иные цел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w:t>
      </w:r>
    </w:p>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Название Знак"/>
    <w:qFormat/>
    <w:rPr>
      <w:rFonts w:ascii="Calibri Light" w:hAnsi="Calibri Light" w:cs="Times New Roman"/>
      <w:b/>
      <w:bCs/>
      <w:kern w:val="2"/>
      <w:sz w:val="32"/>
      <w:szCs w:val="3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7CF8AC4BD12869B5C9B02CD12ACA061E7631BF5588CD06EA72B18E8F77A61C5F8CA1E49CACF2077EF03413D6E99D9E6DE699AE36ABAC3352DA0428Z0mFN" TargetMode="External"/><Relationship Id="rId3" Type="http://schemas.openxmlformats.org/officeDocument/2006/relationships/hyperlink" Target="consultantplus://offline/ref=312F8C2C0244A2D743FA484B42CE71AACCE0F769FF36A655057E0EA892431BF7F3E5C3A6B6BE6C0E0A19F1F7096429919CFD06CCACFACDB35BFEC948w2tEN" TargetMode="External"/><Relationship Id="rId4" Type="http://schemas.openxmlformats.org/officeDocument/2006/relationships/hyperlink" Target="consultantplus://offline/ref=5EBCC8A0F6AECC8066B778ADBC3849D8AB76651E5D84C13DF621D03B5E857EB015956F54B9E40B7CF3EAB0D0EC5787E7AA1746966A8A672922AC14C3R1nDJ" TargetMode="External"/><Relationship Id="rId5" Type="http://schemas.openxmlformats.org/officeDocument/2006/relationships/hyperlink" Target="consultantplus://offline/ref=F7E70B7DA2207D81AFBE1C630CAEDE8126981A4F8AFAD2E6D2F73F6ED2AED6C7540A1C88DC0EA585990EB1A13FC18C4C5B4E2638B1D497D7FCA4F63Bx0x1J" TargetMode="External"/><Relationship Id="rId6" Type="http://schemas.openxmlformats.org/officeDocument/2006/relationships/hyperlink" Target="consultantplus://offline/ref=2AB2DA7D84A755CAEC60610DB492E3BB1B5BCBE66C3D97D91BA197B5FC572A95F64C913476DAA01E6F5A065C7FAE5B4F5F660F3C866C16F7CFE49897PEI6L" TargetMode="External"/><Relationship Id="rId7" Type="http://schemas.openxmlformats.org/officeDocument/2006/relationships/hyperlink" Target="consultantplus://offline/ref=4A1B75DDFE8B3635C6F8168E573740407295F533C4C946AD2D3C5B5F78E059BE56F9265D39BA1F3298901563BB8C2BC0DD2883741E155834V7oCJ" TargetMode="External"/><Relationship Id="rId8" Type="http://schemas.openxmlformats.org/officeDocument/2006/relationships/hyperlink" Target="consultantplus://offline/ref=312F8C2C0244A2D743FA484B42CE71AACCE0F769FF36A655057E0EA892431BF7F3E5C3A6B6BE6C0E0A19F1F7096429919CFD06CCACFACDB35BFEC948w2tEN" TargetMode="External"/><Relationship Id="rId9" Type="http://schemas.openxmlformats.org/officeDocument/2006/relationships/hyperlink" Target="consultantplus://offline/ref=5A407D0F83F0CB2628152527444A8766DD16E7A1527B08F0A00FBCCF359E0BBFE7C3420D00C1DB2F630518FEE25413CBFC89091D6AEF1439y7qDJ" TargetMode="External"/><Relationship Id="rId10" Type="http://schemas.openxmlformats.org/officeDocument/2006/relationships/hyperlink" Target="consultantplus://offline/ref=57D01DEAC2583769090057A0A72BA69102DEC4C92AC8EC4250B2569912C5508937AC9149C273D2F5F76220A2E52C7CE43D74975325B74852fBA1K" TargetMode="External"/><Relationship Id="rId11" Type="http://schemas.openxmlformats.org/officeDocument/2006/relationships/hyperlink" Target="consultantplus://offline/ref=E0847DE5F974A9B34F45877312CD10C927300D8F8A96564F0B4838F06F8F38067563C5AED98D723D02693349D610A1459E788D1BC48D5037n3B0K" TargetMode="External"/><Relationship Id="rId12" Type="http://schemas.openxmlformats.org/officeDocument/2006/relationships/hyperlink" Target="consultantplus://offline/ref=14FF488E4D0B61CCAF64FD63DD7D323EEC553CFC17E38B97CFFD74372BDC74D19D2CA46DB5413B2ACDFFC6808907C8ECF58267954ES4CEK" TargetMode="External"/><Relationship Id="rId13" Type="http://schemas.openxmlformats.org/officeDocument/2006/relationships/hyperlink" Target="consultantplus://offline/ref=2C3CEB334702F42F14457E790765765F1229D1340E522A8BD352D52F7E3B55742B77D748C571743D2A484FA52988D8FE7A881A6805FD77D7w7C2K" TargetMode="External"/><Relationship Id="rId14" Type="http://schemas.openxmlformats.org/officeDocument/2006/relationships/hyperlink" Target="consultantplus://offline/ref=D07E74C2190FD967ECF7E1629B4B38C95C40B166D6C9240E1F281902EAAAAFC6083B9FCC1EC3DB7868CA99E263E3F37A397D66036BCA2B1E8F448A0Fv469J" TargetMode="External"/><Relationship Id="rId15" Type="http://schemas.openxmlformats.org/officeDocument/2006/relationships/hyperlink" Target="consultantplus://offline/ref=934DB7B52982BF7D7DB37BFC8840CD582D074ED8F7BA4808ABCC0E70C700515FB6BEB61234EB16BFD26DBAB615FCD70C89FAB22BF6B14F37x9BFN" TargetMode="External"/><Relationship Id="rId16" Type="http://schemas.openxmlformats.org/officeDocument/2006/relationships/hyperlink" Target="consultantplus://offline/ref=28773425DB4A03378CF38B7166DF0605C627310D45243AD04D58B5DBFE52F244A3F1B6A9B1DFEE69340974C6CAFEDC1E68CF8EBF8AA5DB5Dj4GFN" TargetMode="External"/><Relationship Id="rId17" Type="http://schemas.openxmlformats.org/officeDocument/2006/relationships/hyperlink" Target="consultantplus://offline/ref=4A94B841B64B757C8839FC8406C05AA5B71811DBE86011032F7B628F0559A21C3926BEE9F3D479BD55C3735451BDEFF885B52AD0FEB4474CeEH9N" TargetMode="External"/><Relationship Id="rId18" Type="http://schemas.openxmlformats.org/officeDocument/2006/relationships/hyperlink" Target="consultantplus://offline/ref=1E2036D81AFC9C2CA4BE606088810CA7E6B843ABFACFB575B22ED0007DA10D8C7B8BC228C032BD43550B5A7EA9D228979B745B5E98i1XFI" TargetMode="External"/><Relationship Id="rId19" Type="http://schemas.openxmlformats.org/officeDocument/2006/relationships/hyperlink" Target="consultantplus://offline/ref=4B54C9A466C78EEAE227D071FCB8D560E0A7E590B9AEF2522D96CF8F4E899D648DEE6A2692A3685E8DE7EB4C43A059C293FB3FDF984B2F8555DCK" TargetMode="External"/><Relationship Id="rId20" Type="http://schemas.openxmlformats.org/officeDocument/2006/relationships/hyperlink" Target="consultantplus://offline/ref=8CCE0183F85D9FCA88BAADE675448688CC57D37F952BC69F984EA511F79790BC1090ED0B0A75CBBBA577DF717DC1935B7D9F6B00EAB9FD73S4r7O" TargetMode="External"/><Relationship Id="rId21" Type="http://schemas.openxmlformats.org/officeDocument/2006/relationships/hyperlink" Target="consultantplus://offline/ref=17F747EAD80133673BC51351BDE9A9A9A5EFBB16403225340602C5F4ADC74FEA452B9AD651F46E117CD12F1F21D159D75BECFA834487EA1A07B2DA3Bn7E2K" TargetMode="External"/><Relationship Id="rId22" Type="http://schemas.openxmlformats.org/officeDocument/2006/relationships/hyperlink" Target="consultantplus://offline/ref=C8E71BEA44627B834F23996BAF4A89DE5615CD104F4D9E65C2B64B011B01CCC345B79F97DBF79C07843829ECD10524791C0CCF2A29C146TBXCM" TargetMode="External"/><Relationship Id="rId23" Type="http://schemas.openxmlformats.org/officeDocument/2006/relationships/hyperlink" Target="consultantplus://offline/ref=CDF9EBDE5E43C07D7732963F861D699079EEDF1512DD4ADCA76AFF2362A317C07EC13B440261BDAEAAC0B4D6977FFCEFC19FFE820504U3Y6M" TargetMode="External"/><Relationship Id="rId24" Type="http://schemas.openxmlformats.org/officeDocument/2006/relationships/hyperlink" Target="consultantplus://offline/ref=8DADACCC347EA89841E6C4733338764166CC9C777FF56B1365C1412E01174B6D2DE03F7174D34D8FB420770223EA99C536F7B74A447DB1T2Z4M" TargetMode="External"/><Relationship Id="rId25" Type="http://schemas.openxmlformats.org/officeDocument/2006/relationships/hyperlink" Target="consultantplus://offline/ref=2E884B9489E787539BAC135E13468224610CDC7AE8098E734B8C1BB0C2510A769BE7DE5147206C54A279340B64446D9712A90DA145J2YAI" TargetMode="External"/><Relationship Id="rId26" Type="http://schemas.openxmlformats.org/officeDocument/2006/relationships/hyperlink" Target="consultantplus://offline/ref=7BCC5D83A6630323709BB7CFBEF2B35A4694DFE5A2C016BC0B2BAF4D4D624D33AC65D8B81078E37D89656A84427A130F236B0FB33369491Cw0U0O" TargetMode="External"/><Relationship Id="rId27" Type="http://schemas.openxmlformats.org/officeDocument/2006/relationships/hyperlink" Target="consultantplus://offline/ref=521FCD80995ED347579D3616AFF2BAC2133C5D280F9226B4C4DB1AC46B78830965B7180669ACE7B3D5A539086CA2C22748E997D550C4281A36CD24F7I5ICK"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0:00Z</dcterms:created>
  <dc:creator>Сорокина Валентина Викторовна</dc:creator>
  <dc:description/>
  <cp:keywords/>
  <dc:language>en-US</dc:language>
  <cp:lastModifiedBy>Сорокина Валентина Викторовна</cp:lastModifiedBy>
  <cp:lastPrinted>2019-09-03T13:46:00Z</cp:lastPrinted>
  <dcterms:modified xsi:type="dcterms:W3CDTF">2019-12-19T06:30:00Z</dcterms:modified>
  <cp:revision>2</cp:revision>
  <dc:subject/>
  <dc:title/>
</cp:coreProperties>
</file>