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указ Губернатора Ивановской области от 13.06.2012 № 98-уг «О создании межведомственной комиссии по мобилизации налоговых и неналоговых доходов в консолидированный бюджет Ивановской области и страховых взносов в государственные внебюджетные фонд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вязи с кадровыми изменениями </w:t>
            </w:r>
            <w:r>
              <w:rPr>
                <w:b/>
              </w:rPr>
              <w:t>п о с т а н о в л я ю</w:t>
            </w:r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  <w:t>Внести в указ Губернатора Ивановской области от 13.06.2012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98-уг «О создании межведомственной комиссии по мобилизации налоговых и неналоговых доходов в консолидированный бюджет Ивановской области и страховых взносов в государственные внебюджетные фонды» изменение, изложив приложение 2 в новой редакции (прилагается)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к у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- 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у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Иван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от 13.06.2012  № 98-уг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</w:rPr>
        <w:t>межведомственной комиссии по мобилизации налоговых и неналоговых доходов в консолидированный бюджет Ивановской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области и страховых взносов в государственные внебюджетные фо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кресенский Станислав Серг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ссии, Губернатор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бовь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председателя комиссии, заместитель Председателя Правительства Ивановской области – директор Департамента финансов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Всеволо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 секретарь комиссии, консультант отдела прогнозирования и анализа доходов бюджета Департамента финансов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Бадак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дмил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Правительства Ивановской области - директор Департамента экономического развития и торговли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олдин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хаил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яющий отделением Пенсионного фонда Российской Федерации по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убин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ег Юр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уководитель Государственной инспекции труда в Ивановской области – главный государственный инспектор труда в Ивановской области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митри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дмила Владиславо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Правительства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бнин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гей Вита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Председателя Правительства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Косаре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управляющего Государственным учреждением – Ивановским региональным отделением Фонда социального страхова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ропольска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уководитель Управления Федеральной налоговой службы по Ивановской области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ушков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ксим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чальник Управления экономической безопасности и противодействия коррупции Управления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Рощин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гей Юр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Департамента управления имуществом Ивановской области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япкина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Наталья Вита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руководитель Управления Федеральной службы судебных приставов по Ивановской области -  главный судебный пристав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еркесов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нис Леонид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Правительства Ивановской области – директор Департамента сельского хозяйства и продовольствия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Шаботинский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Леонид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Правительства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Эрмиш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Геннад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Правительства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9.11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ПСВ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1/19/2019 05:51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9:00Z</dcterms:created>
  <dc:creator>Баклушина</dc:creator>
  <dc:description/>
  <cp:keywords/>
  <dc:language>en-US</dc:language>
  <cp:lastModifiedBy>Петрова Светлана Вселодовна</cp:lastModifiedBy>
  <cp:lastPrinted>2019-11-19T17:51:00Z</cp:lastPrinted>
  <dcterms:modified xsi:type="dcterms:W3CDTF">2019-11-19T15:34:00Z</dcterms:modified>
  <cp:revision>4</cp:revision>
  <dc:subject/>
  <dc:title> </dc:title>
</cp:coreProperties>
</file>