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19 год и на плановый период </w:t>
            </w:r>
          </w:p>
          <w:p>
            <w:pPr>
              <w:pStyle w:val="Style23"/>
              <w:jc w:val="center"/>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части 1 статьи 1:</w:t>
      </w:r>
    </w:p>
    <w:p>
      <w:pPr>
        <w:pStyle w:val="Normal"/>
        <w:suppressAutoHyphens w:val="true"/>
        <w:ind w:firstLine="709"/>
        <w:jc w:val="both"/>
        <w:rPr/>
      </w:pPr>
      <w:r>
        <w:rPr>
          <w:rFonts w:eastAsia="Calibri"/>
          <w:sz w:val="28"/>
          <w:szCs w:val="28"/>
          <w:lang w:eastAsia="zh-CN"/>
        </w:rPr>
        <w:t>в пункте 1 цифры «43047414474,16» заменить цифрами «43070128974,96»;</w:t>
      </w:r>
    </w:p>
    <w:p>
      <w:pPr>
        <w:pStyle w:val="Normal"/>
        <w:ind w:firstLine="709"/>
        <w:jc w:val="both"/>
        <w:rPr/>
      </w:pPr>
      <w:r>
        <w:rPr>
          <w:rFonts w:eastAsia="Calibri"/>
          <w:sz w:val="28"/>
          <w:szCs w:val="28"/>
          <w:lang w:eastAsia="zh-CN"/>
        </w:rPr>
        <w:t>в пункте 2 цифры «43134401107,98» заменить цифрами «43139032962,18»;</w:t>
      </w:r>
    </w:p>
    <w:p>
      <w:pPr>
        <w:pStyle w:val="Normal"/>
        <w:suppressAutoHyphens w:val="true"/>
        <w:ind w:firstLine="709"/>
        <w:jc w:val="both"/>
        <w:rPr/>
      </w:pPr>
      <w:r>
        <w:rPr>
          <w:rFonts w:eastAsia="Calibri"/>
          <w:sz w:val="28"/>
          <w:szCs w:val="28"/>
          <w:lang w:eastAsia="zh-CN"/>
        </w:rPr>
        <w:t>в пункте 3 цифры «86986633,82» заменить цифрами «68903987,22»;</w:t>
      </w:r>
    </w:p>
    <w:p>
      <w:pPr>
        <w:pStyle w:val="Normal"/>
        <w:autoSpaceDE w:val="false"/>
        <w:ind w:firstLine="709"/>
        <w:jc w:val="both"/>
        <w:rPr/>
      </w:pPr>
      <w:r>
        <w:rPr>
          <w:rFonts w:eastAsia="Calibri"/>
          <w:sz w:val="28"/>
          <w:szCs w:val="28"/>
          <w:lang w:eastAsia="zh-CN"/>
        </w:rPr>
        <w:t>2) в подпункте «а» пункта 2 части 3 статьи 8 цифры «2610415167,27» заменить цифрами «2610175167,27»;</w:t>
      </w:r>
    </w:p>
    <w:p>
      <w:pPr>
        <w:pStyle w:val="Normal"/>
        <w:suppressAutoHyphens w:val="true"/>
        <w:ind w:firstLine="709"/>
        <w:jc w:val="both"/>
        <w:rPr>
          <w:rFonts w:eastAsia="Calibri"/>
          <w:sz w:val="28"/>
          <w:szCs w:val="28"/>
          <w:lang w:eastAsia="zh-CN"/>
        </w:rPr>
      </w:pPr>
      <w:r>
        <w:rPr>
          <w:rFonts w:eastAsia="Calibri"/>
          <w:sz w:val="28"/>
          <w:szCs w:val="28"/>
          <w:lang w:eastAsia="zh-CN"/>
        </w:rPr>
        <w:t>3) в части 1 статьи 10:</w:t>
      </w:r>
    </w:p>
    <w:p>
      <w:pPr>
        <w:pStyle w:val="Normal"/>
        <w:ind w:firstLine="709"/>
        <w:jc w:val="both"/>
        <w:rPr/>
      </w:pPr>
      <w:r>
        <w:rPr>
          <w:rFonts w:eastAsia="Calibri"/>
          <w:sz w:val="28"/>
          <w:szCs w:val="28"/>
          <w:lang w:eastAsia="zh-CN"/>
        </w:rPr>
        <w:t>в абзаце первом цифры «14545843957,06» заменить цифрами «14536710445,6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ind w:firstLine="709"/>
        <w:jc w:val="both"/>
        <w:rPr/>
      </w:pPr>
      <w:r>
        <w:rPr>
          <w:rFonts w:eastAsia="Calibri"/>
          <w:sz w:val="28"/>
          <w:szCs w:val="28"/>
          <w:lang w:eastAsia="zh-CN"/>
        </w:rPr>
        <w:t>в подпункте «а» цифры «14443390357,06» заменить цифрами «</w:t>
      </w:r>
      <w:r>
        <w:rPr>
          <w:color w:val="000000"/>
          <w:sz w:val="28"/>
          <w:szCs w:val="28"/>
        </w:rPr>
        <w:t>14434256845,67</w:t>
      </w:r>
      <w:r>
        <w:rPr>
          <w:rFonts w:eastAsia="Calibri"/>
          <w:sz w:val="28"/>
          <w:szCs w:val="28"/>
          <w:lang w:eastAsia="zh-CN"/>
        </w:rPr>
        <w:t>», цифры «3643483170,59» заменить цифрами «</w:t>
      </w:r>
      <w:r>
        <w:rPr>
          <w:color w:val="000000"/>
          <w:sz w:val="28"/>
          <w:szCs w:val="28"/>
        </w:rPr>
        <w:t>3644534993,36</w:t>
      </w:r>
      <w:r>
        <w:rPr>
          <w:rFonts w:eastAsia="Calibri"/>
          <w:sz w:val="28"/>
          <w:szCs w:val="28"/>
          <w:lang w:eastAsia="zh-CN"/>
        </w:rPr>
        <w:t>», цифры «5665072049,11» заменить цифрами «</w:t>
      </w:r>
      <w:r>
        <w:rPr>
          <w:color w:val="000000"/>
          <w:sz w:val="28"/>
          <w:szCs w:val="28"/>
        </w:rPr>
        <w:t>5654886714,95</w:t>
      </w:r>
      <w:r>
        <w:rPr>
          <w:rFonts w:eastAsia="Calibri"/>
          <w:sz w:val="28"/>
          <w:szCs w:val="28"/>
          <w:lang w:eastAsia="zh-CN"/>
        </w:rPr>
        <w:t>»;</w:t>
      </w:r>
    </w:p>
    <w:p>
      <w:pPr>
        <w:sectPr>
          <w:headerReference w:type="default" r:id="rId3"/>
          <w:headerReference w:type="first" r:id="rId4"/>
          <w:type w:val="nextPage"/>
          <w:pgSz w:w="11906" w:h="16838"/>
          <w:pgMar w:left="1701" w:right="851" w:gutter="0" w:header="709" w:top="1276" w:footer="0" w:bottom="1276"/>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t>4) приложение 3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3</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autoSpaceDE w:val="false"/>
        <w:jc w:val="center"/>
        <w:rPr>
          <w:sz w:val="28"/>
          <w:szCs w:val="28"/>
          <w:lang w:eastAsia="zh-CN"/>
        </w:rPr>
      </w:pPr>
      <w:r>
        <w:rPr>
          <w:sz w:val="28"/>
          <w:szCs w:val="28"/>
          <w:lang w:eastAsia="zh-CN"/>
        </w:rPr>
      </w:r>
    </w:p>
    <w:p>
      <w:pPr>
        <w:pStyle w:val="Normal"/>
        <w:autoSpaceDE w:val="false"/>
        <w:jc w:val="center"/>
        <w:rPr>
          <w:b/>
          <w:b/>
          <w:sz w:val="28"/>
          <w:szCs w:val="28"/>
        </w:rPr>
      </w:pPr>
      <w:r>
        <w:rPr>
          <w:b/>
          <w:sz w:val="28"/>
          <w:szCs w:val="28"/>
        </w:rPr>
        <w:t xml:space="preserve">Доходы областного бюджета по кодам классификации доходов бюджетов </w:t>
      </w:r>
    </w:p>
    <w:p>
      <w:pPr>
        <w:pStyle w:val="Normal"/>
        <w:autoSpaceDE w:val="false"/>
        <w:jc w:val="center"/>
        <w:rPr>
          <w:b/>
          <w:b/>
          <w:sz w:val="28"/>
          <w:szCs w:val="28"/>
        </w:rPr>
      </w:pPr>
      <w:r>
        <w:rPr>
          <w:b/>
          <w:sz w:val="28"/>
          <w:szCs w:val="28"/>
        </w:rPr>
        <w:t>на 2019 год и на плановый период 2020 и 2021 годов</w:t>
      </w:r>
    </w:p>
    <w:p>
      <w:pPr>
        <w:pStyle w:val="Normal"/>
        <w:autoSpaceDE w:val="false"/>
        <w:jc w:val="center"/>
        <w:rPr>
          <w:b/>
          <w:b/>
          <w:sz w:val="28"/>
          <w:szCs w:val="28"/>
        </w:rPr>
      </w:pPr>
      <w:r>
        <w:rPr>
          <w:b/>
          <w:sz w:val="28"/>
          <w:szCs w:val="28"/>
        </w:rPr>
      </w:r>
    </w:p>
    <w:tbl>
      <w:tblPr>
        <w:tblW w:w="14364" w:type="dxa"/>
        <w:jc w:val="left"/>
        <w:tblInd w:w="-113" w:type="dxa"/>
        <w:tblLayout w:type="fixed"/>
        <w:tblCellMar>
          <w:top w:w="0" w:type="dxa"/>
          <w:left w:w="108" w:type="dxa"/>
          <w:bottom w:w="0" w:type="dxa"/>
          <w:right w:w="108" w:type="dxa"/>
        </w:tblCellMar>
      </w:tblPr>
      <w:tblGrid>
        <w:gridCol w:w="3510"/>
        <w:gridCol w:w="4536"/>
        <w:gridCol w:w="2106"/>
        <w:gridCol w:w="2106"/>
        <w:gridCol w:w="2106"/>
      </w:tblGrid>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д классификации доходов бюджетов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 w:val="center" w:pos="2143" w:leader="none"/>
              </w:tabs>
              <w:jc w:val="center"/>
              <w:rPr>
                <w:rFonts w:eastAsia="Calibri"/>
                <w:sz w:val="28"/>
                <w:szCs w:val="28"/>
              </w:rPr>
            </w:pPr>
            <w:r>
              <w:rPr>
                <w:rFonts w:eastAsia="Calibri"/>
                <w:sz w:val="28"/>
                <w:szCs w:val="28"/>
              </w:rPr>
              <w:t>Наименование доходов</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умма, руб.</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019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020 г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bCs/>
                <w:sz w:val="28"/>
                <w:szCs w:val="28"/>
                <w:lang w:eastAsia="en-US"/>
              </w:rPr>
              <w:t>2021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ОВЫЕ И НЕНАЛОГОВЫЕ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1467337573,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1815603762,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3622791368,7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И НА ПРИБЫЛЬ,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980242898,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830048246,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2328276632,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1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815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910761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2036085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101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 зачисляемый в бюджеты бюджетной системы Российской Федерации по соответствующим ставк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2815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9910761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52036085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101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12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2113461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238785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101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12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2113461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238785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1014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 консолидированных групп налогоплательщиков,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692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97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97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1014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рибыль организаций консолидированных групп налогоплательщиков,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692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97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797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52089898,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3094063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7915775,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33429198,8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926553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5028975,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933429198,8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926553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5028975,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2091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098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6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2091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0987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26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2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5418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0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2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54185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0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1 020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10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3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61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20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10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3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61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1 020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8649,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1 020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8649,7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И НА ТОВАРЫ (РАБОТЫ, УСЛУГИ), РЕАЛИЗУЕМЫЕ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725205855,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464420015,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648840875,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по подакцизным товарам (продукции), производимым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205855,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64420015,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48840875,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3 02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3 02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1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на пиво, производимое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5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60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3 021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 на пиво, производимое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55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560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2057583,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3210554,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794864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3 0214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37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09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43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14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37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009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043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143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297583,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112554,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51864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143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297583,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112554,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518646,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42334713,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3217651,9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7281334,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2334713,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580073,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0414477,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2334713,9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3580073,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0414477,3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3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637578,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6866856,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3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637578,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6866856,9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215,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25945,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24756,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215,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4558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5991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215,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4558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59917,7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4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80358,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839,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0 1 03 0224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80358,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4839,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262405,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87080634,5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13356972,6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5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262405,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64250153,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3187711,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5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2262405,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64250153,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3187711,4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5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2830480,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016926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5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2830480,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0169261,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6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658306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1039770,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3973835,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6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58306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881282,7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133024,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6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658306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881282,7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3133024,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3 0226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158487,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840811,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1 03 0226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158487,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0840811,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И НА СОВОКУПНЫЙ ДОХ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50475900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316899281,8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46297369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в связи с применением упрощенной системы налогообло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475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6899281,8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6297369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5 01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3580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844822,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7166320,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332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844822,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7166320,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332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844822,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7166320,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1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101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172174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6054459,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80737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2164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6054459,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80737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2164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6054459,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580737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2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102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10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инимальный налог, зачисляемый в бюджеты субъектов Российской Федерации (за налоговые периоды, истекшие до 1 января 2016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10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инимальный налог, зачисляемый в бюджеты субъектов Российской Федерации (за налоговые периоды, истекшие до 1 января 2016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ый сельскохозяйственный нал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5 03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ый сельскохозяйственный налог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5 03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ый сельскохозяйственный налог (за налоговые периоды, истекшие до 1 января 2011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И НА ИМУЩ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269237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66025162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64364621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2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41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581462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2256721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2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организаций по имуществу, не входящему в Единую систему газ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253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166856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253280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6 02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организаций по имуществу, не входящему в Единую систему газ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253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166856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253280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2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организаций по имуществу, входящему в Единую систему газ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57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14606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00344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6 02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организаций по имуществу, входящему в Единую систему газ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157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414606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003441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6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ный нал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608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225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889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4011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ный налог с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93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54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6 04011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ный налог с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593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54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401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ный налог с физически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065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31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35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6 0401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анспортный налог с физически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065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631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35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6 05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горный бизне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6 05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горный бизне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8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НАЛОГИ, СБОРЫ И РЕГУЛЯРНЫЕ ПЛАТЕЖИ ЗА ПОЛЬЗОВАНИЕ ПРИРОДНЫМИ РЕСУРС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10351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310420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10497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7 01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бычу полезных ископаем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1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7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7 01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бычу прочих полезных ископаемых (за исключением полезных ископаемых в виде природных алмаз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1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7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7 01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бычу прочих полезных ископаемых (за исключением полезных ископаемых в виде природных алмаз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1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7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7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ы за пользование объектами животного мира и за пользование объектами водных биологических ресур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7 04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за пользование объектами животного ми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7 04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за пользование объектами животного ми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74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7 04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за пользование объектами водных биологических ресурсов (по внутренним водным объект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7 04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за пользование объектами водных биологических ресурсов (по внутренним водным объект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ГОСУДАРСТВЕННАЯ ПОШЛ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2794580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28123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27854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6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3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6000 01 8003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6000 01 8004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6000 01 8005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а также за совершение прочих юридически значимых 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91080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303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34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24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6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8 07010 01 8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8 07010 01 8001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прав, ограничений (обременений) прав на недвижимое имущество и сделок с ни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2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2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1 1 08 07020 01 8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2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2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2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9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9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43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08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9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9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43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08 0708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4 1 08 0708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08 0708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1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и обмен паспорта гражданин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2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7100 01 8034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1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1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7100 01 8035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5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7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1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08 07141 01 8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4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14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1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08 0714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1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16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08 07160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17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17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08 0717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8 0726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разрешения на выброс вредных (загрязняющих) веществ в атмосферный возду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26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08 0726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2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282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08 07282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3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повторную выдачу свидетельства о постановке на учет в налоговом орган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12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8 07310 01 8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8 07310 01 8001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3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8 1 08 07380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39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08 07390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8 074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9 1 08 07400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 (сумма платежа (перерасчеты, недоимка и задолженность по соответствующему платежу, в том числе по отмененном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09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ЗАДОЛЖЕННОСТЬ И ПЕРЕРАСЧЕТЫ ПО ОТМЕНЕННЫМ НАЛОГАМ, СБОРАМ И ИНЫМ ОБЯЗАТЕЛЬНЫМ ПЛАТЕЖ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5016,8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3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за пользование природными ресурс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302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за добычу полезных ископаем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3023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за добычу подземных в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3023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за добычу подземных в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308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числения на воспроизводство минерально-сырьевой баз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308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3082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4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и на имущ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13,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9 04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пред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4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пред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4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с владельцев транспортных средств и налог на приобретение авто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4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с владельцев транспортных средств и налог на приобретение авто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4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ользователей автомобильных дор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4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пользователей автомобильных доро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6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налоги и сборы (по отмененным налогам и сборам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96,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09 06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с прода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6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с прода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06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на нужды образовательных учреждений, взимаемый с юридически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6,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06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бор на нужды образовательных учреждений, взимаемый с юридически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6,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11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в виде стоимости патента в связи с применением упрощенной системы налогообло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9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09 11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в виде стоимости патента в связи с применением упрощенной системы налогообло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9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09 11010 02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взимаемый в виде стоимости патента в связи с применением упрощенной системы налогообло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9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ОХОДЫ ОТ ИСПОЛЬЗОВАНИЯ ИМУЩЕСТВА, НАХОДЯЩЕГОСЯ В ГОСУДАРСТВЕННОЙ И МУНИЦИПАЛЬНОЙ СОБСТВ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7951828,9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9902489,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1403391,5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1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102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1 0102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3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центы, полученные от предоставления бюджетных кредитов внутри стра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1802,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048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29053,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302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1802,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048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29053,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3 1 11 0302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центы, полученные от предоставления бюджетных кредитов внутри страны за счет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1802,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048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29053,3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342893,8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2008873,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71226,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3297,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27959,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83970,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3297,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27959,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083970,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1 050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3297,2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27959,3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083970,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57494,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252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7752,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3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57494,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252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7752,3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1 0503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65875,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65875,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65875,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11 0503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16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16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1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23 1 11 0503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1063,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091,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1321,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1 0503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8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8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38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608376,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1466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5777,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07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составляющего казну субъекта Российской Федерации (за исключением земельных участ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8376,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1466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5777,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1 0507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 составляющего казну субъекта Российской Федерации (за исключением земельных участ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8376,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1466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5777,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10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1 05100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25,9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3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2643,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3664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8122,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3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2643,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64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8122,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53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2643,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6642,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8122,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1 053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564,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987,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466,5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1 11 053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655,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655,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655,5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1 11 0532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422,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от государственных и муниципальных унитарных пред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68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68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1 0701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68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1 07012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839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6689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ПЛАТЕЖИ ПРИ ПОЛЬЗОВАНИИ ПРИРОДНЫМИ РЕСУРС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391519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441809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458376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негативное воздействие на окружающую сред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1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3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7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1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выбросы загрязняющих веществ в атмосферный воздух стационарными объект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0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8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8 1 12 01010 01 6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0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8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3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сбросы загрязняющих веществ в водные объек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76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7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3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8 1 12 01030 01 6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76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7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3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4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размещение отходов производства и потреб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4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7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42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41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размещение отходов производ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8 1 12 01041 01 6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6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104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размещение твердых коммунальных от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8 1 12 01042 01 6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2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при пользовании недр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69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509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2326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201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269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409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6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2 0201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269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409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6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41 1 12 0201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269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4093,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63,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2 0203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ые платежи за пользование недрами при пользовании недрами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12 0203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улярные платежи за пользование недрами при пользовании недрами на территори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205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205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41 1 12 02052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2 04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4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 расположенных на землях лесного фон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98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4014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 расположенных на землях лесного фонда, в части, превышающей минимальный размер арендной пл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2 04014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 расположенных на землях лесного фонда, в части, превышающей минимальный размер арендной пл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2 04015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2 04015 02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8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ОХОДЫ ОТ ОКАЗАНИЯ ПЛАТНЫХ УСЛУГ И КОМПЕНСАЦИИ ЗАТРАТ ГОСУДА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912111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4751892,2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54813103,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оказания платных услуг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55809,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40434,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535834,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020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13 01020 01 8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13 01020 01 8001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031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из Единого государственного реестра недвиж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1 1 13 01031 01 8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190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информации из реестра дисквалифицированных л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13 01190 01 8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информации из реестра дисквалифицированных лиц (при обращении через многофункциональные цент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400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сведений, документов, содержащихся в государственных реестрах (регистр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410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3 01410 01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509,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734,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734,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1992 02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509,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734,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444734,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3 01992 02 000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73239,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73239,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73239,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3 01992 02 000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8076,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8301,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8301,5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3 01992 02 000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78,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78,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178,7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1 13 01992 02 000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37162,8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37162,8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37162,8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2 1 13 01992 02 000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1851,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1851,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1851,6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2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компенсации затрат госуда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65306,8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211457,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277269,4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206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44496,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05893,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69746,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2062 02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44496,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05893,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69746,2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3 02062 02 0046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68847,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68847,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668847,8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3 02062 02 0046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939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939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9395,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13 02062 02 0045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2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2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002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3 02062 02 0045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690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238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848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3 02062 02 0046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803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395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1716,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3 02062 02 0046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04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04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3104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2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государ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620810,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05564,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07523,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3 02992 02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620810,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05564,5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207523,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2906,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87,0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87,0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87,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3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316,8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422,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344,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042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042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042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7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8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8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23,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3 02992 02 0041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361,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361,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361,8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5341,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5341,2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75341,2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9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9356,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13 02992 02 004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31677,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80597,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195,6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9,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134,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4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354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7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8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452,9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9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604,4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947,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3 02992 02 0041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9763,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23 1 13 02992 02 0042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7565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07565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7565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3 02992 02 004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70766,7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6061,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6061,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6061,6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4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735,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7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1,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47,8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3 02992 02 0041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3 02992 02 004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2608,6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1 13 02992 02 0043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691,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691,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691,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009,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009,4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009,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50,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2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1415,1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3 1 13 02992 02 0044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3,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3,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3,7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ДОХОДЫ ОТ ПРОДАЖИ МАТЕРИАЛЬНЫХ И НЕМАТЕРИАЛЬНЫХ АКТИВ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3408504,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811001,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84090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2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107284,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11001,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0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4 02020 02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35735,3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11001,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0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2023 02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73735,3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11001,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0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4 02023 02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73735,3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11001,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05,7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4 02028 02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4 02028 02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2020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1549,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2022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560,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4 02022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80,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4 02022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05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2023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4 02023 02 0000 4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государственной и муниципальной собств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2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602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2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6022 02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2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4 06022 02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2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604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4 06042 02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4 06042 02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АДМИНИСТРАТИВНЫЕ ПЛАТЕЖИ И СБО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6683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6824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69646,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5 02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взимаемые государственными и муниципальными органами (организациями) за выполнение определенных фун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83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824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9646,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5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835,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824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9646,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1 15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900,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30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711,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21 1 15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ежи, взимаемые государственными органами (организациями) субъектов Российской Федерации за выполнение определенных функ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93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93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8935,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ШТРАФЫ, САНКЦИИ, ВОЗМЕЩЕНИЕ УЩЕРБ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88787508,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286392466,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85972466,4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02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0203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8 1 16 0203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6 03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налогах и сбор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0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2 1 16 03020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18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бюджетного законодательств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462,5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18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бюджетного законодательства (в части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3462,5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3 1 16 18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бюджетного законодательства (в части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3 1 16 18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бюджетного законодательства (в части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462,5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462,5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3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возмещения ущерба при возникновении страховых случае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3021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6 23021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6 23021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5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507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лесного законод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5072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16 25072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лесного законодательства на лесных участк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508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водного законод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5086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16 25086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6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реклам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1 1 16 2600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88 1 16 2600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27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пожарной безопас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3 1 16 2700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7 1 16 2700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0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правонарушения в области дорожного дви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71324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71324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3132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00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3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0012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3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6 1 16 30012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16 30012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6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36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1 16 3002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безопасности дорожного дви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3638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3638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11388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6 1 16 3002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7 1 16 30020 01 7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16 30020 01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8141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81418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281418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2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3 1 16 3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56,6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3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5972,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5972,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1 16 3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972,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1 16 3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2 1 16 3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43 1 16 33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1 1 16 33020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7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37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6 37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583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2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бюджетных креди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1 16 4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6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6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6 46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66741,1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9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субсид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328,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49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328,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6 49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6328,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3197,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162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162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6 90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3197,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162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162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4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312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312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312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6410,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7,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4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34007,2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17,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7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619,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2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85,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3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9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5 1 16 90020 02 0048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2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60 1 16 90020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8 1 16 90020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15 1 16 90020 02 6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0262,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1 1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ПРОЧИЕ НЕНАЛОГОВЫЕ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39485,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7 05000 0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неналоговые дох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485,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1 17 05020 02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неналоговые доходы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485,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1 17 05020 02 0006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неналоговые доходы бюджетов субъектов Российской Федерации (прочие неналоговые доходы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0 1 17 05020 02 0006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неналоговые доходы бюджетов субъектов Российской Федерации (прочие неналоговые доходы областного бюдж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484,9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БЕЗВОЗМЕЗДНЫЕ 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1602791401,2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669935924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54626814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БЕЗВОЗМЕЗДНЫЕ ПОСТУПЛЕНИЯ ОТ ДРУГИХ БЮДЖЕТОВ БЮДЖЕТНОЙ СИСТЕМЫ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1330548686,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658064356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53858827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бюджетной системы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96710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422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6190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150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на выравнивание бюджетной обеспеч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4322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422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6190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1500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субъектов Российской Федерации на выравнивание бюджетной обеспеч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4322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422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6190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2 02 1500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субъектов Российской Федерации на выравнивание бюджетной обеспеч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74322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09422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46190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1500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4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1500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4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2 02 1500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34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бюджетной системы Российской Федерации (межбюджетные субсид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687340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992826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32604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1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окращение доли загрязненных сточных в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0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555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1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кращение доли загрязненных сточных в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0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555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4 2 02 2501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кращение доли загрязненных сточных вод</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0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55521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1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87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97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1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87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97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2 02 2501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87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97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2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65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2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65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1 2 02 2502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65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2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государственной программы Российской Федерации «Доступная 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1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2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1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02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1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02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поддержку региональных проектов в сфере информационных технолог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56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региональных проектов в сфере информационных технолог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56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0 2 02 250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региональных проектов в сфере информационных технолог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56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6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на реализацию государственных программ субъектов Российской Федерации в области использования и охраны водных объ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3298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6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3298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2 02 2506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3298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6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4 2 02 2506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8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845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59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5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2508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845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59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55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8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929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8114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23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23 2 02 2508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929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8114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723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08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8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2 02 2508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7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1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0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1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0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914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5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3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9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1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5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3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9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11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5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3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091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3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3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13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6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16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9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6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9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16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9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7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14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14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7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14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14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17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14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8314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8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поддержку образования для детей с ограниченными возможностями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2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18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образования для детей с ограниченными возможностями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2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18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образования для детей с ограниченными возможностями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92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0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азвитие паллиативной медицинской помощ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48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20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азвитие паллиативной медицинской помощ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48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20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азвитие паллиативной медицинской помощ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488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827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0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по предупреждению и борьбе с социально значимыми инфекционными заболева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20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20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088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2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оснащение объектов спортивной инфраструктуры спортивно-технологическим оборудова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467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90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467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90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4 2 02 252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467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90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1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3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905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37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82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23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905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37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82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23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905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37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828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3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модернизацию инфраструктуры общего образования в отдельных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0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0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2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408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4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троительство и реконструкцию (модернизацию) объектов питьевого вод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2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76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332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4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2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76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1332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4 2 02 2524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92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76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3328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2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4 2 02 252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989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0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40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56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6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99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47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98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2546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99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47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98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6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6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2 02 2546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5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26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6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2 02 254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9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49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49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9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по обеспечению жильем молод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511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4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обеспечению жильем молод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511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49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обеспечению жильем молодых сем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511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проведение комплексных кадастровых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2551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роведение комплексных кадастровых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2 2 02 2551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роведение комплексных кадастровых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в сфере реабилитации и абилитации 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в сфере реабилитации и абилитации 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2551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в сфере реабилитации и абилитации 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5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поддержку творческой деятельности и техническое оснащение детских и кукольных теат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2 02 2551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4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6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бюджетам на поддержку отрасл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09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2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66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1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бюджетам субъектов Российской Федерации на поддержку отрасл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09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2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66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2 2 02 2551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я бюджетам субъектов Российской Федерации на поддержку отрасли культу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09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92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2668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1628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84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1628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84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5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1628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984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2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271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5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94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2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271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5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94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2 02 2552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271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5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94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3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53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0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2 255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9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4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7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384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53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2554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67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384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153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4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вышение продуктивности в молочном скотоводств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0 2 02 2554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повышение продуктивности в молочном скотоводств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220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4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68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2554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107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681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5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4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1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2555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4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81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5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реализацию программ формирования современ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30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5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программ формирования современ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30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2555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программ формирования современ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30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6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обеспечение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59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5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еспечение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59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5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255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обеспечение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59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750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01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556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1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8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49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2556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1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8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49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713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71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11 2 02 2713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6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756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35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15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275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735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15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275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623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08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2 02 2756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111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064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бюджетной системы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150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3891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1227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3509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улучшение экологического состояния гидрографической се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0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улучшение экологического состояния гидрографической се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2 02 350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улучшение экологического состояния гидрографической се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3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1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ервичного воинского учета на территориях, где отсутствуют военные комиссари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1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2 02 3511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840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840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6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6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2 2 02 351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9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5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3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отдельных полномочий в области водных отнош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91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90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41 2 02 3512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отдельных полномочий в области водных отнош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89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91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90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2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отдельных полномочий в области лесных отнош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7361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187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8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2 02 3512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отдельных полномочий в области лесных отнош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613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187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88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7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7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13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578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4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4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13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3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94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7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3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137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9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3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14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7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17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41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17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19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2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96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96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529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96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96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529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2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7966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968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529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4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7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5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плату жилищно-коммунальных услуг отдельным категориям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24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5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плату жилищно-коммунальных услуг отдельным категориям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24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5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плату жилищно-коммунальных услуг отдельным категориям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248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527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6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выплату единовременного пособия при всех формах устройства детей, лишенных родительского попечения, в семь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3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3526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3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6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39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7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1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5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7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1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5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7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15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05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8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2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2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05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213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7668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2 02 352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005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2134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685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3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20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69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32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3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20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69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32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3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0220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5690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0328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2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увеличение площади лесовосстанов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97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87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2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увеличение площади лесовосстанов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97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87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2 02 3542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увеличение площади лесовосстанов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97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46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87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3543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3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4 2 02 3543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2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9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3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3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34 2 02 3543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382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6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323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46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323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3546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323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57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на осуществление ежемесячной выплаты в связи с рождением (усыновлением) первого ребе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52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3006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845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57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52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3006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845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3557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6524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23006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78454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3590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ая субвенция бюджетам субъектов Российской Федерации и бюджету г. Байкон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9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487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109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3 2 02 3590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диная субвенция бюджетам субъектов Российской Федерации и бюджету г. Байкон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499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487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71093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44988386,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1450276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146767,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4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69126,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496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2 02 4514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69126,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496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149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4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05590,0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45599,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45599,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1 2 02 4514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4361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9466,3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29466,3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2 2 02 4514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1974,0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6132,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16132,68</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5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77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5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77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4515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776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6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реализацию отдельных полномочий в области лекарственного обеспе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9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6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9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4516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49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473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93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853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92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451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693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53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69256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1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68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68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45191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868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18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25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5183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18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25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183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5 2 02 45192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18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25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183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25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25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5 2 02 4519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25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19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7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4519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7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1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1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5 2 02 4521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10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приобретение автотранспо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8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2 4529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иобретение автотранспо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8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2 4529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иобретение автотранспор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784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организацию профессионального обучения и дополнительного профессионального образования лиц предпенсионного возра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2 02 4529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0839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5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4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1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4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1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45295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4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018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6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7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29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7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4 2 02 45296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875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39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финансовое обеспечение дорож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0467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3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0467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2 02 4539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дорож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0467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39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6475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39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75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1 2 02 45393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7573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600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4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2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4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2 45424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4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6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4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6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4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2 45468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4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15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8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создание системы поддержки фермеров и развитие сельской кооп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0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5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306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4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0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5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306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0 2 02 4548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34082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4571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3062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569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7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2 4556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7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37 2 02 45569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725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2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БЕЗВОЗМЕЗДНЫЕ ПОСТУПЛЕНИЯ ОТ ГОСУДАРСТВЕННЫХ (МУНИЦИПАЛЬНЫХ)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6755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679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76798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00 2 03 0200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оступления от государственных (муниципальных) организаци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55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9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98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3 020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55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9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98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4 2 03 020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553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6798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7987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000 2 0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БЕЗВОЗМЕЗДНЫЕ ПОСТУПЛЕНИЯ ОТ НЕГОСУДАРСТВЕННЫХ ОРГАНИЗ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195044414,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191697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4 0200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звозмездные поступления от негосударственных организаций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5044414,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1697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4 0201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негосударственными организациями грантов для получателей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8 2 04 0201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негосударственными организациями грантов для получателей средств бюджетов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4 020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294414,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1697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11 2 04 0204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4294414,5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1697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000 2 07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ПРОЧИЕ БЕЗВОЗМЕЗДНЫЕ 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4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7 0200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безвозмездные поступлени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0 2 07 0203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безвозмездные поступлени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05 2 07 0203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безвозмездные поступлени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3 2 07 02030 02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безвозмездные поступления в бюджеты субъектов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3070128974,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8514963006,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9085472835,76</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sectPr>
          <w:headerReference w:type="default" r:id="rId5"/>
          <w:headerReference w:type="first" r:id="rId6"/>
          <w:type w:val="nextPage"/>
          <w:pgSz w:orient="landscape" w:w="16838" w:h="11906"/>
          <w:pgMar w:left="1276" w:right="1276" w:gutter="0" w:header="709" w:top="1701" w:footer="0" w:bottom="851"/>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5) в приложении 4:</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34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34 1 14 02022 02 0000 440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42 1 16 23021 02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042 1 16 33020 02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053 1 16 27000 01 6000 140 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060 Территориальный орган Федеральной службы по надзору в сфере здравоохранения по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060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8 07010 01 8000 110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8 07010 01 8001 110 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182 1 08 07310 01 8001 110 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4010 02 0000 110 Налог на имущество предприятий)»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4020 02 0000 110 Налог с владельцев транспортных средств и налог на приобретение автотранспортных средств»;</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09 06010 02 0000 110 Налог с продаж»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09 06020 02 0000 110 Сбор на нужды образовательных учреждений, взимаемый с юридических лиц</w:t>
      </w:r>
    </w:p>
    <w:p>
      <w:pPr>
        <w:pStyle w:val="Normal"/>
        <w:suppressAutoHyphens w:val="true"/>
        <w:ind w:firstLine="709"/>
        <w:jc w:val="both"/>
        <w:rPr>
          <w:rFonts w:eastAsia="Calibri"/>
          <w:sz w:val="28"/>
          <w:szCs w:val="28"/>
          <w:lang w:eastAsia="zh-CN"/>
        </w:rPr>
      </w:pPr>
      <w:r>
        <w:rPr>
          <w:rFonts w:eastAsia="Calibri"/>
          <w:sz w:val="28"/>
          <w:szCs w:val="28"/>
          <w:lang w:eastAsia="zh-CN"/>
        </w:rPr>
        <w:t>182 1 09 11010 02 0000 110 Налог, взимаемый в виде стоимости патента в связи с применением упрощенной системы налогообложения»;</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13 01020 01 8000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13 01020 01 8001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2 1 13 01190 01 8000 130 Плата за предоставление информации из реестра дисквалифицированных лиц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2 1 16 03020 02 6000 140 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6000 01 8003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08 06000 01 8004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188 1 08 07141 01 8000 110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 дополнить строкой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188 1 16 25072 02 6000 140 Денежные взыскания (штрафы) за нарушение лесного законодательства на лесных участк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rFonts w:eastAsia="Calibri"/>
          <w:sz w:val="28"/>
          <w:szCs w:val="28"/>
          <w:lang w:eastAsia="zh-CN"/>
        </w:rPr>
      </w:pPr>
      <w:r>
        <w:rPr>
          <w:rFonts w:eastAsia="Calibri"/>
          <w:sz w:val="28"/>
          <w:szCs w:val="28"/>
          <w:lang w:eastAsia="zh-CN"/>
        </w:rPr>
        <w:t>после строки «321 1 13 01031 01 8000 130 Плата за предоставление сведений из Единого государственного реестра недвижимости (при обращении через многофункциональные центры)» дополнить строками следующего содержания:</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415 Прокуратур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415 1 16 90020 02 6000 140 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uppressAutoHyphens w:val="true"/>
        <w:ind w:firstLine="709"/>
        <w:jc w:val="both"/>
        <w:rPr/>
      </w:pPr>
      <w:r>
        <w:rPr>
          <w:rFonts w:eastAsia="Calibri"/>
          <w:sz w:val="28"/>
          <w:szCs w:val="28"/>
          <w:lang w:eastAsia="zh-CN"/>
        </w:rPr>
        <w:t>6) в приложении 6:</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01 00 00 00 00 0000 000 Источники внутреннего финансирования дефицитов бюджетов 86986633,82 165147175,43</w:t>
        <w:br/>
        <w:t>-1046145795,59</w:t>
      </w:r>
      <w:r>
        <w:rPr>
          <w:rFonts w:eastAsia="Calibri"/>
          <w:sz w:val="28"/>
          <w:szCs w:val="28"/>
          <w:lang w:eastAsia="zh-CN"/>
        </w:rPr>
        <w:t>» цифры «</w:t>
      </w:r>
      <w:r>
        <w:rPr>
          <w:rFonts w:eastAsia="Calibri"/>
          <w:b/>
          <w:sz w:val="28"/>
          <w:szCs w:val="28"/>
          <w:lang w:eastAsia="zh-CN"/>
        </w:rPr>
        <w:t>86986633,82</w:t>
      </w:r>
      <w:r>
        <w:rPr>
          <w:rFonts w:eastAsia="Calibri"/>
          <w:sz w:val="28"/>
          <w:szCs w:val="28"/>
          <w:lang w:eastAsia="zh-CN"/>
        </w:rPr>
        <w:t>» заменить цифрами «</w:t>
      </w:r>
      <w:r>
        <w:rPr>
          <w:rFonts w:eastAsia="Calibri"/>
          <w:b/>
          <w:sz w:val="28"/>
          <w:szCs w:val="28"/>
          <w:lang w:eastAsia="zh-CN"/>
        </w:rPr>
        <w:t>68903987,22</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строку «000 01 03 01 00 00 0000 700 Получение бюджетных кредитов от других бюджетов бюджетной системы Российской Федерации в валюте Российской Федерации 2600000000,00 2500000000,00 2600000000,00» изложить в следующей редакции:</w:t>
      </w:r>
    </w:p>
    <w:p>
      <w:pPr>
        <w:pStyle w:val="Normal"/>
        <w:suppressAutoHyphens w:val="true"/>
        <w:ind w:firstLine="709"/>
        <w:jc w:val="both"/>
        <w:rPr/>
      </w:pPr>
      <w:r>
        <w:rPr>
          <w:rFonts w:eastAsia="Calibri"/>
          <w:sz w:val="28"/>
          <w:szCs w:val="28"/>
          <w:lang w:eastAsia="zh-CN"/>
        </w:rPr>
        <w:t>«000 01 03 01 00 00 0000 700 Получение бюджетных кредитов от других бюджетов бюджетной системы Российской Федерации в валюте Российской Федерации 0,00 2500000000,00 2600000000,00»;</w:t>
      </w:r>
    </w:p>
    <w:p>
      <w:pPr>
        <w:pStyle w:val="Normal"/>
        <w:suppressAutoHyphens w:val="true"/>
        <w:ind w:firstLine="709"/>
        <w:jc w:val="both"/>
        <w:rPr>
          <w:rFonts w:eastAsia="Calibri"/>
          <w:sz w:val="28"/>
          <w:szCs w:val="28"/>
          <w:lang w:eastAsia="zh-CN"/>
        </w:rPr>
      </w:pPr>
      <w:r>
        <w:rPr>
          <w:rFonts w:eastAsia="Calibri"/>
          <w:sz w:val="28"/>
          <w:szCs w:val="28"/>
          <w:lang w:eastAsia="zh-CN"/>
        </w:rPr>
        <w:t>строку «013 01 03 01 00 02 0000 710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2600000000,00 2500000000,00 2600000000,00» изложить в следующей редакции:</w:t>
      </w:r>
    </w:p>
    <w:p>
      <w:pPr>
        <w:pStyle w:val="Normal"/>
        <w:suppressAutoHyphens w:val="true"/>
        <w:ind w:firstLine="709"/>
        <w:jc w:val="both"/>
        <w:rPr/>
      </w:pPr>
      <w:r>
        <w:rPr>
          <w:rFonts w:eastAsia="Calibri"/>
          <w:sz w:val="28"/>
          <w:szCs w:val="28"/>
          <w:lang w:eastAsia="zh-CN"/>
        </w:rPr>
        <w:t>«013 01 03 01 00 02 0000 710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0,00 2500000000,00 2600000000,00»;</w:t>
      </w:r>
    </w:p>
    <w:p>
      <w:pPr>
        <w:pStyle w:val="Normal"/>
        <w:suppressAutoHyphens w:val="true"/>
        <w:ind w:firstLine="709"/>
        <w:jc w:val="both"/>
        <w:rPr/>
      </w:pPr>
      <w:r>
        <w:rPr>
          <w:rFonts w:eastAsia="Calibri"/>
          <w:sz w:val="28"/>
          <w:szCs w:val="28"/>
          <w:lang w:eastAsia="zh-CN"/>
        </w:rPr>
        <w:t>строку «013 01 03 01 00 02 0001 710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 2600000000,00 2500000000,00 2600000000,00»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013 01 03 01 00 02 0001 710 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 0,00 2500000000,00 2600000000,00»;</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3 01 00 00 0000 800 Погашение бюджетных кредитов, полученных от других бюджетов бюджетной системы Российской Федерации в валюте Российской Федерации -3030674900,00 -3361349800,00 </w:t>
        <w:br/>
        <w:t xml:space="preserve">-4322699600,00» цифры «-3030674900,00» заменить цифрами </w:t>
        <w:br/>
        <w:t>«-430674900,00»;</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13 01 03 01 00 02 0000 810 Погашение бюджетами субъектов Российской Федерации кредитов от других бюджетов бюджетной системы Российской Федерации в валюте Российской Федерации </w:t>
        <w:br/>
        <w:t>-3030674900,00 -3361349800,00 -4322699600,00» цифры «-3030674900,00» заменить цифрами «-430674900,00»;</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строку «013 01 03 01 00 02 0001 810 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 -2600000000,00 -2500000000,00 -2600000000,00» изложить в следующей редакции:</w:t>
      </w:r>
    </w:p>
    <w:p>
      <w:pPr>
        <w:pStyle w:val="Normal"/>
        <w:suppressAutoHyphens w:val="true"/>
        <w:ind w:firstLine="709"/>
        <w:jc w:val="both"/>
        <w:rPr>
          <w:rFonts w:eastAsia="Calibri"/>
          <w:sz w:val="28"/>
          <w:szCs w:val="28"/>
          <w:highlight w:val="yellow"/>
          <w:lang w:eastAsia="zh-CN"/>
        </w:rPr>
      </w:pPr>
      <w:r>
        <w:rPr>
          <w:rFonts w:eastAsia="Calibri"/>
          <w:sz w:val="28"/>
          <w:szCs w:val="28"/>
          <w:lang w:eastAsia="zh-CN"/>
        </w:rPr>
        <w:t>строку «013 01 03 01 00 02 0001 810 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 0,00 -2500000000,00 -2600000000,00»;</w:t>
      </w:r>
    </w:p>
    <w:p>
      <w:pPr>
        <w:pStyle w:val="Normal"/>
        <w:ind w:firstLine="709"/>
        <w:jc w:val="both"/>
        <w:rPr/>
      </w:pPr>
      <w:r>
        <w:rPr>
          <w:rFonts w:eastAsia="Calibri"/>
          <w:sz w:val="28"/>
          <w:szCs w:val="28"/>
          <w:lang w:eastAsia="zh-CN"/>
        </w:rPr>
        <w:t>по строке «000 01 05 00 00 00 0000 000 Изменение остатков средств на счетах по учету средств бюджета 1281988859,18 496393413,74 -43832246,55» цифры «1281988859,18» заменить цифрами «1263906212,58»;</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5 00 00 00 0000 500 Увеличение остатков средств бюджетов -48157087148,80 -44095066568,10 -45532325725,74» цифры </w:t>
        <w:br/>
        <w:t>«-48157087148,80» заменить цифрами «-45579801649,60»;</w:t>
      </w:r>
    </w:p>
    <w:p>
      <w:pPr>
        <w:pStyle w:val="Normal"/>
        <w:suppressAutoHyphens w:val="true"/>
        <w:ind w:firstLine="709"/>
        <w:jc w:val="both"/>
        <w:rPr/>
      </w:pPr>
      <w:r>
        <w:rPr>
          <w:rFonts w:eastAsia="Calibri"/>
          <w:sz w:val="28"/>
          <w:szCs w:val="28"/>
          <w:lang w:eastAsia="zh-CN"/>
        </w:rPr>
        <w:t>по строке «000 01 05 02 00 00 0000 500 Увеличение прочих остатков средств бюджетов -48157087148,80 -44095066568,10 -45532325725,74» цифры «-48157087148,80» заменить цифрами «-45579801649,60»;</w:t>
      </w:r>
    </w:p>
    <w:p>
      <w:pPr>
        <w:pStyle w:val="Normal"/>
        <w:suppressAutoHyphens w:val="true"/>
        <w:ind w:firstLine="709"/>
        <w:jc w:val="both"/>
        <w:rPr/>
      </w:pPr>
      <w:r>
        <w:rPr>
          <w:rFonts w:eastAsia="Calibri"/>
          <w:sz w:val="28"/>
          <w:szCs w:val="28"/>
          <w:lang w:eastAsia="zh-CN"/>
        </w:rPr>
        <w:t xml:space="preserve">по строке «000 01 05 02 01 00 0000 510 Увеличение прочих остатков денежных средств бюджетов -48157087148,80 -44095066568,10 </w:t>
        <w:br/>
        <w:t xml:space="preserve">-45532325725,74» цифры «-48157087148,80» заменить цифрами </w:t>
        <w:br/>
        <w:t>«-45579801649,60»;</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8157087148,80 -44095066568,10 -45532325725,74» цифры </w:t>
        <w:br/>
        <w:t>«-48157087148,80» заменить цифрами «-45579801649,6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5 00 00 00 0000 600 Уменьшение остатков средств бюджетов 49439076007,98 44591459981,84 45488493479,19» цифры «49439076007,98» заменить цифрами «46843707862,18»;</w:t>
      </w:r>
    </w:p>
    <w:p>
      <w:pPr>
        <w:pStyle w:val="Normal"/>
        <w:suppressAutoHyphens w:val="true"/>
        <w:ind w:firstLine="709"/>
        <w:jc w:val="both"/>
        <w:rPr/>
      </w:pPr>
      <w:r>
        <w:rPr>
          <w:rFonts w:eastAsia="Calibri"/>
          <w:sz w:val="28"/>
          <w:szCs w:val="28"/>
          <w:lang w:eastAsia="zh-CN"/>
        </w:rPr>
        <w:t>по строке «000 01 05 02 00 00 0000 600 Уменьшение прочих остатков средств бюджетов 49439076007,98 44591459981,84 45488493479,19» цифры «49439076007,98» заменить цифрами «46843707862,18»;</w:t>
      </w:r>
    </w:p>
    <w:p>
      <w:pPr>
        <w:pStyle w:val="Normal"/>
        <w:suppressAutoHyphens w:val="true"/>
        <w:ind w:firstLine="709"/>
        <w:jc w:val="both"/>
        <w:rPr/>
      </w:pPr>
      <w:r>
        <w:rPr>
          <w:rFonts w:eastAsia="Calibri"/>
          <w:sz w:val="28"/>
          <w:szCs w:val="28"/>
          <w:lang w:eastAsia="zh-CN"/>
        </w:rPr>
        <w:t>по строке «000 01 05 02 01 00 0000 610 Уменьшение прочих остатков денежных средств бюджетов 49439076007,98 44591459981,84 45488493479,19» цифры «49439076007,98» заменить цифрами «46843707862,18»;</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3 01 05 02 01 02 0000 610 Уменьшение прочих остатков денежных средств бюджетов субъектов Российской Федерации 49439076007,98 44591459981,84 45488493479,19» цифры «49439076007,98» заменить цифрами «46843707862,18»;</w:t>
      </w:r>
    </w:p>
    <w:p>
      <w:pPr>
        <w:sectPr>
          <w:headerReference w:type="default" r:id="rId7"/>
          <w:headerReference w:type="first" r:id="rId8"/>
          <w:type w:val="nextPage"/>
          <w:pgSz w:w="11906" w:h="16838"/>
          <w:pgMar w:left="1701" w:right="851" w:gutter="0" w:header="709" w:top="1276" w:footer="0" w:bottom="1276"/>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7)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r>
    </w:p>
    <w:tbl>
      <w:tblPr>
        <w:tblW w:w="14879" w:type="dxa"/>
        <w:jc w:val="left"/>
        <w:tblInd w:w="-113" w:type="dxa"/>
        <w:tblLayout w:type="fixed"/>
        <w:tblCellMar>
          <w:top w:w="0" w:type="dxa"/>
          <w:left w:w="108" w:type="dxa"/>
          <w:bottom w:w="0" w:type="dxa"/>
          <w:right w:w="108" w:type="dxa"/>
        </w:tblCellMar>
      </w:tblPr>
      <w:tblGrid>
        <w:gridCol w:w="9249"/>
        <w:gridCol w:w="1986"/>
        <w:gridCol w:w="1300"/>
        <w:gridCol w:w="2344"/>
      </w:tblGrid>
      <w:tr>
        <w:trPr>
          <w:trHeight w:val="23"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657197342,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системы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35452289,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крепление материально-технической базы областных учреждений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9556884,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314829,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4525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893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76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447666,1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7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5447839,5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53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32848,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297151,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805053,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330298,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9252806,1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620960,7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филактика инфекционных заболеваний, включая иммунопрофилактик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73645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5724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4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9123711,6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пециализированная медицинская помощ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2772444,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5404648,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211438,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15198,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219365,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7607,5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упреждение и борьба с социально значимыми инфекционн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76236,6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455665,0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83466,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аллиативная медицинская помощ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19422565,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аллиатив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9422565,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10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ругие вопросы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9934742,4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373474,0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42116,6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2143,8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06134,5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64563,3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927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21647,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02903,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удебно-медицинская экспертиз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1013782,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93025,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16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217,2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2,7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ы социальной поддержки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38844280,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отдельных групп населения при оказании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42173,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5209,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6202106,2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обязательного медицинского страхования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храна здоровья матери и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системы раннего выявления и коррекции нарушений развития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системы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Единовременные компенсационные выплаты медицинским работник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циальная поддержка отдельных категорий медицинских работ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8489221989,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93165222,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83389278,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15,6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320,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334865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86944860,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6969,8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72172,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235587,2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1501,8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617,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3541,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5798,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20361,5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8396254,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89706,4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действие развитию обще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5942051,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8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ресурсного центра поддержки сетевого взаимодействия общеобразовательных организаций реализации онлайн-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90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3206,2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93,7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кадрового потенциала системы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0286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0688122,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41354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7589976,4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Создание современной образовательной среды для шко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П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8704417,9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18066,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39445550,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0251883,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98726,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7671407,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642717,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74381,5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707550,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57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системы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428260,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7633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33126,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54535,6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54535,6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087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дополнительного образования и реализация государственной молодеж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98680637,7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0291663,8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2335,0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34169,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75123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93919,8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явление и поддержка одаренных детей и молодеж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22754,5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76004,5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10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9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государственной молодеж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64345,4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4347,4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ополнительное профессиональное образ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541861,9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2296,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766304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адры для цифровой эконом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D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96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D36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6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циальная поддержка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30579,2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нансовое обеспечение предоставления мер социальной поддержки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30579,2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6604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718795,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6222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3008791,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4583,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5079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76213,4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41447763,5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и развитие социального обслуживания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6064203,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60486321,7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34766,7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9068571,6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879267,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127398,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51846,4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91854,7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95945,2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4505,7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1316,9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2544,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56840,1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4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477,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14228,7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457,2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577881,4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13181,4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195815,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195815,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31033,4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6068497,6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392380,7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122095,2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17,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мер социальной поддержки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7720767,8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93698354,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3381,9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5289668,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73147,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ветеранам тру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2625788,5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829,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211677,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05474,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9095,4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в связи с погребением умер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87995,2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752405,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3449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72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66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1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государственной поддержки инвалида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0248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74226,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социальной помощ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33943,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0558486,3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94617,2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05872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1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631,8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социальных доплат к пен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078349,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231,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843,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59,9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068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824,3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5322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14,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94,5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7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государственной политики в интересах семьи 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86689271,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3686273,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965,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51315,7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96851,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многодетным семь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654624,9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7029,5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69055,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2649,3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94404916,1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9353,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60642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380,5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367434,4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73,6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40370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тдыха и оздоровле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6674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14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0269056,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66,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1556,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921,6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3945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мероприятий в интересах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855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86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02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828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нализ социально-экономического положения слабо защищенных категорий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492156,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4076,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4076,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мероприятий в интересах лиц с ограниченными возможностями здоровь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32380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0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33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39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518834,3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838749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действию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3399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1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372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8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2,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0053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5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597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учреждений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729992,2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729992,2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739120,0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39544,8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1327,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дополнительных мер социальной поддержки участникам под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Нормативное правовое, организационное и информационное обеспечение реализации под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046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279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5577,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держка занят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L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250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250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21,7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6656,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9530081,5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орьба с преступностью и обеспечение безопасности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6996,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общественного порядка и профилактика правонару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3186996,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4517,9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ражданская защита населения и пожарная безопасность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6343084,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937008,4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68533,0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73579,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064,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тушения пожаров силами Государственной противопожарной служб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9845297,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42832,7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46579,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содержание центра обработки вызовов Системы-1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560778,9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6754,1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37120,8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955880,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1048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51048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00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производство и использование биологических ресурс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оспроизводства и использования биологических 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2082,8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817,1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рганизация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538,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538,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694,7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комплексов очистных сооружений и систем водоотвед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67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89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89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Сохранение и предотвращение загрязнения реки Волг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ПК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64000,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Ликвидация накопленного вреда окружающей сред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64000,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6586678,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ормирование благоприятной инвестиционн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7908452,4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69023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73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9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71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П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2218222,4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П385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Фундаментальные научные иссле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реализации науч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ы для инновационной эконом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191893,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6093,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дресная поддержка повышения производительности труда на предприят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L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875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5611332,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8912697,2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131906,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пуляризация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39207,0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П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9428,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428,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Информационное общество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7588101,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Электронное Правительство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142912,8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раструктуры электронного Прави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952450,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9677,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9936,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92837,4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190461,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7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3751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414454,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хническое сопровождение универсальных и социальных кар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9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Деятельность по сопровождению отраслевой и ведомственной информационных сист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514454,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14869,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качества и доступности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030734,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30734,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9534,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ценка качества оказа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93981038,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Дорожное хозяй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89427458,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88451135,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540461,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71111565,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0248043,4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467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61052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741295,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4918761,1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Дорожная се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8812346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912932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убсидирование транспортного обслуживания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8620332,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отраслей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4943427,4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ание доходности сельскохозяйственных товаропроиз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4739903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6548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животн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0365769,3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179362,6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подотраслей растение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39250,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76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исками в подотраслях растениеводства и животновод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17270,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поддержка кредитования малых форм хозяйств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599,4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фермер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1505,3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ехническая и технологическая модернизация, инновационное развит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7986030,2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новление парка сельскохозяйственной тех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7986030,2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86030,2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инвестиционной деятельности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48800,6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инвестиционного кредитования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48800,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8800,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0000,3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адровое обеспечение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поддержки отдельным категориям граждан, работающим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стойчивое развитие сельских территор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76884829,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05871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964614,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3969,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6150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мелиорации земель сельскохозяйственного назначения Ивановской области на 2015-2020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36953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Мероприятия в области мелиорации земель сельск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36953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6953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существление полномоч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71111,4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71111,4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7398,2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ельскохозяйственной потребительской ко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883294,9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5483,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системы поддержки фермеров и развитие сельской ко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I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947811,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811,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770185,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использования, охраны, защиты и воспроизводства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198789,2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существление мероприятий в области лес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690040,5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13993,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47,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комитета Ивановской области по лесному хозяйств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969872,7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380088,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579283,9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учреждений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185476,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232,2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7056,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892371,3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62888,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954,0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973,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53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дготовка кадров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1395,9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1395,9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1395,9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0529722,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44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осстановление и экологическая реабилитация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9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и осуществление государственного мониторинга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уникальных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G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86650695,0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эксплуатационной надежности гидротехнических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38715,0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290215,0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 объектов экономики сооружениями инженерной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8119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799780718,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обществен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760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качества управления региональ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60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резервными средствами област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Управление государственным долгом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3473383,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государственным долг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3473383,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473383,5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сбалансированности бюджетов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275471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ыравнивание бюджетной обеспеченности муниципальных образован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69662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мер по обеспечению сбалансированности местных бюдже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578842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8842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57745372,6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деятельн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1559823,6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859117,0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016,0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20100,9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6472898,8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825671,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61874,8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96,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5026,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7985044,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202491,6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740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53688,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деятельности мировых судей и аппаратов мировых суде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227807,8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9061,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42796,2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9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3912599,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4797232,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54718,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751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3449,6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596,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5853,6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социально ориентированных некоммерчески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еализация государственной националь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31917,8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1917,8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осударственной гражданской службы и наград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72949,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готовка кадров для государственной гражданской служб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5701,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85701,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вручения награ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724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51670,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правление и распоряж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оведение государственной кадастровой оценк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4070,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4070,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4070,1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Комплексные кадастровые работы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комплексных кадастровых работ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92055345,4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4024648,5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33972,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3972,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2896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6181713,4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спорта высших достижений и системы подготовки спортивного резер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8030696,8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8030696,8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942775,4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8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1426,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388543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Благоустройство дворовых и общественны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388543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88543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Формирование современной городской среды» проекта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П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7830986,8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азвитие газифик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беспечение жильем молодых сем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молодым семьям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Государственная поддержка граждан в сфере ипотечного жилищного кредит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казание государственной поддержки гражданам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Стимулирование развития жилищн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50632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жилищн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F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0632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ереселение граждан из аварий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46631564,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94738422,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теплоснабж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277440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беспечение населения Ивановской области водоснабжением и водоотведе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1964013,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Чистая во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G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32226299,1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Наслед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5496352,3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8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642,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57,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библиотеч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172565,5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музей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216518,8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568423,1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39432,1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Развитие архивного де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088567,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Искус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6130960,9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441034,5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хранение и развитие исполнительских искусст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6823783,4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75530,3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50145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6242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вышение средней заработной платы работникам муниципальных учреждений куль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278062,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78062,4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ддержка творчески одаренных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241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оведение мероприятий, связанных с государственными праздниками и памятными дат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005390,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5390,3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Создание условий для организации досуга на территориях муниципальных образован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условий для организации досуг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78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50881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Туриз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598985,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опуляризация туристских ресурс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598985,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0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485,8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6430156,4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ведение выборов и референд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9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6010356,4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35261,3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634,9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2074,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557,6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1,2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615,7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9265,2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5744,5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96482,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4767,79</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367,4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50823829,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50823829,2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766,5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07454,5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99101,7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90188,21</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гарантийной поддержк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развития туризма и гостеприимства Ивановской области» в целях ее созд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Фонд Ивановской области защиты прав граждан - участников долевого строительства» в целях ее созд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8829,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8094,6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7503,2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8094,66</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4430,62</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69126,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69126,6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66794,8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2331,77</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Члены Совета Федерации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05590,0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805590,03</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1440,35</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149,68</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840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40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9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9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непрограммн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8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94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44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5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66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125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39032962,18</w:t>
            </w:r>
          </w:p>
        </w:tc>
      </w:tr>
    </w:tbl>
    <w:p>
      <w:pPr>
        <w:pStyle w:val="Normal"/>
        <w:suppressAutoHyphens w:val="true"/>
        <w:ind w:right="-599" w:firstLine="709"/>
        <w:jc w:val="right"/>
        <w:rPr/>
      </w:pPr>
      <w:r>
        <w:rPr>
          <w:sz w:val="28"/>
          <w:szCs w:val="28"/>
        </w:rPr>
        <w:t>»;</w:t>
      </w:r>
    </w:p>
    <w:p>
      <w:pPr>
        <w:sectPr>
          <w:headerReference w:type="default" r:id="rId9"/>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sz w:val="24"/>
          <w:szCs w:val="24"/>
          <w:lang w:eastAsia="zh-CN"/>
        </w:rPr>
      </w:pPr>
      <w:r>
        <w:rPr>
          <w:rFonts w:eastAsia="Calibri"/>
          <w:sz w:val="28"/>
          <w:szCs w:val="28"/>
          <w:lang w:eastAsia="zh-CN"/>
        </w:rPr>
        <w:t>8)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b/>
          <w:b/>
          <w:bCs/>
          <w:sz w:val="28"/>
          <w:szCs w:val="28"/>
          <w:lang w:eastAsia="zh-CN"/>
        </w:rPr>
      </w:pPr>
      <w:r>
        <w:rPr>
          <w:b/>
          <w:bCs/>
          <w:sz w:val="28"/>
          <w:szCs w:val="28"/>
          <w:lang w:eastAsia="zh-CN"/>
        </w:rPr>
        <w:t>расходов областного бюджета на 2019 год</w:t>
      </w:r>
    </w:p>
    <w:p>
      <w:pPr>
        <w:pStyle w:val="Normal"/>
        <w:suppressAutoHyphens w:val="true"/>
        <w:autoSpaceDE w:val="false"/>
        <w:jc w:val="center"/>
        <w:rPr>
          <w:b/>
          <w:b/>
          <w:bCs/>
          <w:sz w:val="28"/>
          <w:szCs w:val="28"/>
          <w:lang w:eastAsia="zh-CN"/>
        </w:rPr>
      </w:pPr>
      <w:r>
        <w:rPr>
          <w:b/>
          <w:bCs/>
          <w:sz w:val="28"/>
          <w:szCs w:val="28"/>
          <w:lang w:eastAsia="zh-CN"/>
        </w:rPr>
      </w:r>
    </w:p>
    <w:tbl>
      <w:tblPr>
        <w:tblW w:w="14881" w:type="dxa"/>
        <w:jc w:val="left"/>
        <w:tblInd w:w="-113" w:type="dxa"/>
        <w:tblLayout w:type="fixed"/>
        <w:tblCellMar>
          <w:top w:w="0" w:type="dxa"/>
          <w:left w:w="108" w:type="dxa"/>
          <w:bottom w:w="0" w:type="dxa"/>
          <w:right w:w="108" w:type="dxa"/>
        </w:tblCellMar>
      </w:tblPr>
      <w:tblGrid>
        <w:gridCol w:w="6204"/>
        <w:gridCol w:w="1157"/>
        <w:gridCol w:w="1188"/>
        <w:gridCol w:w="1185"/>
        <w:gridCol w:w="1741"/>
        <w:gridCol w:w="1300"/>
        <w:gridCol w:w="210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Код глав-ного распо-ряди-те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257419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35261,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634,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2074,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367,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361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4342945,4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016,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66794,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2331,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7824,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149,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20100,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198807,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73483,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751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906140,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402620,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552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8094,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7503,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28094,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064,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650911,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4557,6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1,2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615,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96482,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4767,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2616739,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8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45994,5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7861,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852272755,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3226,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21170,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2725,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960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28970,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72186,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49287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89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985313,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211438,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15198,1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42642,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23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2806,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620960,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7607,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781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335,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95,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83466,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32848,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297151,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1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42116,6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2143,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4563,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93025,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217,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2,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42466,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13292,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969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96851,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8572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1326,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644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464342570,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15,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320,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334865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5079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6969,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72172,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235587,2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61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8396254,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89706,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75030,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34169,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875261,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642717,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605749,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22554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763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28726,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8535,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83513,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622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8791,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174381,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2296,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9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4347,4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1501,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3541,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5798,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20361,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8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ресурсного центра поддержки сетевого взаимодействия общеобразовательных организаций реализации онлайн-образо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3206,2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93,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2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76004,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10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0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D36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6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34897,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7102,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1771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4583,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076213,4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2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3573036,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596,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5853,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1917,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54718,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3213,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9261,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8946369,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6548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179362,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7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86030,2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8800,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6953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811,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804928,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1274,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00,6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3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7744,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65444,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525,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15242164,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36588,7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5733,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96077,0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9527,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8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Фонд Ивановской области защиты прав граждан - участников долевого строительства» в целях ее созд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882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18066,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07454,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766,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5362214,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73876,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9367,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4070,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160290840,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30334,6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0747,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990,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473383,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8842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1575168,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7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7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64297,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810,3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9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131906,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428,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гарантийной поддержк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68,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5953,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63753,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99101,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90188,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193943,3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73986,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562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32,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015833,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903881,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0521,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0,1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584329,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12267,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4061,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90640709,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6335,6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180593,6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60146,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15,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0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540461,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0248043,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467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61052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3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18761,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912932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73147,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4090328,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485,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развития туризма и гостеприимства Ивановской области» в целях ее созд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7304,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75123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15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45499,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174975,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075,5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19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4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6311,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568423,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39432,1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75530,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6242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78062,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условий для организации досуга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78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59038,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9076,4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63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527924627,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4517,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02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9190,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31033,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392380,7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122095,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17,9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13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989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231,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843,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59,9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068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824,3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5322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4766,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9068571,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879267,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127398,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51846,4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91854,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95945,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4505,7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1316,9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2544,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56840,1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4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477,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14228,7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457,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13181,4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4076,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3381,9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5289668,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829,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211677,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9095,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3449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74226,6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94617,2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05872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631,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14,7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94,5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7029,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69055,4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965,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51315,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2649,3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9353,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60642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380,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367434,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73,6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40370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66,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1556,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921,6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3945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285,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887679,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1281,1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327,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582826,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00343,2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53688,6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5146774,6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93919,8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6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887,7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4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6084,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942775,4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8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1426,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2597,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35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372735,5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7398,2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4044,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3227,3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048661,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9265,2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5744,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832779,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93,1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47,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380088,8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9283,9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232,2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7056,9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892371,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62888,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954,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973,0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61,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3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1395,9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9145829,9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0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1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3724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8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2,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739120,0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39544,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1327,3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0469,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2796,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5577,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21,7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6656,8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5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55385,6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41301,2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553,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7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5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597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едставительство Правительства Ивановской области в городе Москв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4038671,0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9677,4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9936,1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92837,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7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7012,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78533,4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5,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9534,3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29665,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939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399,8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3839621,9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98381,5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849,0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694,7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2082,83</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817,1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7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50871832,6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9061,5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42796,2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95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46513,5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5860,4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8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68533,0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73579,28</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6754,12</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37120,8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42832,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46579,9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957,3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048804,76</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15381,6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423,1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605882,9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9521,44</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9441,5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1</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642,35</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57,65</w:t>
            </w:r>
          </w:p>
        </w:tc>
      </w:tr>
      <w:tr>
        <w:trPr>
          <w:trHeight w:val="23" w:hRule="atLeast"/>
        </w:trPr>
        <w:tc>
          <w:tcPr>
            <w:tcW w:w="127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39032962,18</w:t>
            </w:r>
          </w:p>
        </w:tc>
      </w:tr>
    </w:tbl>
    <w:p>
      <w:pPr>
        <w:sectPr>
          <w:headerReference w:type="default" r:id="rId10"/>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9)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553409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9016,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4753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46004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67407,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5298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8061,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86904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74403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9778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4529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3272046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5611752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48353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4488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50707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1169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425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49722,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2538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0392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877814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7582598,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71132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322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935674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80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32637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404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09542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8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5492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7167619,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3859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303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18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36977469,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382248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125004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50373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29706,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4447,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834975,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89283,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6565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0406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2285191,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40676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00384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09119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827658,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345038,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399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9578169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185993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60475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514590,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10593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96708,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6148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5566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807689,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11899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04193,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0454912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688874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465338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2168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168279,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685031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504345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2806235,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79695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30985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4933155,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61188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285280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9244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5593,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53767,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44133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1678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666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315496,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2202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3473,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347338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47338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75471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8842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90"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3903296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5426716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89327040,17</w:t>
            </w:r>
          </w:p>
        </w:tc>
      </w:tr>
    </w:tbl>
    <w:p>
      <w:pPr>
        <w:sectPr>
          <w:headerReference w:type="default" r:id="rId11"/>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0) приложение 13 изложить в следующей редакции:</w:t>
      </w:r>
    </w:p>
    <w:p>
      <w:pPr>
        <w:pStyle w:val="Normal"/>
        <w:suppressAutoHyphens w:val="true"/>
        <w:autoSpaceDE w:val="false"/>
        <w:ind w:left="9072" w:hanging="0"/>
        <w:jc w:val="center"/>
        <w:rPr>
          <w:sz w:val="24"/>
          <w:szCs w:val="24"/>
          <w:lang w:eastAsia="zh-CN"/>
        </w:rPr>
      </w:pPr>
      <w:r>
        <w:rPr>
          <w:sz w:val="28"/>
          <w:szCs w:val="28"/>
          <w:lang w:eastAsia="zh-CN"/>
        </w:rPr>
        <w:t>«Приложение 13</w:t>
      </w:r>
    </w:p>
    <w:p>
      <w:pPr>
        <w:pStyle w:val="Normal"/>
        <w:suppressAutoHyphens w:val="true"/>
        <w:autoSpaceDE w:val="false"/>
        <w:ind w:left="9072"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center"/>
        <w:rPr/>
      </w:pPr>
      <w:r>
        <w:rPr>
          <w:b/>
          <w:sz w:val="28"/>
          <w:szCs w:val="28"/>
        </w:rPr>
        <w:t>Объемы бюджетных ассигнований, направляемых на государственную поддержку семьи и детей,</w:t>
      </w:r>
    </w:p>
    <w:p>
      <w:pPr>
        <w:pStyle w:val="Normal"/>
        <w:suppressAutoHyphens w:val="true"/>
        <w:ind w:firstLine="709"/>
        <w:jc w:val="center"/>
        <w:rPr>
          <w:b/>
          <w:b/>
          <w:sz w:val="28"/>
          <w:szCs w:val="28"/>
        </w:rPr>
      </w:pPr>
      <w:r>
        <w:rPr>
          <w:b/>
          <w:sz w:val="28"/>
          <w:szCs w:val="28"/>
        </w:rPr>
        <w:t>на 2019 год и на плановый период 2020 и 2021 годов</w:t>
      </w:r>
    </w:p>
    <w:p>
      <w:pPr>
        <w:pStyle w:val="Normal"/>
        <w:suppressAutoHyphens w:val="true"/>
        <w:ind w:firstLine="709"/>
        <w:jc w:val="center"/>
        <w:rPr>
          <w:b/>
          <w:b/>
          <w:sz w:val="28"/>
          <w:szCs w:val="28"/>
        </w:rPr>
      </w:pPr>
      <w:r>
        <w:rPr>
          <w:b/>
          <w:sz w:val="28"/>
          <w:szCs w:val="28"/>
        </w:rPr>
      </w:r>
    </w:p>
    <w:tbl>
      <w:tblPr>
        <w:tblW w:w="15009" w:type="dxa"/>
        <w:jc w:val="left"/>
        <w:tblInd w:w="-113" w:type="dxa"/>
        <w:tblLayout w:type="fixed"/>
        <w:tblCellMar>
          <w:top w:w="0" w:type="dxa"/>
          <w:left w:w="108" w:type="dxa"/>
          <w:bottom w:w="0" w:type="dxa"/>
          <w:right w:w="108" w:type="dxa"/>
        </w:tblCellMar>
      </w:tblPr>
      <w:tblGrid>
        <w:gridCol w:w="4786"/>
        <w:gridCol w:w="1843"/>
        <w:gridCol w:w="1851"/>
        <w:gridCol w:w="2239"/>
        <w:gridCol w:w="2127"/>
        <w:gridCol w:w="2163"/>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rPr>
            </w:pPr>
            <w:r>
              <w:rPr>
                <w:rFonts w:eastAsia="Calibri"/>
                <w:bCs/>
                <w:sz w:val="28"/>
                <w:szCs w:val="28"/>
              </w:rPr>
              <w:t>Код целевой стать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rFonts w:eastAsia="Calibri"/>
                <w:bCs/>
                <w:sz w:val="28"/>
                <w:szCs w:val="28"/>
              </w:rPr>
            </w:pPr>
            <w:r>
              <w:rPr>
                <w:rFonts w:eastAsia="Calibri"/>
                <w:bCs/>
                <w:sz w:val="28"/>
                <w:szCs w:val="28"/>
              </w:rPr>
              <w:t>Источник финансового обеспечения</w:t>
            </w:r>
          </w:p>
          <w:p>
            <w:pPr>
              <w:pStyle w:val="Normal"/>
              <w:ind w:left="-108" w:right="-107" w:hanging="0"/>
              <w:jc w:val="center"/>
              <w:rPr>
                <w:rFonts w:eastAsia="Calibri"/>
                <w:bCs/>
                <w:sz w:val="28"/>
                <w:szCs w:val="28"/>
              </w:rPr>
            </w:pPr>
            <w:r>
              <w:rPr>
                <w:rFonts w:eastAsia="Calibri"/>
                <w:bCs/>
                <w:sz w:val="28"/>
                <w:szCs w:val="28"/>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 руб.</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9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0 г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1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01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0705323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95569796,5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136087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системы здравоохранения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61139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20892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1N4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61139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420892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1N4517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148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3143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6279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9462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2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565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первичной медико-санитар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2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565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201228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5653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5653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Другие вопросы в сфере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6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373474,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92504,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9250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6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373474,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92504,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29250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60100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42116,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3870,4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93870,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601001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31357,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98634,2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19863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еры социальной поддержки в сфере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7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7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702711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68435,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храна здоровья матери 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А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А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743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А01819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5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5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15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1А01819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8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28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образования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02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97426315,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207690009,8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7027785617,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19815318,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15321016,3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35733432,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331386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9543142,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8797017,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056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4557,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4357,0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4357,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607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801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5334865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9426878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135226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807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75652,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819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829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183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6114949,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95145214,2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1926355,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00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736969,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87659,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18765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005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902678,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748828,9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748828,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005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89340,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5253,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25253,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801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68396254,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4259757,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0955094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2801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89706,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6237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1367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Содействие развитию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904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56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002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002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56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05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R027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9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49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03819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ект «Создание современной образовательной среды дл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П9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704417,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П9R52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775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1105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П983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18066,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0688122,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621978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011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1516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49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8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образования для детей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1518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9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дернизация инфраструктуры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1523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408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7354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11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1552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7853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845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449142,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2064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Е1844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1354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E2509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14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9894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P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7589976,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96728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55435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P2515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776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010436,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1P2523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90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0337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82880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80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2968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5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188345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529304,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520970,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46465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529304,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520970,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1024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707550,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53534,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53534,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1707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757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07577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06743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азвитие системы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2R02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3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202R53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6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79696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31844,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331844,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Выявление и поддержка одаренных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135650,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544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65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04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04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04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1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16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85504,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3624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362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035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200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0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200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49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6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201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4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48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64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201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1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2900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Реализация государствен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3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434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03201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6434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66398,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Кадры для цифров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D3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96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D361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96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Успех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Е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илотных проектов по обновлению содержания и технологий дополнительного образования по приоритетным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3Е2609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циальная поддержка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930579,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507843,9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199369,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7930579,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507843,9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199369,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700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700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6604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83468,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9725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709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718795,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355533,7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134271,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710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7101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056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0305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710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2458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35,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723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800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913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913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91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80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5079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0477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20477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2501801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76213,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438139,2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438139,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03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739735540,28</w:t>
            </w:r>
          </w:p>
          <w:p>
            <w:pPr>
              <w:pStyle w:val="Normal"/>
              <w:jc w:val="center"/>
              <w:rPr>
                <w:rFonts w:eastAsia="Calibri"/>
                <w:b/>
                <w:b/>
                <w:bCs/>
                <w:sz w:val="28"/>
                <w:szCs w:val="28"/>
              </w:rPr>
            </w:pPr>
            <w:r>
              <w:rPr>
                <w:rFonts w:eastAsia="Calibri"/>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86668748,9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088523449,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Модернизация и развитие социаль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1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676303,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406978,5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406978,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социального обслужива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1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676303,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406978,5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406978,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101006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054152,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986417,0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986417,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101006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2215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420561,4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420561,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195815,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890114,0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134153,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5195815,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890114,0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134153,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1000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331033,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6377024,5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621063,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1006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160497,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5731,3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15731,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1006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201024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10428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197358,1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197358,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еализация государственной политики в интересах семьи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86636771,28</w:t>
            </w:r>
          </w:p>
          <w:p>
            <w:pPr>
              <w:pStyle w:val="Normal"/>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79215656,3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5826317,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3686273,48</w:t>
            </w:r>
          </w:p>
          <w:p>
            <w:pPr>
              <w:pStyle w:val="Normal"/>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994891,8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3675493,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527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15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055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8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538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0220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56907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328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3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4898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4490,7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74490,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4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1231280,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9175833,8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944335,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4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78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789,9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1789,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4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366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9277,3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49277,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4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59685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6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5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7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05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171300</w:t>
              <w:tab/>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многодет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602124,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456963,1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444326,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2701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796085,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992013,1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979376,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2704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6139,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2704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9299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6495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464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4404916,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080768,9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2946039,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0186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526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00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397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594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635781,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7159862,1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46347,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5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8170814,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8593,5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698593,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5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807775,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68298,7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78306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атронатным воспит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5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901,6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90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патронат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5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486,0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705,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709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579434,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89717,2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89717,25</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3R08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845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592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55920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32309,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32309,6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32309,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4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6744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674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6674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4201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14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146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146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4801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877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877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787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04802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21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21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721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Финансовая поддержка семей при рожден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0269056,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7008632,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1086057,81</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508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29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81144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723550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617837,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300299,4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03196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557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6524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230067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7845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71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27623,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81988,4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8663,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712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082380,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534580,1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4539033,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4Р1712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19214,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0664,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25490,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рганизация мероприятий в интересах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66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6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56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6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1202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12029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ого конкурса «Семь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1203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0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1203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62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2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2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6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2202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6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6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3502202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1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703175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7393322,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7393322,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Развитие спорта высших достижений и системы подготовки спортивного резер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2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03175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93322,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93322,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2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03175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93322,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7393322,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201024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942775,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13322,6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913322,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201047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89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201710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0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3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185524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280408,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3280408,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3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79200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30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79200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301R497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511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0408,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Стимулирование развития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5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0632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ый проект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5F1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0632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объектов социальной инфраструк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5F150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едеральны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654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40864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250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4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724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программа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200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ое мероприятие «Поддержка творчески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2050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2050108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ластной бюдже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2416,00</w:t>
            </w:r>
          </w:p>
        </w:tc>
      </w:tr>
      <w:tr>
        <w:trPr>
          <w:trHeight w:val="23"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63274514,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0480774702,23</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b/>
                <w:b/>
                <w:bCs/>
                <w:sz w:val="28"/>
                <w:szCs w:val="28"/>
              </w:rPr>
            </w:pPr>
            <w:r>
              <w:rPr>
                <w:rFonts w:eastAsia="Calibri"/>
                <w:b/>
                <w:bCs/>
                <w:sz w:val="28"/>
                <w:szCs w:val="28"/>
              </w:rPr>
              <w:t>10318516085,46</w:t>
            </w:r>
          </w:p>
        </w:tc>
      </w:tr>
    </w:tbl>
    <w:p>
      <w:pPr>
        <w:sectPr>
          <w:headerReference w:type="default" r:id="rId12"/>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1) в приложении 14:</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8 изложить в следующей редакции:</w:t>
      </w:r>
    </w:p>
    <w:p>
      <w:pPr>
        <w:pStyle w:val="Normal"/>
        <w:numPr>
          <w:ilvl w:val="0"/>
          <w:numId w:val="0"/>
        </w:numPr>
        <w:autoSpaceDE w:val="false"/>
        <w:jc w:val="right"/>
        <w:outlineLvl w:val="0"/>
        <w:rPr/>
      </w:pPr>
      <w:r>
        <w:rPr>
          <w:sz w:val="28"/>
          <w:szCs w:val="28"/>
        </w:rPr>
        <w:t>«Таблица 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физической культуры и спорта до средней заработной платы</w:t>
      </w:r>
    </w:p>
    <w:p>
      <w:pPr>
        <w:pStyle w:val="Normal"/>
        <w:autoSpaceDE w:val="false"/>
        <w:jc w:val="center"/>
        <w:rPr>
          <w:b/>
          <w:b/>
          <w:bCs/>
          <w:sz w:val="28"/>
          <w:szCs w:val="28"/>
        </w:rPr>
      </w:pPr>
      <w:r>
        <w:rPr>
          <w:b/>
          <w:bCs/>
          <w:sz w:val="28"/>
          <w:szCs w:val="28"/>
        </w:rPr>
        <w:t>учителей в Ивановской области, на 2019 год</w:t>
      </w:r>
    </w:p>
    <w:p>
      <w:pPr>
        <w:pStyle w:val="Normal"/>
        <w:autoSpaceDE w:val="false"/>
        <w:jc w:val="center"/>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6709,7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8974,0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17299,6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0572,6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6540,0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7915,8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054,47</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027,2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160,5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219,7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642,4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85,6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4054,47</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263,3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993919,89</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numPr>
          <w:ilvl w:val="0"/>
          <w:numId w:val="0"/>
        </w:numPr>
        <w:autoSpaceDE w:val="false"/>
        <w:ind w:firstLine="709"/>
        <w:outlineLvl w:val="0"/>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 части</w:t>
      </w:r>
    </w:p>
    <w:p>
      <w:pPr>
        <w:pStyle w:val="Normal"/>
        <w:autoSpaceDE w:val="false"/>
        <w:jc w:val="center"/>
        <w:rPr>
          <w:b/>
          <w:b/>
          <w:bCs/>
          <w:sz w:val="28"/>
          <w:szCs w:val="28"/>
        </w:rPr>
      </w:pPr>
      <w:r>
        <w:rPr>
          <w:b/>
          <w:bCs/>
          <w:sz w:val="28"/>
          <w:szCs w:val="28"/>
        </w:rPr>
        <w:t>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19 год</w:t>
      </w:r>
    </w:p>
    <w:p>
      <w:pPr>
        <w:pStyle w:val="Normal"/>
        <w:autoSpaceDE w:val="false"/>
        <w:jc w:val="center"/>
        <w:rPr>
          <w:b/>
          <w:b/>
          <w:bCs/>
          <w:sz w:val="28"/>
          <w:szCs w:val="28"/>
        </w:rPr>
      </w:pPr>
      <w:r>
        <w:rPr>
          <w:b/>
          <w:bCs/>
          <w:sz w:val="28"/>
          <w:szCs w:val="28"/>
        </w:rPr>
        <w:t>и на плановый период 2020 и 2021 годов</w:t>
      </w:r>
    </w:p>
    <w:p>
      <w:pPr>
        <w:pStyle w:val="Normal"/>
        <w:autoSpaceDE w:val="false"/>
        <w:jc w:val="right"/>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3571"/>
        <w:gridCol w:w="1814"/>
        <w:gridCol w:w="1814"/>
        <w:gridCol w:w="1870"/>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925,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773,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773,3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603,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423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423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4663,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2506,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2506,6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187,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36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363,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369,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491,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491,2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3670,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5636,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5636,9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10,4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45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453,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962,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696,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696,8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258,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241,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241,2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172,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616,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616,7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251,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763,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763,9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30,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16,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716,9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567,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014,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014,9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37,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423,5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423,5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118,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60,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60,8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24,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78,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78,1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053,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075,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075,6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71,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702,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702,8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549,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463,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1463,7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98,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94,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94,6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1921,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906,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906,2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303,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452,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452,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11,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18,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18,4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611,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851,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9851,1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076,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45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454,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627,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329,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329,4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133,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2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523,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76213,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438139,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438139,22</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в таблице 29:</w:t>
      </w:r>
    </w:p>
    <w:p>
      <w:pPr>
        <w:pStyle w:val="Normal"/>
        <w:suppressAutoHyphens w:val="true"/>
        <w:ind w:firstLine="709"/>
        <w:jc w:val="both"/>
        <w:rPr/>
      </w:pPr>
      <w:r>
        <w:rPr>
          <w:rFonts w:eastAsia="Calibri"/>
          <w:sz w:val="28"/>
          <w:szCs w:val="28"/>
          <w:lang w:eastAsia="zh-CN"/>
        </w:rPr>
        <w:t>по строке «</w:t>
      </w:r>
      <w:r>
        <w:rPr>
          <w:sz w:val="28"/>
          <w:szCs w:val="28"/>
        </w:rPr>
        <w:t>городской округ Шуя 1500000,00» цифры «1500000,00» заменить цифрами «1598000,00»;</w:t>
      </w:r>
    </w:p>
    <w:p>
      <w:pPr>
        <w:pStyle w:val="Normal"/>
        <w:suppressAutoHyphens w:val="true"/>
        <w:ind w:firstLine="709"/>
        <w:jc w:val="both"/>
        <w:rPr>
          <w:sz w:val="28"/>
          <w:szCs w:val="28"/>
        </w:rPr>
      </w:pPr>
      <w:r>
        <w:rPr>
          <w:sz w:val="28"/>
          <w:szCs w:val="28"/>
        </w:rPr>
        <w:t>по строке «</w:t>
      </w:r>
      <w:r>
        <w:rPr>
          <w:b/>
          <w:sz w:val="28"/>
          <w:szCs w:val="28"/>
        </w:rPr>
        <w:t>Всего: 5452000,00</w:t>
      </w:r>
      <w:r>
        <w:rPr>
          <w:sz w:val="28"/>
          <w:szCs w:val="28"/>
        </w:rPr>
        <w:t>» цифры «</w:t>
      </w:r>
      <w:r>
        <w:rPr>
          <w:b/>
          <w:sz w:val="28"/>
          <w:szCs w:val="28"/>
        </w:rPr>
        <w:t>5452000,00</w:t>
      </w:r>
      <w:r>
        <w:rPr>
          <w:sz w:val="28"/>
          <w:szCs w:val="28"/>
        </w:rPr>
        <w:t>» заменить цифрами «</w:t>
      </w:r>
      <w:r>
        <w:rPr>
          <w:b/>
          <w:sz w:val="28"/>
          <w:szCs w:val="28"/>
        </w:rPr>
        <w:t>5550000,00</w:t>
      </w:r>
      <w:r>
        <w:rPr>
          <w:sz w:val="28"/>
          <w:szCs w:val="28"/>
        </w:rPr>
        <w:t>»;</w:t>
      </w:r>
    </w:p>
    <w:p>
      <w:pPr>
        <w:pStyle w:val="Normal"/>
        <w:autoSpaceDE w:val="false"/>
        <w:ind w:firstLine="709"/>
        <w:jc w:val="both"/>
        <w:rPr>
          <w:sz w:val="28"/>
          <w:szCs w:val="28"/>
        </w:rPr>
      </w:pPr>
      <w:r>
        <w:rPr>
          <w:sz w:val="28"/>
          <w:szCs w:val="28"/>
        </w:rPr>
        <w:t>в таблице 30:</w:t>
      </w:r>
    </w:p>
    <w:p>
      <w:pPr>
        <w:pStyle w:val="Normal"/>
        <w:autoSpaceDE w:val="false"/>
        <w:ind w:firstLine="709"/>
        <w:jc w:val="both"/>
        <w:rPr>
          <w:sz w:val="28"/>
          <w:szCs w:val="28"/>
        </w:rPr>
      </w:pPr>
      <w:r>
        <w:rPr>
          <w:sz w:val="28"/>
          <w:szCs w:val="28"/>
        </w:rPr>
        <w:t>по строке «городской округ Иваново 300000,00» цифры «300000,00» заменить цифрами «406600,00»;</w:t>
      </w:r>
    </w:p>
    <w:p>
      <w:pPr>
        <w:pStyle w:val="Normal"/>
        <w:autoSpaceDE w:val="false"/>
        <w:ind w:firstLine="709"/>
        <w:jc w:val="both"/>
        <w:rPr/>
      </w:pPr>
      <w:r>
        <w:rPr>
          <w:sz w:val="28"/>
          <w:szCs w:val="28"/>
        </w:rPr>
        <w:t>по строке «</w:t>
      </w:r>
      <w:r>
        <w:rPr>
          <w:b/>
          <w:sz w:val="28"/>
          <w:szCs w:val="28"/>
        </w:rPr>
        <w:t>Всего: 900000,00</w:t>
      </w:r>
      <w:r>
        <w:rPr>
          <w:sz w:val="28"/>
          <w:szCs w:val="28"/>
        </w:rPr>
        <w:t>» цифры «</w:t>
      </w:r>
      <w:r>
        <w:rPr>
          <w:b/>
          <w:sz w:val="28"/>
          <w:szCs w:val="28"/>
        </w:rPr>
        <w:t>900000,00</w:t>
      </w:r>
      <w:r>
        <w:rPr>
          <w:sz w:val="28"/>
          <w:szCs w:val="28"/>
        </w:rPr>
        <w:t>» заменить цифрами «</w:t>
      </w:r>
      <w:r>
        <w:rPr>
          <w:b/>
          <w:sz w:val="28"/>
          <w:szCs w:val="28"/>
        </w:rPr>
        <w:t>1006600,00</w:t>
      </w:r>
      <w:r>
        <w:rPr>
          <w:sz w:val="28"/>
          <w:szCs w:val="28"/>
        </w:rPr>
        <w:t>»;</w:t>
      </w:r>
    </w:p>
    <w:p>
      <w:pPr>
        <w:pStyle w:val="Normal"/>
        <w:autoSpaceDE w:val="false"/>
        <w:ind w:firstLine="709"/>
        <w:jc w:val="both"/>
        <w:rPr>
          <w:sz w:val="28"/>
          <w:szCs w:val="28"/>
        </w:rPr>
      </w:pPr>
      <w:r>
        <w:rPr>
          <w:sz w:val="28"/>
          <w:szCs w:val="28"/>
        </w:rPr>
        <w:t>в таблице 32:</w:t>
      </w:r>
    </w:p>
    <w:p>
      <w:pPr>
        <w:pStyle w:val="Normal"/>
        <w:autoSpaceDE w:val="false"/>
        <w:ind w:firstLine="709"/>
        <w:jc w:val="both"/>
        <w:rPr>
          <w:sz w:val="28"/>
          <w:szCs w:val="28"/>
        </w:rPr>
      </w:pPr>
      <w:r>
        <w:rPr>
          <w:sz w:val="28"/>
          <w:szCs w:val="28"/>
        </w:rPr>
        <w:t>по строке «городской округ Иваново 1731000,00» цифры «1731000,00» заменить цифрами «1624400,00»;</w:t>
      </w:r>
    </w:p>
    <w:p>
      <w:pPr>
        <w:pStyle w:val="Normal"/>
        <w:autoSpaceDE w:val="false"/>
        <w:ind w:firstLine="709"/>
        <w:jc w:val="both"/>
        <w:rPr>
          <w:sz w:val="28"/>
          <w:szCs w:val="28"/>
        </w:rPr>
      </w:pPr>
      <w:r>
        <w:rPr>
          <w:sz w:val="28"/>
          <w:szCs w:val="28"/>
        </w:rPr>
        <w:t>по строке «</w:t>
      </w:r>
      <w:r>
        <w:rPr>
          <w:b/>
          <w:sz w:val="28"/>
          <w:szCs w:val="28"/>
        </w:rPr>
        <w:t>Всего: 2231000,00</w:t>
      </w:r>
      <w:r>
        <w:rPr>
          <w:sz w:val="28"/>
          <w:szCs w:val="28"/>
        </w:rPr>
        <w:t>» цифры «</w:t>
      </w:r>
      <w:r>
        <w:rPr>
          <w:b/>
          <w:sz w:val="28"/>
          <w:szCs w:val="28"/>
        </w:rPr>
        <w:t>2231000,00</w:t>
      </w:r>
      <w:r>
        <w:rPr>
          <w:sz w:val="28"/>
          <w:szCs w:val="28"/>
        </w:rPr>
        <w:t>» заменить цифрами «</w:t>
      </w:r>
      <w:r>
        <w:rPr>
          <w:b/>
          <w:sz w:val="28"/>
          <w:szCs w:val="28"/>
        </w:rPr>
        <w:t>2124400,00</w:t>
      </w:r>
      <w:r>
        <w:rPr>
          <w:sz w:val="28"/>
          <w:szCs w:val="28"/>
        </w:rPr>
        <w:t>»;</w:t>
      </w:r>
    </w:p>
    <w:p>
      <w:pPr>
        <w:pStyle w:val="Normal"/>
        <w:autoSpaceDE w:val="false"/>
        <w:ind w:firstLine="709"/>
        <w:jc w:val="both"/>
        <w:rPr/>
      </w:pPr>
      <w:r>
        <w:rPr>
          <w:sz w:val="28"/>
          <w:szCs w:val="28"/>
        </w:rPr>
        <w:t>12) в приложении 15:</w:t>
      </w:r>
    </w:p>
    <w:p>
      <w:pPr>
        <w:pStyle w:val="Normal"/>
        <w:autoSpaceDE w:val="false"/>
        <w:ind w:firstLine="709"/>
        <w:jc w:val="both"/>
        <w:rPr/>
      </w:pPr>
      <w:r>
        <w:rPr>
          <w:sz w:val="28"/>
          <w:szCs w:val="28"/>
        </w:rPr>
        <w:t>строку «Привлечение, в том числе: 2600000000,00 2500000000,00 2600000000,00» изложить в следующей редакции:</w:t>
      </w:r>
    </w:p>
    <w:p>
      <w:pPr>
        <w:pStyle w:val="Normal"/>
        <w:autoSpaceDE w:val="false"/>
        <w:ind w:firstLine="709"/>
        <w:jc w:val="both"/>
        <w:rPr/>
      </w:pPr>
      <w:r>
        <w:rPr>
          <w:sz w:val="28"/>
          <w:szCs w:val="28"/>
        </w:rPr>
        <w:t>«Привлечение, в том числе: 0,00 2500000000,00 2600000000,00»;</w:t>
      </w:r>
    </w:p>
    <w:p>
      <w:pPr>
        <w:pStyle w:val="Normal"/>
        <w:autoSpaceDE w:val="false"/>
        <w:ind w:firstLine="709"/>
        <w:jc w:val="both"/>
        <w:rPr>
          <w:sz w:val="28"/>
          <w:szCs w:val="28"/>
        </w:rPr>
      </w:pPr>
      <w:r>
        <w:rPr>
          <w:sz w:val="28"/>
          <w:szCs w:val="28"/>
        </w:rPr>
        <w:t>строку «- на пополнение остатков средств на счете бюджета Ивановской области 2600000000,00 2500000000,00 2600000000,00» изложить в следующей редакции:</w:t>
      </w:r>
    </w:p>
    <w:p>
      <w:pPr>
        <w:pStyle w:val="Normal"/>
        <w:autoSpaceDE w:val="false"/>
        <w:ind w:firstLine="709"/>
        <w:jc w:val="both"/>
        <w:rPr>
          <w:sz w:val="28"/>
          <w:szCs w:val="28"/>
        </w:rPr>
      </w:pPr>
      <w:r>
        <w:rPr>
          <w:sz w:val="28"/>
          <w:szCs w:val="28"/>
        </w:rPr>
        <w:t>«- на пополнение остатков средств на счете бюджета Ивановской области 0,00 2500000000,00 2600000000,00»;</w:t>
      </w:r>
    </w:p>
    <w:p>
      <w:pPr>
        <w:pStyle w:val="Normal"/>
        <w:autoSpaceDE w:val="false"/>
        <w:ind w:firstLine="709"/>
        <w:jc w:val="both"/>
        <w:rPr>
          <w:sz w:val="28"/>
          <w:szCs w:val="28"/>
        </w:rPr>
      </w:pPr>
      <w:r>
        <w:rPr>
          <w:sz w:val="28"/>
          <w:szCs w:val="28"/>
        </w:rPr>
        <w:t>по строке «Погашение, в том числе: 3030674900,00 3361349800,00 4322699600,00» цифры «3030674900,00» заменить цифрами «430674900,00»;</w:t>
      </w:r>
    </w:p>
    <w:p>
      <w:pPr>
        <w:pStyle w:val="Normal"/>
        <w:autoSpaceDE w:val="false"/>
        <w:ind w:firstLine="709"/>
        <w:jc w:val="both"/>
        <w:rPr>
          <w:sz w:val="28"/>
          <w:szCs w:val="28"/>
        </w:rPr>
      </w:pPr>
      <w:r>
        <w:rPr>
          <w:sz w:val="28"/>
          <w:szCs w:val="28"/>
        </w:rPr>
        <w:t>строку «- на пополнение остатков средств на счете бюджета Ивановской области 2600000000,00 2500000000,00 2600000000,00» изложить в следующей редакции:</w:t>
      </w:r>
    </w:p>
    <w:p>
      <w:pPr>
        <w:pStyle w:val="Normal"/>
        <w:autoSpaceDE w:val="false"/>
        <w:ind w:firstLine="709"/>
        <w:jc w:val="both"/>
        <w:rPr/>
      </w:pPr>
      <w:r>
        <w:rPr>
          <w:sz w:val="28"/>
          <w:szCs w:val="28"/>
        </w:rPr>
        <w:t>«- на пополнение остатков средств на счете бюджета Ивановской области 0,00 2500000000,00 2600000000,00».</w:t>
      </w:r>
    </w:p>
    <w:p>
      <w:pPr>
        <w:pStyle w:val="Normal"/>
        <w:autoSpaceDE w:val="false"/>
        <w:ind w:firstLine="709"/>
        <w:jc w:val="both"/>
        <w:rPr>
          <w:sz w:val="28"/>
          <w:szCs w:val="28"/>
        </w:rPr>
      </w:pPr>
      <w:r>
        <w:rPr>
          <w:sz w:val="28"/>
          <w:szCs w:val="28"/>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jc w:val="both"/>
        <w:rPr>
          <w:sz w:val="28"/>
          <w:szCs w:val="28"/>
        </w:rPr>
      </w:pPr>
      <w:r>
        <w:rPr>
          <w:sz w:val="28"/>
          <w:szCs w:val="28"/>
        </w:rPr>
        <w:t xml:space="preserve">№ </w:t>
      </w:r>
      <w:r>
        <w:rPr>
          <w:sz w:val="28"/>
          <w:szCs w:val="28"/>
        </w:rPr>
        <w:t>______-ОЗ</w:t>
      </w:r>
    </w:p>
    <w:sectPr>
      <w:headerReference w:type="default" r:id="rId13"/>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8</w:t>
    </w:r>
    <w:r>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7</w:t>
    </w:r>
    <w:r>
      <w:rPr/>
      <w:fldChar w:fldCharType="end"/>
    </w:r>
  </w:p>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AlekseevaOV</dc:creator>
  <dc:description/>
  <cp:keywords/>
  <dc:language>en-US</dc:language>
  <cp:lastModifiedBy>Коновалова Ирина Владимировна</cp:lastModifiedBy>
  <cp:lastPrinted>2019-09-20T16:49:00Z</cp:lastPrinted>
  <dcterms:modified xsi:type="dcterms:W3CDTF">2019-11-13T05:21:00Z</dcterms:modified>
  <cp:revision>139</cp:revision>
  <dc:subject/>
  <dc:title>ИВАНОВСКАЯ ОБЛАСТНАЯ ДУМА</dc:title>
</cp:coreProperties>
</file>