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0 год и на плановый период </w:t>
            </w:r>
          </w:p>
          <w:p>
            <w:pPr>
              <w:pStyle w:val="Style23"/>
              <w:jc w:val="center"/>
              <w:rPr/>
            </w:pPr>
            <w:r>
              <w:rPr>
                <w:b/>
                <w:bCs/>
                <w:sz w:val="28"/>
                <w:szCs w:val="28"/>
                <w:lang w:eastAsia="en-US"/>
              </w:rPr>
              <w:t>2021 и 2022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6.12.2019 № 75-ОЗ</w:t>
        <w:br/>
        <w:t xml:space="preserve">«Об областном бюджете на 2020 год и на плановый период 2021 </w:t>
        <w:br/>
        <w:t>и 2022 годов» (в действующей редакции) следующие изменения:</w:t>
      </w:r>
    </w:p>
    <w:p>
      <w:pPr>
        <w:pStyle w:val="Normal"/>
        <w:suppressAutoHyphens w:val="true"/>
        <w:ind w:firstLine="709"/>
        <w:jc w:val="both"/>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49920693545,34» заменить цифрами «49720399270,14»;</w:t>
      </w:r>
    </w:p>
    <w:p>
      <w:pPr>
        <w:pStyle w:val="Normal"/>
        <w:suppressAutoHyphens w:val="true"/>
        <w:ind w:firstLine="709"/>
        <w:jc w:val="both"/>
        <w:rPr/>
      </w:pPr>
      <w:r>
        <w:rPr>
          <w:rFonts w:eastAsia="Calibri"/>
          <w:sz w:val="28"/>
          <w:szCs w:val="28"/>
          <w:lang w:eastAsia="zh-CN"/>
        </w:rPr>
        <w:t>в пункте 2 цифры «52122328846,58» заменить цифрами «51922034571,38»;</w:t>
      </w:r>
    </w:p>
    <w:p>
      <w:pPr>
        <w:pStyle w:val="Normal"/>
        <w:suppressAutoHyphens w:val="true"/>
        <w:ind w:firstLine="709"/>
        <w:jc w:val="both"/>
        <w:rPr>
          <w:rFonts w:eastAsia="Calibri"/>
          <w:sz w:val="28"/>
          <w:szCs w:val="28"/>
          <w:lang w:eastAsia="zh-CN"/>
        </w:rPr>
      </w:pPr>
      <w:r>
        <w:rPr>
          <w:rFonts w:eastAsia="Calibri"/>
          <w:sz w:val="28"/>
          <w:szCs w:val="28"/>
          <w:lang w:eastAsia="zh-CN"/>
        </w:rPr>
        <w:t>2) в статье 8:</w:t>
      </w:r>
    </w:p>
    <w:p>
      <w:pPr>
        <w:pStyle w:val="Normal"/>
        <w:suppressAutoHyphens w:val="true"/>
        <w:ind w:firstLine="709"/>
        <w:jc w:val="both"/>
        <w:rPr/>
      </w:pPr>
      <w:r>
        <w:rPr>
          <w:rFonts w:eastAsia="Calibri"/>
          <w:sz w:val="28"/>
          <w:szCs w:val="28"/>
          <w:lang w:eastAsia="zh-CN"/>
        </w:rPr>
        <w:t>в пункте 1 части 4 цифры «1034299078,34» заменить цифрами «1028311621,0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5 цифры «7841033500,66» заменить цифрами «7640739225,46»;</w:t>
      </w:r>
    </w:p>
    <w:p>
      <w:pPr>
        <w:pStyle w:val="Normal"/>
        <w:suppressAutoHyphens w:val="true"/>
        <w:ind w:firstLine="709"/>
        <w:jc w:val="both"/>
        <w:rPr/>
      </w:pPr>
      <w:r>
        <w:rPr>
          <w:rFonts w:eastAsia="Calibri"/>
          <w:sz w:val="28"/>
          <w:szCs w:val="28"/>
          <w:lang w:eastAsia="zh-CN"/>
        </w:rPr>
        <w:t>3) в статье 10:</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абзаце первом цифры «16814590518,37» заменить цифрами «16794460972,3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16724323418,37» заменить цифрами «16704193872,36», цифры «4526253869,49» заменить цифрами «4502261079,25», цифры «1490421059,87» заменить цифрами «1494284304,10»;</w:t>
      </w:r>
    </w:p>
    <w:p>
      <w:pPr>
        <w:sectPr>
          <w:headerReference w:type="default" r:id="rId3"/>
          <w:headerReference w:type="first" r:id="rId4"/>
          <w:type w:val="nextPage"/>
          <w:pgSz w:w="11906" w:h="16838"/>
          <w:pgMar w:left="1701" w:right="851" w:gutter="0" w:header="851" w:top="1418" w:footer="0" w:bottom="1418"/>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t>4) приложение 3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pPr>
      <w:r>
        <w:rPr>
          <w:sz w:val="28"/>
          <w:szCs w:val="28"/>
        </w:rPr>
        <w:t>к Закону Ивановской области</w:t>
      </w:r>
    </w:p>
    <w:p>
      <w:pPr>
        <w:pStyle w:val="Normal"/>
        <w:autoSpaceDE w:val="false"/>
        <w:jc w:val="right"/>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pPr>
      <w:r>
        <w:rPr>
          <w:sz w:val="28"/>
          <w:szCs w:val="28"/>
        </w:rPr>
        <w:t>от 16.12.2019 № 75-ОЗ</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Доходы областного бюджета по кодам классификации доходов бюджетов на 2020 год и на плановый период 2021 и 2022 годов</w:t>
      </w:r>
    </w:p>
    <w:p>
      <w:pPr>
        <w:pStyle w:val="Normal"/>
        <w:suppressAutoHyphens w:val="true"/>
        <w:ind w:firstLine="709"/>
        <w:jc w:val="both"/>
        <w:rPr>
          <w:b/>
          <w:b/>
          <w:sz w:val="28"/>
          <w:szCs w:val="28"/>
        </w:rPr>
      </w:pPr>
      <w:r>
        <w:rPr>
          <w:b/>
          <w:sz w:val="28"/>
          <w:szCs w:val="28"/>
        </w:rPr>
      </w:r>
    </w:p>
    <w:tbl>
      <w:tblPr>
        <w:tblW w:w="17500" w:type="dxa"/>
        <w:jc w:val="left"/>
        <w:tblInd w:w="-304" w:type="dxa"/>
        <w:tblLayout w:type="fixed"/>
        <w:tblCellMar>
          <w:top w:w="0" w:type="dxa"/>
          <w:left w:w="108" w:type="dxa"/>
          <w:bottom w:w="0" w:type="dxa"/>
          <w:right w:w="108" w:type="dxa"/>
        </w:tblCellMar>
      </w:tblPr>
      <w:tblGrid>
        <w:gridCol w:w="3453"/>
        <w:gridCol w:w="5114"/>
        <w:gridCol w:w="2175"/>
        <w:gridCol w:w="2221"/>
        <w:gridCol w:w="2127"/>
        <w:gridCol w:w="2410"/>
      </w:tblGrid>
      <w:tr>
        <w:trPr>
          <w:trHeight w:val="23"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од классификации доходов бюджетов Российской Федерации</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аименование доходов</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Сумма, руб.</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2410"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00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И НЕНАЛОГОВЫЕ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65961716,7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606196183,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35678014,85</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1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ПРИБЫЛЬ,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212881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337787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39079920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1 0100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771715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24973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35077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1 0101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771715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24973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535077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1 0101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610409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69110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81897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101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10409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9110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1897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1 01014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6130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5863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318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1014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130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5863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318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2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744116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812813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855722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1 02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21264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88831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30499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2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721264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88831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30499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1 02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826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876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450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2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826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876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450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1 02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17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22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600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2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17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22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600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1 0204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649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419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70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204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49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419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0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1 0205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3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66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666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205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3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6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66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3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ТОВАРЫ (РАБОТЫ, УСЛУГИ), РЕАЛИЗУЕМЫЕ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462933670,6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5907411239,5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060500358,21</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3 02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462933670,6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907411239,5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7060500358,2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3 02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45046,6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01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5046,6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3 0201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46,6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3 021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кцизы на пиво, производимое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966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4615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9602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3 021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кцизы на пиво, производимое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66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4615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9602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3 0214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38634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7546372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86284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1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48605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6690817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9576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1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48605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690817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9576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143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0029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5555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0516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143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90029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5555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0516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19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36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19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3 022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83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83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00 1 03 022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8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8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00 1 03 022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8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77996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843758545,6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87845124,3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3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239177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81684582,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36493473,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3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239177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81684582,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36493473,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03 0223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5407903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62073963,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51351650,9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3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407903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62073963,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51351650,9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4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0259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252380,9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280403,2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4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80231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428128,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603571,9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4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80231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428128,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603571,9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236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824252,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676831,3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236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824252,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676831,3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5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491670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401587292,7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961846674,9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5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9225241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08948017,3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71305631,4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5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9225241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8948017,3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71305631,4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5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569146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92639275,4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90541043,5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5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69146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92639275,4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90541043,5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6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135708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54977179,7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90381344,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6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43993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9588396,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4247746,1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6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43993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9588396,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4247746,1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6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917148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5388783,3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6133598,2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00 1 03 0226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17148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5388783,3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6133598,2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5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СОВОКУПНЫЙ ДОХО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2348072003,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9624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4178810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100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4762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9624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41788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5 01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взимаемый с налогоплательщиков, выбравших в качестве объекта налогообложения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5063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7966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5883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5 0101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25061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7966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65883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82 1 05 0101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061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7966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5883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5 0101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5 0101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5 01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9709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8281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75904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5 0102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9723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8281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75904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82 1 05 0102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723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38281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5904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5 0102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82 1 05 0102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3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5 0105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5 0105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3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Единый сельскохозяйственный нало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5 03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Единый сельскохозяйственный налог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5 03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Единый сельскохозяйственный налог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6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5 06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рофессиональный дохо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6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ИМУЩЕ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79318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88041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8715880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2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00119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0613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02323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6 02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имущество организаций по имуществу, не входящему в Единую систему газоснаб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5549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70562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70356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6 02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мущество организаций по имуществу, не входящему в Единую систему газоснаб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5549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0562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70356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6 02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имущество организаций по имуществу, входящему в Единую систему газоснаб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570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5575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5287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6 02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мущество организаций по имуществу, входящему в Единую систему газоснаб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570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575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287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4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79014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81719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84651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6 04011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ранспортный налог с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84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997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8859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6 04011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Транспортный налог с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84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97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8859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6 0401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ранспортный налог с физически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8930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1749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4765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6 0401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Транспортный налог с физически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8930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1749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4765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5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84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84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8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6 05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горный бизнес</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4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4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000 1 07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СБОРЫ И РЕГУЛЯРНЫЕ ПЛАТЕЖИ ЗА ПОЛЬЗОВАНИЕ ПРИРОДНЫМИ РЕСУРС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0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1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140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1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7 01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7 01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4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8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8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86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7 04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бор за пользование объектами животного мир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7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5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7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7 04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Сбор за пользование объектами животного мир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7 04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бор за пользование объектами водных биологических ресурсов (по внутренним водным объекта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7 04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Сбор за пользование объектами водных биологических ресурсов (по внутренним водным объекта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8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ГОСУДАРСТВЕННАЯ ПОШЛИН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5168700,8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289121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284886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8 06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8"/>
                <w:szCs w:val="28"/>
              </w:rPr>
              <w:t>235542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620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77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6000 01 8003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49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3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495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6000 01 8004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6000 01 8005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89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19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6000 01 8006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7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12813280,8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227091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227156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5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59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59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8 07010 01 8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8 07010 01 8001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7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72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72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21 1 08 07020 01 8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7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72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72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08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46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35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352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8 0708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46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35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352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08 0708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67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07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4 1 08 0708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9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196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1962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08 0708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5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1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выдачу и обмен паспорта гражданин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25769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21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21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88 1 08 07100 01 8034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9257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49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649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7100 01 8035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512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7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14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913386,8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72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72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8 0714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2488386,8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29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29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7141 01 8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488386,8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29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29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8 071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42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4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43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0 1 08 071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42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4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43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16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6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08 0716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6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17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8 0717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08 0717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3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повторную выдачу свидетельства о постановке на учет в налоговом орган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15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8 07310 01 8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8 07310 01 8001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38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2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2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08 0738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39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5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08 0739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4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1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1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08 074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5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08 075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9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ЗАДОЛЖЕННОСТЬ И ПЕРЕРАСЧЕТЫ ПО ОТМЕНЕННЫМ НАЛОГАМ, СБОРАМ И ИНЫМ ОБЯЗАТЕЛЬНЫМ ПЛАТЕЖА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2301,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89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9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300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за пользование природными ресурс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302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за добычу полезных ископаемы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9 03023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ежи за добычу подземных во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3023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за добычу подземных во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308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Отчисления на воспроизводство минерально-сырьевой баз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9 0308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308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400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и на имуще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617,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4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имущество пред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82 1 09 04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мущество пред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4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с владельцев транспортных средств и налог на приобретение автотранспортны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17,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4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с владельцев транспортных средств и налог на приобретение автотранспортны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17,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4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пользователей автомобильн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4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ользователей автомобильн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6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алоги и сборы (по отмененным налогам и сборам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4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6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с продаж</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6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с продаж</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6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бор на нужды образовательных учреждений, взимаемый с юридически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6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Сбор на нужды образовательных учреждений, взимаемый с юридически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603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налоги и сбор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4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603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налоги и сбо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4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11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8"/>
                <w:szCs w:val="28"/>
                <w:lang w:val="en-US"/>
              </w:rPr>
              <w:t>224</w:t>
            </w:r>
            <w:r>
              <w:rPr>
                <w:bCs/>
                <w:sz w:val="28"/>
                <w:szCs w:val="28"/>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11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11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lang w:val="en-US"/>
              </w:rPr>
              <w:t>000</w:t>
            </w:r>
            <w:r>
              <w:rPr>
                <w:sz w:val="28"/>
                <w:szCs w:val="28"/>
              </w:rPr>
              <w:t xml:space="preserve"> 1 09 11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11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000 1 11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8478693,1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1190809,5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1430447,07</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1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614455,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588128,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588128,4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102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614455,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588128,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588128,4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1 0102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14455,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588128,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588128,4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3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46180,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644088,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83365,9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302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46180,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44088,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83365,9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3 1 11 0302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46180,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44088,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83365,9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4153132,6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557664,0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828468,7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502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041946,5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595027,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80509,9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1 050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041946,5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595027,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080509,9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1 050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41946,5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595027,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0080509,9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503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24962,9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54679,4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58468,3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1 0503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24962,9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654679,4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658468,3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1 0503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08156,3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33206,8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33206,8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1 0503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171,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171,2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171,2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3 1 11 0503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34635,3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39301,3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3090,2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507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585852,0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307586,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089119,4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1 0507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585852,0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307586,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089119,4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1 0507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585852,0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307586,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089119,4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510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71,1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7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71,13</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1 0510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71,1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7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71,13</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3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09524,5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8529,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40083,9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532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9524,5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38529,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40083,9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1 053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09524,5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238529,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40083,9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1 053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7378,3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8873,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428,4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5 1 11 053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9655,5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9655,5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9655,5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2 1 11 053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2490,6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7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5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62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90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701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5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2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0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1 0701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5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62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0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1 0701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5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2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0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2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ЛАТЕЖИ ПРИ ПОЛЬЗОВАНИИ ПРИРОДНЫМИ РЕСУРС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7165663,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9743104,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50259404,89</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100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241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291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3427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101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выбросы загрязняющих веществ в атмосферный воздух стационарными объект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73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428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4856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8 1 12 01010 01 6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373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28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856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12 0103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сбросы загрязняющих веществ в водные объек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887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33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123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8 1 12 01030 01 6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87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33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23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104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размещение отходов производства и потреб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153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4797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818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1041 01 6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8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379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4746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8 1 12 01041 01 6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8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379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4746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1042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размещение твердых коммунальных отход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865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61002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63442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8 1 12 01042 01 6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865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1002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3442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2 02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413163,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990398,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990398,8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201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40163,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857398,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857398,8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2012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40163,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857398,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857398,8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2 02012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40163,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57398,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57398,8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203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2 0203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205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2052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2 02052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4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3337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484120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4841206,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401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использование лесов, расположенных на землях лесного фон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3337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84120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841206,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4014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55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700370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7003706,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34 1 12 04014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5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00370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003706,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4015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837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837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83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2 04015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837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837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83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3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ОКАЗАНИЯ ПЛАТНЫХ УСЛУГ И КОМПЕНСАЦИИ ЗАТРАТ ГОСУДАР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51949342,0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7847639,9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7848965,77</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1000 00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3686217,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551075,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526539,1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1020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3 01020 01 8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3 01020 01 800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1031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сведений из Единого государственного реестра недвижим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801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321 1 13 01031 01 8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01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1190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информации из реестра дисквалифицированны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2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3 01190 01 8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3 01190 01 800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1400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сведений, документов, содержащихся в государственных реестрах (регистра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0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3 01410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0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3 01410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1990 00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доходы от оказания платных услуг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388292,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335075,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340539,1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3 01992 02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рочие доходы от оказания платных услуг (работ) получателями средств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388292,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335075,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340539,1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02 1 13 01992 02 000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5629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5629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5629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4 1 13 01992 02 000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750,7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3 01992 02 000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9066,9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84668,4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0132,1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3 01992 02 000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700,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700,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700,8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 1 13 01992 02 000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406796,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875728,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875728,13</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7 1 13 01992 02 000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28,3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28,3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4628,3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3 01992 02 000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78059,6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78059,6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78059,6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3 02000 00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8263124,5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2296564,5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2322426,6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2060 00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202584,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255238,3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302322,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3 02062 02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202584,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255238,3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302322,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3 02062 02 0046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406145,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406145,6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406145,6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3 02062 02 0046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42613,3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7424,1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7808,4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0 1 13 02062 02 0045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096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096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0965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3 02062 02 0045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4252,3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064,7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6067,3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3 02062 02 0046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05399,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42430,6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88127,9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3 02062 02 0046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14523,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14523,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14523,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2990 00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доходы от компенсации затрат государ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27060540,4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1041326,2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1020104,2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3 02992 02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рочие доходы от компенсации затрат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7060540,4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1041326,2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1020104,2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1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354,3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7278,1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7278,1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44865,8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349,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349,1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3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738,8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738,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738,8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5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50897,5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50897,5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50897,5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7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840,3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13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08,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3 02992 02 004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395,1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395,1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395,1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02760,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802760,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02760,8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9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1143,3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3 02992 02 004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2624,5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9031,3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63131,1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78,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78,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3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7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5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8181,6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2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3 1 13 02992 02 004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7000,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7000,4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7000,4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3 1 13 02992 02 0042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72783,5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72783,5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72783,5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3 1 13 02992 02 004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47115,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47115,0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47115,0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3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98992,6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98992,6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98992,63</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4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70457,9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7 1 13 02992 02 004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801,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7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796,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0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3,4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3 02992 02 004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62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3 02992 02 004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1412,3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7 1 13 02992 02 004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3818,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3818,0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3818,0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7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825,8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825,8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825,8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17,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8953,0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62,3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62,3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62,3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4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ПРОДАЖИ МАТЕРИАЛЬНЫХ И НЕМАТЕРИАЛЬНЫХ АКТИВ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4828,3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276114,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31252,67</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2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8"/>
                <w:szCs w:val="28"/>
              </w:rPr>
              <w:t>4898973,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276114,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631252,6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4 02020 02 0000 4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738267,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76114,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31252,6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4 02023 02 0000 4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965867,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276114,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631252,6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4 02023 02 0000 4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65867,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276114,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31252,6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4 02028 02 0000 4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772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2 1 14 02028 02 0000 4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72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4 02020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070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4 02022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562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4 02022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296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4 02022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265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4 02023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508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4 02023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26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8 1 14 02023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82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6000 00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835855,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4 06020 00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64355,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4 06022 02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64355,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2 1 14 06022 02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64355,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4 06040 00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продажи земельных участков, государственная собственность на которые разграничена, находящихся в пользовании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71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4 06042 02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71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4 06042 02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71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5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АДМИНИСТРАТИВНЫЕ ПЛАТЕЖИ И СБО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1377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4751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50322,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5 0200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1377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4751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50322,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5 0202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1377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4751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450322,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5 0202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24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497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7787,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5 0202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53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53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535,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6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ШТРАФЫ, САНКЦИИ, ВОЗМЕЩЕНИЕ УЩЕРБ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87355524,1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17986764,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17986764,24</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00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20079582,9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96721853,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96721853,7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05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86118,7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5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86118,7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05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6793,7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05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1932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06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93689,7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80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805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6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80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2805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16 0106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0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05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93689,7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0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1319,7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0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223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07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326115,8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94302,3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94302,3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7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99352,3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694302,3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694302,3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16 0107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249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2495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6 0107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0107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0107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4352,3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4352,3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4352,3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7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26763,5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07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225,5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07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8538,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08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76226,4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8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81872,4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6 0108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42872,4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0108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3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6 0108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9435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08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435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09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74913,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60495,6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60495,6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94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660495,6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660495,6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6 010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16 010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0 1 16 010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48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15495,6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15495,6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9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80413,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09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0413,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0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0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7 1 16 0110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0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0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1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9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1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9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1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16 0112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6237077,2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080856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0808565,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6 01121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080856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080856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0808565,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 1 16 01121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7 1 16 01121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97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97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97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16 01121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975886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975886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9758865,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2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6 0112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2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425612,2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123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96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16 01123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355962,2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3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3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3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3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4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78730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8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8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4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19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8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8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4 1 16 0114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8 1 16 0114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16 0114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8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8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6 0114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9730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4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730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5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55418,3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27940,7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27940,7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5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8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8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0115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8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8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5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1354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5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1354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56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91869,3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9140,7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9140,7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3 1 16 01156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01156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1869,3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9140,7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9140,7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6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7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515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7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515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7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15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8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8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42 1 16 0118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9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18201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76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2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1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76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6 011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8 1 16 011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7 1 16 011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011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9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7951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19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9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7501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20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744592,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20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744592,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20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37855,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20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6737,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33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33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4 1 16 0133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200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201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4 1 16 0201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700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462142,0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4023042,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4023042,7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16 0701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844862,8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658525,2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658525,2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6 0701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844862,8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658525,2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658525,2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509,3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5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74023,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74023,0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74023,0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08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6506,3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6506,3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6506,3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1,3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3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4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6 07010 02 0049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800233,1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800233,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800233,1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27762,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27762,6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27762,6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37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36,8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703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81102,9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703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81102,9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6 0703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81102,9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704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532,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704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532,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0704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532,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709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24643,7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9517,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9517,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24643,7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49517,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49517,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5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950,0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38,3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960,3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3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17,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17,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4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644,6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403,3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4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4263,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34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14606,3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077,3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000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6599741,0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217809,6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217809,6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1002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3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10021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63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6 10021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10021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1010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9251,5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17809,6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17809,6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1010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9251,5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17809,6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17809,6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1010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9251,5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17809,6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17809,6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1012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6236689,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1012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5491889,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3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4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3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4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77,1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6 10122 01 0002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7554,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7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25,1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873,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0079,9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 1 16 10122 01 0002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1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416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7 1 16 10122 01 0002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18814,8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16 10122 01 0002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161992,0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415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35,2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6 10128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744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53 1 16 10128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1 1 16 10128 01 0002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7 1 16 10128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78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6 1100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104058,2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024058,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024058,2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 1 16 1102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1102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1106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уплачиваемые в целях возмещения вреда, причиняемого автомобильным дорога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5024058,2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024058,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024058,2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110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024058,2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024058,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024058,2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6 110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24058,2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24058,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24058,2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7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РОЧИЕ НЕНАЛОГОВЫЕ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7 05000 00 0000 18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0,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17 05020 02 0000 18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неналоговые доходы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 1 17 05020 02 0006 18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неналоговые доходы бюджетов субъектов Российской Федерации (прочие неналоговые доходы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b/>
                <w:sz w:val="28"/>
                <w:szCs w:val="28"/>
              </w:rPr>
              <w:t>000 2 00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8354437553</w:t>
            </w:r>
            <w:r>
              <w:rPr>
                <w:rFonts w:cs="Times New Roman" w:ascii="Times New Roman" w:hAnsi="Times New Roman"/>
                <w:b/>
                <w:sz w:val="28"/>
                <w:szCs w:val="28"/>
              </w:rPr>
              <w:t>,</w:t>
            </w:r>
            <w:r>
              <w:rPr>
                <w:rFonts w:cs="Times New Roman" w:ascii="Times New Roman" w:hAnsi="Times New Roman"/>
                <w:b/>
                <w:sz w:val="28"/>
                <w:szCs w:val="28"/>
                <w:lang w:val="en-US"/>
              </w:rPr>
              <w:t>43</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8182398514,42</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8042274054,72</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 2 02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221020324,72</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8145801477,72</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7801471777,72</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100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62364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6190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4144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1500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1754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6190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4144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150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выравнивание бюджетной обеспечен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1754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6190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4144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2 02 150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выравнивание бюджетной обеспечен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291754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6190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4144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1500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2514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150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поддержку мер по обеспечению сбалансированности бюдже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2514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2 02 150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поддержку мер по обеспечению сбалансированности бюдже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2514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1500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230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1500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230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2 02 1500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230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00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79315034,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2844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23898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0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развития системы межведомственного электронного взаимодействия на территориях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30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0 2 02 2500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развития системы межведомственного электронного взаимодействия на территориях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30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1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кращение доли загрязненных сточных вод</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91423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527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1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кращение доли загрязненных сточных вод</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423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527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4 2 02 2501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кращение доли загрязненных сточных вод</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423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527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1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на мероприятия федеральной целев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водохозяйственного комплекса Российской Федерации в 2012 - 2020 г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501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1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мероприятия федеральной целев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водохозяйственного комплекса Российской Федерации в 2012 - 2020 г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501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1 2 02 2501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мероприятия федеральной целев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водохозяйственного комплекса Российской Федерации в 2012 - 2020 г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501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7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7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02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7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на реализацию мероприятий государстве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0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реализацию мероприятий государственн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0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02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реализацию мероприятий государственной </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0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ддержку региональных проектов в сфере информационных технолог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51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51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0 2 02 250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51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065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4400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3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6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4400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3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1 2 02 2506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4400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3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6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4 2 02 2506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20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362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4 2 02 2508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45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19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683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08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45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19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683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06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0650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956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08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06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0650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956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 xml:space="preserve">Субсидии бюджетам на реализацию мероприятий, предусмотренных региональной программой переселения, включенной в Государственную </w:t>
            </w:r>
            <w:hyperlink r:id="rId11">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1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2508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1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9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01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9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01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09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01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1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930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091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04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1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930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091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04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11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930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091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04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3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36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8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3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36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8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13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36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8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6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447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82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1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447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82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1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447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82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7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29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7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29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17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29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7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детски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43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7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детски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43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17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детски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43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8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6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45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424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8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6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45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424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18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6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45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424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8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центров выявления и поддержки одаренных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2343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8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центров выявления и поддержки одаренных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2343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18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центров выявления и поддержки одаренных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2343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0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азвитие паллиативной медицинской помощ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93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азвитие паллиативной медицинской помощ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93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2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азвитие паллиативной медицинской помощ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93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20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69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69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2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69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1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894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52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1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894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52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21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894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52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1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центров цифрового образования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32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1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центров цифрового образования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32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21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центров цифрового образования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32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2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90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5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51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90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5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51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4 2 02 252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90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5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8951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2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риобретение спортивного оборудования и инвентаря для приведения организаций спортивной подготовки в нормативное состояни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33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33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4 2 02 252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33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3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33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828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33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828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2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33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828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3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модернизацию инфраструктуры общего образования в отдельных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408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408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2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408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4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троительство и реконструкцию (модернизацию) объектов питьевого водоснабж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2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5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3439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4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2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5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3439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4 2 02 2524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2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5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3439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4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мобильны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565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4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мобильны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565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24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мобильны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565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7 2 02 2525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5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2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771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2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771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25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2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771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3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3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83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25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3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9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вышение эффективности службы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2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2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2529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вышение эффективности службы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2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2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9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9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2529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9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на софинансирование расходных обязательств субъектов Российской Федерации, связанных с реализацией федеральной целевой </w:t>
            </w:r>
            <w:hyperlink r:id="rId1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9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4 2 02 2529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30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существление ежемесячных выплат на детей в возрасте от трех до семи лет включительно</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110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3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110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3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110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30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84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19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165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30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84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19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165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2530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84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19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165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4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40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40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41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2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1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2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41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2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6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12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12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5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2546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0212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12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5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6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8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46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8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46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6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22 2 02 2546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526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6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3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6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3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2546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3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8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системы поддержки фермеров и развитие сельской кооп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0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2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69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0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2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69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54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0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2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69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95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на реализацию федеральной целев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114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9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реализацию федеральной целевой </w:t>
            </w:r>
            <w:hyperlink r:id="rId1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114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49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реализацию федеральной целевой </w:t>
            </w:r>
            <w:hyperlink r:id="rId1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114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9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8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852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43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9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обеспечению жильем молодых сем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8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852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43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49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обеспечению жильем молодых сем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8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852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43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ликвидацию (рекультивацию) объектов накопленного экологического вреда, представляющих угрозу реке Волг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2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632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2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632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1 2 02 255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2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632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0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тимулирование развития приоритетных подотраслей агропромышленного комплекса и развитие малых форм хозяйств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7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8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9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7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8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9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55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7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8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9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0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ддержку сельскохозяйственного производства по отдельным подотраслям растениеводства и животноводств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8753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685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712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0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8753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685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712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550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8753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685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712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роведение комплексных кадастровых рабо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3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оведение комплексных кадастровых рабо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3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2 2 02 2551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оведение комплексных кадастровых рабо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3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в сфере реабилитации и абилитации 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28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в сфере реабилитации и абилитации 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28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51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в сфере реабилитации и абилитации 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28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ддержку творческой деятельности и техническое оснащение детских и кукольных теат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2551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ддержку отрасли культур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24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346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008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отрасли культур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24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346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008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2551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отрасли культур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24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346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008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2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845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845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5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845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2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государственную поддержку малого и среднего предпринимательства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17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294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501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2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17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294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501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4 2 02 2552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17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294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501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ов по развитию кадрового потенциала педагогов по вопросам изучения русского язык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4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5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ов по развитию кадрового потенциала педагогов по вопросам изучения русского язык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4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3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18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53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18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0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5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0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5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159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26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4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55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159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26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4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55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программ формирования современной городской сре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057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5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программ формирования современной городской сре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057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55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программ формирования современной городской сре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057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6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856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41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4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556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856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41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4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6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ереобучение, повышение квалификации работников предприятий в целях поддержки занятости и повышения эффективности рынка тру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25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25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255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25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7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беспечение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1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9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1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9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55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1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9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8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8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58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12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12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712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713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4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1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4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71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4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37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941734,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67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72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37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941734,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67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72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1 2 02 2737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941734,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67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72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738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77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142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38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8677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142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738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77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142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57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80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09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5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80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09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75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80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09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00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42831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51615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73900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09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улучшение экологического состояния гидрографической се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1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0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улучшение экологического состояния гидрографической се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1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1 2 02 350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улучшение экологического состояния гидрографической се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1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80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1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вичного воинского учета на территориях, где отсутствуют военные комиссариат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911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7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1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1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911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7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1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2 02 3511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911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7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1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2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4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5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8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4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5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8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2 2 02 351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4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5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8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водных отнош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69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7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7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1 2 02 351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водных отнош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69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7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7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лесных отнош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4548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164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8588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4 2 02 351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лесных отнош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4548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164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8588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35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на осуществление полномочий по обеспечению жильем отдельных категорий граждан, установл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89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3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89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13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89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3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13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04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2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3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13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04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2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13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13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04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2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7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на осуществление полномочий по обеспечению жильем отдельных категорий граждан,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12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8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12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8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1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12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8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2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73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1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74924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6173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1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4924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2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73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1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4924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4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9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2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82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5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плату жилищно-коммунальных услуг отдельным категориям граждан</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8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5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3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5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8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5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3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25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8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5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3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6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5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4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6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5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4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26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5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4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7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3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55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7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3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55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27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3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3355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8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352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23 2 02 352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352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28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793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34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352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28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793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34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38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820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353186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687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3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820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3186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687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3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342820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3186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687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2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увеличение площади лесовосстановл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36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2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увеличение площади лесовосстановл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36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2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4 2 02 354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увеличение площади лесовосстановл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36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2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3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4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6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354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4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6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4 2 02 354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4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6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3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45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41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69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45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41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69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4 2 02 354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45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341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69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6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6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3546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6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3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проведение Всероссийской переписи населения 2020 го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3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4 2 02 354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проведение Всероссийской переписи населения 2020 го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3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57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ежемесячной выплаты в связи с рождением (усыновлением) первого ребенк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564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834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834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57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564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02834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834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57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564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834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834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359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иная субвенция бюджетам субъектов Российской Федерации и бюджету г. Байконур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33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871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52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2 02 359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иная субвенция бюджетам субъектов Российской Федерации и бюджету г. Байконур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33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871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52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00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36509390,72</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3833777,72</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9527777,72</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4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2 2 02 4514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4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88240,12</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88240,12</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88240,12</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1 2 02 4514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29466,32</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2329466,32</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29466,32</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2 2 02 4514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8773,8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8773,8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8773,8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4516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26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790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4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6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26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790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4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4516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26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790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4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260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884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147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451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260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884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147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9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42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254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72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9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42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89254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72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4519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42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254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72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9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313,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4519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313,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21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21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4521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29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17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11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29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17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11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80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4 2 02 4529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17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11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30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164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30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164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4530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164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000 2 02 4539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Межбюджетные трансферты, передаваемые бюджетам на финансовое обеспечение дорожной деятель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9296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000 2 02 453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9296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021 2 02 453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9296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39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39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1 2 02 4539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1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1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1 2 02 4541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3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3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90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9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3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3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90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9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4543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3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90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9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5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создание виртуальных концертных зал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5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4545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5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создание модельных муниципальных библиот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4545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4545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6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6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4546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900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за счет средств резервного фонда Правительств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8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90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8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1 2 02 490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8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b/>
                <w:sz w:val="28"/>
                <w:szCs w:val="28"/>
              </w:rPr>
              <w:t>000 2 03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ГОСУДАРСТВЕННЫХ (МУНИЦИПАЛЬНЫХ) ОРГАНИЗАЦ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0326358,6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6597036,7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0802277,00</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3 020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326358,6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597036,7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802277,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3 020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8999,87</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4 2 03 020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8999,87</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3 020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9847358,73</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597036,7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802277,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4 2 03 020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847358,73</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597036,7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802277,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 2 04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НЕГОСУДАРСТВЕННЫХ ОРГАНИЗАЦ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916977,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4 020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916977,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4 020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916977,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4 020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916977,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 2 07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ОЧИЕ БЕЗВОЗМЕЗДНЫЕ ПОСТУПЛ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9555,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7 020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555,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7 020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555,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7 020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555,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000 2 18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b/>
                <w:b/>
                <w:sz w:val="28"/>
                <w:szCs w:val="28"/>
              </w:rPr>
            </w:pPr>
            <w:r>
              <w:rPr>
                <w:b/>
                <w:bCs/>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154338,11</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2 18 000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54338,11</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000 2 18 6001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54338,11</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021 2 18 6001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54338,11</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9720399270,14</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3788594697,65</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5777952069,57</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suppressAutoHyphens w:val="true"/>
        <w:ind w:firstLine="709"/>
        <w:jc w:val="right"/>
        <w:rPr>
          <w:sz w:val="28"/>
          <w:szCs w:val="28"/>
        </w:rPr>
      </w:pPr>
      <w:r>
        <w:rPr>
          <w:sz w:val="28"/>
          <w:szCs w:val="28"/>
        </w:rPr>
        <w:t>»;</w:t>
      </w:r>
    </w:p>
    <w:p>
      <w:pPr>
        <w:sectPr>
          <w:headerReference w:type="default" r:id="rId26"/>
          <w:headerReference w:type="first" r:id="rId27"/>
          <w:type w:val="nextPage"/>
          <w:pgSz w:orient="landscape" w:w="16838" w:h="11906"/>
          <w:pgMar w:left="1418" w:right="1418" w:gutter="0" w:header="851" w:top="1701" w:footer="0" w:bottom="851"/>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5) в приложении 4:</w:t>
      </w:r>
    </w:p>
    <w:p>
      <w:pPr>
        <w:pStyle w:val="Normal"/>
        <w:suppressAutoHyphens w:val="true"/>
        <w:ind w:firstLine="709"/>
        <w:jc w:val="both"/>
        <w:rPr/>
      </w:pPr>
      <w:r>
        <w:rPr>
          <w:sz w:val="28"/>
          <w:szCs w:val="28"/>
        </w:rPr>
        <w:t>после строки «003 1 13 02992 02 0044 130 Прочие доходы от компенсации затрат бюджетов субъектов Российской Федерации (прочие доходы от компенсации затрат областного бюджета)» дополнить строкой следующего содержания:</w:t>
      </w:r>
    </w:p>
    <w:p>
      <w:pPr>
        <w:pStyle w:val="Normal"/>
        <w:suppressAutoHyphens w:val="true"/>
        <w:ind w:firstLine="709"/>
        <w:jc w:val="both"/>
        <w:rPr>
          <w:sz w:val="28"/>
          <w:szCs w:val="28"/>
        </w:rPr>
      </w:pPr>
      <w:r>
        <w:rPr>
          <w:sz w:val="28"/>
          <w:szCs w:val="28"/>
        </w:rPr>
        <w:t>«003 1 16 01156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p>
      <w:pPr>
        <w:pStyle w:val="Normal"/>
        <w:suppressAutoHyphens w:val="true"/>
        <w:ind w:firstLine="709"/>
        <w:jc w:val="both"/>
        <w:rPr/>
      </w:pPr>
      <w:r>
        <w:rPr>
          <w:sz w:val="28"/>
          <w:szCs w:val="28"/>
        </w:rPr>
        <w:t>после строки «013 2 02 15832 02 0000 150 Дотации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дополнить строкой следующего содержания:</w:t>
      </w:r>
    </w:p>
    <w:p>
      <w:pPr>
        <w:pStyle w:val="Normal"/>
        <w:suppressAutoHyphens w:val="true"/>
        <w:ind w:firstLine="709"/>
        <w:jc w:val="both"/>
        <w:rPr/>
      </w:pPr>
      <w:r>
        <w:rPr>
          <w:sz w:val="28"/>
          <w:szCs w:val="28"/>
        </w:rPr>
        <w:t>«013 2 02 15844 02 0000 150 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p>
      <w:pPr>
        <w:pStyle w:val="Normal"/>
        <w:suppressAutoHyphens w:val="true"/>
        <w:ind w:firstLine="709"/>
        <w:jc w:val="both"/>
        <w:rPr/>
      </w:pPr>
      <w:r>
        <w:rPr>
          <w:sz w:val="28"/>
          <w:szCs w:val="28"/>
        </w:rPr>
        <w:t>после строки «048 1 12 01042 01 6000 120 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 дополнить строками следующего содержания:</w:t>
      </w:r>
    </w:p>
    <w:p>
      <w:pPr>
        <w:pStyle w:val="Normal"/>
        <w:suppressAutoHyphens w:val="true"/>
        <w:ind w:firstLine="709"/>
        <w:jc w:val="both"/>
        <w:rPr>
          <w:sz w:val="28"/>
          <w:szCs w:val="28"/>
        </w:rPr>
      </w:pPr>
      <w:r>
        <w:rPr>
          <w:sz w:val="28"/>
          <w:szCs w:val="28"/>
        </w:rPr>
        <w:t>«</w:t>
      </w:r>
      <w:r>
        <w:rPr>
          <w:b/>
          <w:sz w:val="28"/>
          <w:szCs w:val="28"/>
        </w:rPr>
        <w:t>053 Федеральное агентство лесного хозяйства</w:t>
      </w:r>
    </w:p>
    <w:p>
      <w:pPr>
        <w:pStyle w:val="Normal"/>
        <w:suppressAutoHyphens w:val="true"/>
        <w:ind w:firstLine="709"/>
        <w:jc w:val="both"/>
        <w:rPr/>
      </w:pPr>
      <w:r>
        <w:rPr>
          <w:sz w:val="28"/>
          <w:szCs w:val="28"/>
        </w:rPr>
        <w:t>053 1 16 10128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p>
      <w:pPr>
        <w:pStyle w:val="Normal"/>
        <w:suppressAutoHyphens w:val="true"/>
        <w:ind w:firstLine="709"/>
        <w:jc w:val="both"/>
        <w:rPr/>
      </w:pPr>
      <w:r>
        <w:rPr>
          <w:sz w:val="28"/>
          <w:szCs w:val="28"/>
        </w:rPr>
        <w:t>после строки «100 1 03 02190 01 0000 110 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 дополнить строкой следующего содержания:</w:t>
      </w:r>
    </w:p>
    <w:p>
      <w:pPr>
        <w:pStyle w:val="Normal"/>
        <w:suppressAutoHyphens w:val="true"/>
        <w:ind w:firstLine="709"/>
        <w:jc w:val="both"/>
        <w:rPr/>
      </w:pPr>
      <w:r>
        <w:rPr>
          <w:sz w:val="28"/>
          <w:szCs w:val="28"/>
        </w:rPr>
        <w:t>«100 1 03 02200 01 0000 110 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p>
      <w:pPr>
        <w:pStyle w:val="Normal"/>
        <w:suppressAutoHyphens w:val="true"/>
        <w:ind w:firstLine="709"/>
        <w:jc w:val="both"/>
        <w:rPr/>
      </w:pPr>
      <w:r>
        <w:rPr>
          <w:sz w:val="28"/>
          <w:szCs w:val="28"/>
        </w:rPr>
        <w:t>после строки «106 1 16 01121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 дополнить строками следующего содержания:</w:t>
      </w:r>
    </w:p>
    <w:p>
      <w:pPr>
        <w:pStyle w:val="Normal"/>
        <w:suppressAutoHyphens w:val="true"/>
        <w:ind w:firstLine="709"/>
        <w:jc w:val="both"/>
        <w:rPr/>
      </w:pPr>
      <w:r>
        <w:rPr>
          <w:sz w:val="28"/>
          <w:szCs w:val="28"/>
        </w:rPr>
        <w:t>«106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Normal"/>
        <w:suppressAutoHyphens w:val="true"/>
        <w:ind w:firstLine="709"/>
        <w:jc w:val="both"/>
        <w:rPr>
          <w:sz w:val="28"/>
          <w:szCs w:val="28"/>
        </w:rPr>
      </w:pPr>
      <w:r>
        <w:rPr>
          <w:sz w:val="28"/>
          <w:szCs w:val="28"/>
        </w:rPr>
        <w:t>106 1 16 10122 01 0002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p>
      <w:pPr>
        <w:pStyle w:val="Normal"/>
        <w:suppressAutoHyphens w:val="true"/>
        <w:ind w:firstLine="709"/>
        <w:jc w:val="both"/>
        <w:rPr>
          <w:b/>
          <w:b/>
          <w:sz w:val="28"/>
          <w:szCs w:val="28"/>
        </w:rPr>
      </w:pPr>
      <w:r>
        <w:rPr>
          <w:b/>
          <w:sz w:val="28"/>
          <w:szCs w:val="28"/>
        </w:rPr>
        <w:t>161 Управление Федеральной антимонопольной службы по Ивановской области</w:t>
      </w:r>
    </w:p>
    <w:p>
      <w:pPr>
        <w:pStyle w:val="Normal"/>
        <w:suppressAutoHyphens w:val="true"/>
        <w:ind w:firstLine="709"/>
        <w:jc w:val="both"/>
        <w:rPr>
          <w:sz w:val="28"/>
          <w:szCs w:val="28"/>
        </w:rPr>
      </w:pPr>
      <w:r>
        <w:rPr>
          <w:sz w:val="28"/>
          <w:szCs w:val="28"/>
        </w:rPr>
        <w:t>161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Normal"/>
        <w:suppressAutoHyphens w:val="true"/>
        <w:ind w:firstLine="709"/>
        <w:jc w:val="both"/>
        <w:rPr>
          <w:sz w:val="28"/>
          <w:szCs w:val="28"/>
        </w:rPr>
      </w:pPr>
      <w:r>
        <w:rPr>
          <w:sz w:val="28"/>
          <w:szCs w:val="28"/>
        </w:rPr>
        <w:t>161 1 16 10128 01 0002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о рекламе)</w:t>
      </w:r>
    </w:p>
    <w:p>
      <w:pPr>
        <w:pStyle w:val="Normal"/>
        <w:suppressAutoHyphens w:val="true"/>
        <w:ind w:firstLine="709"/>
        <w:jc w:val="both"/>
        <w:rPr>
          <w:b/>
          <w:b/>
          <w:sz w:val="28"/>
          <w:szCs w:val="28"/>
        </w:rPr>
      </w:pPr>
      <w:r>
        <w:rPr>
          <w:b/>
          <w:sz w:val="28"/>
          <w:szCs w:val="28"/>
        </w:rPr>
        <w:t>177 Главное управление МЧС России по Ивановской области</w:t>
      </w:r>
    </w:p>
    <w:p>
      <w:pPr>
        <w:pStyle w:val="Normal"/>
        <w:suppressAutoHyphens w:val="true"/>
        <w:ind w:firstLine="709"/>
        <w:jc w:val="both"/>
        <w:rPr/>
      </w:pPr>
      <w:r>
        <w:rPr>
          <w:sz w:val="28"/>
          <w:szCs w:val="28"/>
        </w:rPr>
        <w:t>177 1 16 10128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p>
      <w:pPr>
        <w:pStyle w:val="Normal"/>
        <w:suppressAutoHyphens w:val="true"/>
        <w:ind w:firstLine="709"/>
        <w:jc w:val="both"/>
        <w:rPr/>
      </w:pPr>
      <w:r>
        <w:rPr>
          <w:sz w:val="28"/>
          <w:szCs w:val="28"/>
        </w:rPr>
        <w:t>после строки «182 1 01 02050 01 0000 110 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дополнить строкой следующего содержания:</w:t>
      </w:r>
    </w:p>
    <w:p>
      <w:pPr>
        <w:pStyle w:val="Normal"/>
        <w:suppressAutoHyphens w:val="true"/>
        <w:ind w:firstLine="709"/>
        <w:jc w:val="both"/>
        <w:rPr/>
      </w:pPr>
      <w:r>
        <w:rPr>
          <w:sz w:val="28"/>
          <w:szCs w:val="28"/>
        </w:rPr>
        <w:t>«182 1 03 02011 01 0000 110 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p>
      <w:pPr>
        <w:pStyle w:val="Normal"/>
        <w:suppressAutoHyphens w:val="true"/>
        <w:ind w:firstLine="709"/>
        <w:jc w:val="both"/>
        <w:rPr/>
      </w:pPr>
      <w:r>
        <w:rPr>
          <w:sz w:val="28"/>
          <w:szCs w:val="28"/>
        </w:rPr>
        <w:t>после строки «182 1 05 01050 01 0000 110 Минимальный налог, зачисляемый в бюджеты субъектов Российской Федерации (за налоговые периоды, истекшие до 1 января 2016 года)» дополнить строками следующего содержания:</w:t>
      </w:r>
    </w:p>
    <w:p>
      <w:pPr>
        <w:pStyle w:val="Normal"/>
        <w:suppressAutoHyphens w:val="true"/>
        <w:ind w:firstLine="709"/>
        <w:jc w:val="both"/>
        <w:rPr/>
      </w:pPr>
      <w:r>
        <w:rPr>
          <w:sz w:val="28"/>
          <w:szCs w:val="28"/>
        </w:rPr>
        <w:t>«182 1 05 03020 01 0000 110 Единый сельскохозяйственный налог (за налоговые периоды, истекшие до 1 января 2011 года)</w:t>
      </w:r>
    </w:p>
    <w:p>
      <w:pPr>
        <w:pStyle w:val="Normal"/>
        <w:suppressAutoHyphens w:val="true"/>
        <w:ind w:firstLine="709"/>
        <w:jc w:val="both"/>
        <w:rPr/>
      </w:pPr>
      <w:r>
        <w:rPr>
          <w:sz w:val="28"/>
          <w:szCs w:val="28"/>
        </w:rPr>
        <w:t>182 1 05 06000 01 0000 110 Налог на профессиональный доход»;</w:t>
      </w:r>
    </w:p>
    <w:p>
      <w:pPr>
        <w:pStyle w:val="Normal"/>
        <w:suppressAutoHyphens w:val="true"/>
        <w:ind w:firstLine="709"/>
        <w:jc w:val="both"/>
        <w:rPr/>
      </w:pPr>
      <w:r>
        <w:rPr>
          <w:sz w:val="28"/>
          <w:szCs w:val="28"/>
        </w:rPr>
        <w:t>после строки «182 1 08 07310 01 8000 110 Государственная пошлина за повторную выдачу свидетельства о постановке на учет в налоговом органе (при обращении через многофункциональные центры)» дополнить строкой следующего содержания:</w:t>
      </w:r>
    </w:p>
    <w:p>
      <w:pPr>
        <w:pStyle w:val="Normal"/>
        <w:suppressAutoHyphens w:val="true"/>
        <w:ind w:firstLine="709"/>
        <w:jc w:val="both"/>
        <w:rPr/>
      </w:pPr>
      <w:r>
        <w:rPr>
          <w:sz w:val="28"/>
          <w:szCs w:val="28"/>
        </w:rPr>
        <w:t>«182 1 08 07310 01 8001 110 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p>
      <w:pPr>
        <w:pStyle w:val="Normal"/>
        <w:suppressAutoHyphens w:val="true"/>
        <w:ind w:firstLine="709"/>
        <w:jc w:val="both"/>
        <w:rPr/>
      </w:pPr>
      <w:r>
        <w:rPr>
          <w:sz w:val="28"/>
          <w:szCs w:val="28"/>
        </w:rPr>
        <w:t>после строки «182 1 09 04010 02 0000 110 Налог на имущество предприятий» дополнить строкой следующего содержания:</w:t>
      </w:r>
    </w:p>
    <w:p>
      <w:pPr>
        <w:pStyle w:val="Normal"/>
        <w:suppressAutoHyphens w:val="true"/>
        <w:ind w:firstLine="709"/>
        <w:jc w:val="both"/>
        <w:rPr/>
      </w:pPr>
      <w:r>
        <w:rPr>
          <w:sz w:val="28"/>
          <w:szCs w:val="28"/>
        </w:rPr>
        <w:t>«182 1 09 04020 02 0000 110 Налог с владельцев транспортных средств и налог на приобретение автотранспортных средств»;</w:t>
      </w:r>
    </w:p>
    <w:p>
      <w:pPr>
        <w:pStyle w:val="Normal"/>
        <w:suppressAutoHyphens w:val="true"/>
        <w:ind w:firstLine="709"/>
        <w:jc w:val="both"/>
        <w:rPr/>
      </w:pPr>
      <w:r>
        <w:rPr>
          <w:sz w:val="28"/>
          <w:szCs w:val="28"/>
        </w:rPr>
        <w:t>после строки «182 1 09 06020 02 0000 110 Сбор на нужды образовательных учреждений, взимаемый с юридических лиц» дополнить строками следующего содержания:</w:t>
      </w:r>
    </w:p>
    <w:p>
      <w:pPr>
        <w:pStyle w:val="Normal"/>
        <w:suppressAutoHyphens w:val="true"/>
        <w:ind w:firstLine="709"/>
        <w:jc w:val="both"/>
        <w:rPr/>
      </w:pPr>
      <w:r>
        <w:rPr>
          <w:sz w:val="28"/>
          <w:szCs w:val="28"/>
        </w:rPr>
        <w:t>«182 1 09 06030 02 0000 110 Прочие налоги и сборы субъектов Российской Федерации</w:t>
      </w:r>
    </w:p>
    <w:p>
      <w:pPr>
        <w:pStyle w:val="Normal"/>
        <w:suppressAutoHyphens w:val="true"/>
        <w:ind w:firstLine="709"/>
        <w:jc w:val="both"/>
        <w:rPr>
          <w:sz w:val="28"/>
          <w:szCs w:val="28"/>
        </w:rPr>
      </w:pPr>
      <w:r>
        <w:rPr>
          <w:sz w:val="28"/>
          <w:szCs w:val="28"/>
        </w:rPr>
        <w:t>182 1 09 11010 02 0000 110 Налог, взимаемый в виде стоимости патента в связи с применением упрощенной системы налогообложения</w:t>
      </w:r>
    </w:p>
    <w:p>
      <w:pPr>
        <w:pStyle w:val="Normal"/>
        <w:suppressAutoHyphens w:val="true"/>
        <w:ind w:firstLine="709"/>
        <w:jc w:val="both"/>
        <w:rPr/>
      </w:pPr>
      <w:r>
        <w:rPr>
          <w:sz w:val="28"/>
          <w:szCs w:val="28"/>
        </w:rPr>
        <w:t>182 1 09 11020 02 0000 110 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p>
      <w:pPr>
        <w:pStyle w:val="Normal"/>
        <w:suppressAutoHyphens w:val="true"/>
        <w:ind w:firstLine="709"/>
        <w:jc w:val="both"/>
        <w:rPr/>
      </w:pPr>
      <w:r>
        <w:rPr>
          <w:sz w:val="28"/>
          <w:szCs w:val="28"/>
        </w:rPr>
        <w:t>после строки «182 1 13 01020 01 8000 130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 дополнить строкой следующего содержания:</w:t>
      </w:r>
    </w:p>
    <w:p>
      <w:pPr>
        <w:pStyle w:val="Normal"/>
        <w:suppressAutoHyphens w:val="true"/>
        <w:ind w:firstLine="709"/>
        <w:jc w:val="both"/>
        <w:rPr/>
      </w:pPr>
      <w:r>
        <w:rPr>
          <w:sz w:val="28"/>
          <w:szCs w:val="28"/>
        </w:rPr>
        <w:t>«182 1 13 01020 01 8001 130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p>
      <w:pPr>
        <w:pStyle w:val="Normal"/>
        <w:suppressAutoHyphens w:val="true"/>
        <w:ind w:firstLine="709"/>
        <w:jc w:val="both"/>
        <w:rPr/>
      </w:pPr>
      <w:r>
        <w:rPr>
          <w:sz w:val="28"/>
          <w:szCs w:val="28"/>
        </w:rPr>
        <w:t>после строки «182 1 13 01190 01 8000 130 Плата за предоставление информации из реестра дисквалифицированных лиц (при обращении через многофункциональные центры)» дополнить строками следующего содержания:</w:t>
      </w:r>
    </w:p>
    <w:p>
      <w:pPr>
        <w:pStyle w:val="Normal"/>
        <w:suppressAutoHyphens w:val="true"/>
        <w:ind w:firstLine="709"/>
        <w:jc w:val="both"/>
        <w:rPr/>
      </w:pPr>
      <w:r>
        <w:rPr>
          <w:sz w:val="28"/>
          <w:szCs w:val="28"/>
        </w:rPr>
        <w:t>«182 1 13 01190 01 8001 130 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p>
      <w:pPr>
        <w:pStyle w:val="Normal"/>
        <w:suppressAutoHyphens w:val="true"/>
        <w:ind w:firstLine="709"/>
        <w:jc w:val="both"/>
        <w:rPr/>
      </w:pPr>
      <w:r>
        <w:rPr>
          <w:sz w:val="28"/>
          <w:szCs w:val="28"/>
        </w:rPr>
        <w:t>182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Normal"/>
        <w:suppressAutoHyphens w:val="true"/>
        <w:ind w:firstLine="709"/>
        <w:jc w:val="both"/>
        <w:rPr/>
      </w:pPr>
      <w:r>
        <w:rPr>
          <w:sz w:val="28"/>
          <w:szCs w:val="28"/>
        </w:rPr>
        <w:t>после строки «187 1 16 01121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 дополнить строкой следующего содержания:</w:t>
      </w:r>
    </w:p>
    <w:p>
      <w:pPr>
        <w:pStyle w:val="Normal"/>
        <w:suppressAutoHyphens w:val="true"/>
        <w:ind w:firstLine="709"/>
        <w:jc w:val="both"/>
        <w:rPr/>
      </w:pPr>
      <w:r>
        <w:rPr>
          <w:sz w:val="28"/>
          <w:szCs w:val="28"/>
        </w:rPr>
        <w:t xml:space="preserve">«187 1 16 10122 01 0002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 </w:t>
      </w:r>
    </w:p>
    <w:p>
      <w:pPr>
        <w:pStyle w:val="Normal"/>
        <w:suppressAutoHyphens w:val="true"/>
        <w:ind w:firstLine="709"/>
        <w:jc w:val="both"/>
        <w:rPr/>
      </w:pPr>
      <w:r>
        <w:rPr>
          <w:sz w:val="28"/>
          <w:szCs w:val="28"/>
        </w:rPr>
        <w:t>после строки «188 1 08 06000 01 8003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 дополнить строкой следующего содержания:</w:t>
      </w:r>
    </w:p>
    <w:p>
      <w:pPr>
        <w:pStyle w:val="Normal"/>
        <w:suppressAutoHyphens w:val="true"/>
        <w:ind w:firstLine="709"/>
        <w:jc w:val="both"/>
        <w:rPr/>
      </w:pPr>
      <w:r>
        <w:rPr>
          <w:sz w:val="28"/>
          <w:szCs w:val="28"/>
        </w:rPr>
        <w:t>«188 1 08 06000 01 8004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p>
      <w:pPr>
        <w:pStyle w:val="Normal"/>
        <w:suppressAutoHyphens w:val="true"/>
        <w:ind w:firstLine="709"/>
        <w:jc w:val="both"/>
        <w:rPr/>
      </w:pPr>
      <w:r>
        <w:rPr>
          <w:sz w:val="28"/>
          <w:szCs w:val="28"/>
        </w:rPr>
        <w:t>после строки «188 1 08 06000 01 8005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 дополнить строкой следующего содержания:</w:t>
      </w:r>
    </w:p>
    <w:p>
      <w:pPr>
        <w:pStyle w:val="Normal"/>
        <w:suppressAutoHyphens w:val="true"/>
        <w:ind w:firstLine="709"/>
        <w:jc w:val="both"/>
        <w:rPr/>
      </w:pPr>
      <w:r>
        <w:rPr>
          <w:sz w:val="28"/>
          <w:szCs w:val="28"/>
        </w:rPr>
        <w:t>«188 1 08 06000 01 8006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p>
      <w:pPr>
        <w:pStyle w:val="Normal"/>
        <w:suppressAutoHyphens w:val="true"/>
        <w:ind w:firstLine="709"/>
        <w:jc w:val="both"/>
        <w:rPr/>
      </w:pPr>
      <w:r>
        <w:rPr>
          <w:sz w:val="28"/>
          <w:szCs w:val="28"/>
        </w:rPr>
        <w:t>после строки «188 1 16 01121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 дополнить строками следующего содержания:</w:t>
      </w:r>
    </w:p>
    <w:p>
      <w:pPr>
        <w:pStyle w:val="Normal"/>
        <w:suppressAutoHyphens w:val="true"/>
        <w:ind w:firstLine="709"/>
        <w:jc w:val="both"/>
        <w:rPr/>
      </w:pPr>
      <w:r>
        <w:rPr>
          <w:sz w:val="28"/>
          <w:szCs w:val="28"/>
        </w:rPr>
        <w:t>«188 1 16 01123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p>
      <w:pPr>
        <w:pStyle w:val="Normal"/>
        <w:suppressAutoHyphens w:val="true"/>
        <w:ind w:firstLine="709"/>
        <w:jc w:val="both"/>
        <w:rPr>
          <w:sz w:val="28"/>
          <w:szCs w:val="28"/>
        </w:rPr>
      </w:pPr>
      <w:r>
        <w:rPr>
          <w:sz w:val="28"/>
          <w:szCs w:val="28"/>
        </w:rPr>
        <w:t>188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Normal"/>
        <w:suppressAutoHyphens w:val="true"/>
        <w:ind w:firstLine="709"/>
        <w:jc w:val="both"/>
        <w:rPr>
          <w:sz w:val="28"/>
          <w:szCs w:val="28"/>
        </w:rPr>
      </w:pPr>
      <w:r>
        <w:rPr>
          <w:sz w:val="28"/>
          <w:szCs w:val="28"/>
        </w:rPr>
        <w:t>188 1 16 10122 01 0002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p>
      <w:pPr>
        <w:pStyle w:val="Normal"/>
        <w:suppressAutoHyphens w:val="true"/>
        <w:ind w:firstLine="709"/>
        <w:jc w:val="both"/>
        <w:rPr>
          <w:b/>
          <w:b/>
          <w:sz w:val="28"/>
          <w:szCs w:val="28"/>
        </w:rPr>
      </w:pPr>
      <w:r>
        <w:rPr>
          <w:b/>
          <w:sz w:val="28"/>
          <w:szCs w:val="28"/>
        </w:rPr>
        <w:t>415 Прокуратура Ивановской области</w:t>
      </w:r>
    </w:p>
    <w:p>
      <w:pPr>
        <w:pStyle w:val="Normal"/>
        <w:suppressAutoHyphens w:val="true"/>
        <w:ind w:firstLine="709"/>
        <w:jc w:val="both"/>
        <w:rPr/>
      </w:pPr>
      <w:r>
        <w:rPr>
          <w:sz w:val="28"/>
          <w:szCs w:val="28"/>
        </w:rPr>
        <w:t>415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приложении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000 Изменение остатков средств на счетах по учету средств бюджета 2245476478,57 -56690773,02 -662401061,70» цифры «2245476478,57» заменить цифрами «2226276478,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500 Увеличение остатков средств бюджетов -58840026010,95 -50269780748,61 -52504297358,17» цифры </w:t>
        <w:br/>
        <w:t>«-58840026010,95» заменить цифрами «-58658931735,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500 Увеличение прочих остатков средств бюджетов -58840026010,95 -50269780748,61 -52504297358,17» цифры «-58840026010,95» заменить цифрами «-58658931735,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58840026010,95 -50269780748,61 </w:t>
        <w:br/>
        <w:t>-52504297358,17» цифры «-58840026010,95» заменить цифрами «-58658931735,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58840026010,95 -50269780748,61 -52504297358,17» цифры </w:t>
        <w:br/>
        <w:t>«-58840026010,95» заменить цифрами «-58658931735,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600 Уменьшение остатков средств бюджетов 61085502489,52 50213089975,59 51841896296,47» цифры «61085502489,52» заменить цифрами «60885208214,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600 Уменьшение прочих остатков средств бюджетов 61085502489,52 50213089975,59 51841896296,47» цифры «61085502489,52» заменить цифрами «60885208214,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1 00 0000 610 Уменьшение прочих остатков денежных средств бюджетов 61085502489,52 50213089975,59 51841896296,47» цифры «61085502489,52» заменить цифрами «60885208214,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61085502489,52 50213089975,59 51841896296,47» цифры «61085502489,52» заменить цифрами «60885208214,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6 00 00 00 0000 000 Иные источники внутреннего финансирования дефицитов бюджетов -43841177,33 -3926554,66 3673445,34» цифры «-43841177,33» заменить цифрами «-2464117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6 05 00 00 0000 000 Бюджетные кредиты, предоставленные внутри страны в валюте Российской Федерации </w:t>
        <w:br/>
        <w:t>-43841177,33 -3926554,66 3673445,34» цифры «-43841177,33» заменить цифрами «-2464117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6 05 00 00 0000 600 Возврат бюджетных кредитов, предоставленных внутри страны в валюте Российской Федерации 56158822,67 56073445,34 103673445,34» цифры «56158822,67» заменить цифрами «75358822,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0 01 06 05 00 00 0000 600 Возврат бюджетных кредитов, предоставленных внутри страны в валюте Российской Федерации 56158822,67 56073445,34 103673445,34» дополнить строками следующего содержания:</w:t>
      </w:r>
    </w:p>
    <w:p>
      <w:pPr>
        <w:pStyle w:val="ConsPlusNormal"/>
        <w:ind w:firstLine="709"/>
        <w:jc w:val="both"/>
        <w:rPr/>
      </w:pPr>
      <w:r>
        <w:rPr>
          <w:rFonts w:cs="Times New Roman" w:ascii="Times New Roman" w:hAnsi="Times New Roman"/>
          <w:sz w:val="28"/>
          <w:szCs w:val="28"/>
        </w:rPr>
        <w:t>«000 01 06 05 01 00 0000 600 Возврат бюджетных кредитов, предоставленных юридическим лицам в валюте Российской Федерации 19200000,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3 01 06 05 01 02 0000 640 Возврат бюджетных кредитов, предоставленных юридическим лицам из бюджетов субъектов Российской Федерации в валюте Российской Федерации 19200000,00 0,00 0,00»;</w:t>
      </w:r>
    </w:p>
    <w:p>
      <w:pPr>
        <w:sectPr>
          <w:headerReference w:type="default" r:id="rId28"/>
          <w:headerReference w:type="first" r:id="rId29"/>
          <w:type w:val="nextPage"/>
          <w:pgSz w:w="11906" w:h="16838"/>
          <w:pgMar w:left="1701" w:right="851" w:gutter="0" w:header="851" w:top="1418" w:footer="0" w:bottom="1418"/>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по целевым статьям</w:t>
      </w:r>
    </w:p>
    <w:p>
      <w:pPr>
        <w:pStyle w:val="Normal"/>
        <w:autoSpaceDE w:val="false"/>
        <w:jc w:val="center"/>
        <w:rPr>
          <w:b/>
          <w:b/>
          <w:bCs/>
          <w:sz w:val="28"/>
          <w:szCs w:val="28"/>
        </w:rPr>
      </w:pPr>
      <w:r>
        <w:rPr>
          <w:b/>
          <w:bCs/>
          <w:sz w:val="28"/>
          <w:szCs w:val="28"/>
        </w:rPr>
        <w:t>(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b/>
          <w:b/>
          <w:bCs/>
          <w:sz w:val="28"/>
          <w:szCs w:val="28"/>
        </w:rPr>
      </w:pPr>
      <w:r>
        <w:rPr>
          <w:b/>
          <w:bCs/>
          <w:sz w:val="28"/>
          <w:szCs w:val="28"/>
        </w:rPr>
        <w:t>классификации расходов областного бюджета на 2020 год</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433"/>
        <w:gridCol w:w="2032"/>
        <w:gridCol w:w="2158"/>
        <w:gridCol w:w="2379"/>
      </w:tblGrid>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Вид </w:t>
            </w:r>
          </w:p>
          <w:p>
            <w:pPr>
              <w:pStyle w:val="Normal"/>
              <w:autoSpaceDE w:val="false"/>
              <w:jc w:val="center"/>
              <w:rPr>
                <w:rFonts w:eastAsia="Calibri"/>
                <w:sz w:val="28"/>
                <w:szCs w:val="28"/>
              </w:rPr>
            </w:pPr>
            <w:r>
              <w:rPr>
                <w:rFonts w:eastAsia="Calibri"/>
                <w:sz w:val="28"/>
                <w:szCs w:val="28"/>
              </w:rPr>
              <w:t xml:space="preserve">расходов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умма, руб. </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здравоохран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10759998,9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одернизация системы здравоохран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614719,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крепление материально-технической базы областных учреждений здравоохра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57959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275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5204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оборудования областным учреждениям здравоохран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28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обильного пункта для прохождения диспансериза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7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24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24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троительство учреждений здравоохра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но-сметной документации на строительство инфекционной больниц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24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Развитие системы оказания первичной медико-санитарн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106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Борьба с сердечно-сосудистыми заболевания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42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20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2519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4642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Борьба с онкологическими заболевания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291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300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30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90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w:t>
              <w:br/>
              <w:t xml:space="preserve">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351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601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918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451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918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7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309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751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487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751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821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433285,0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ервичной медико-санитарн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124948,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0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3667016,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28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56531,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лекарственных препаратов, необходимых для лечения новой коронавирусной инфек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инфекционных заболеваний, включая иммунопрофилактик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3645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220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3645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98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351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26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352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6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354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993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Борьба с сердечно-сосудистыми заболевания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N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27281,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N224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9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N2558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1638181,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таршее поко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P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P3546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394212,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пециализированная медицинская помощ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61480,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0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451001,3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00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18321,9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02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0852,3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228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1371,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лекарственных препаратов, необходимых для лечения новой коронавирусной инфек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2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6643,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R4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7329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68665,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0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68665,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упреждение и борьба с социально значимыми инфекционными заболевания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30645,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4R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2473,1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4R20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7204,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4R20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0967,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824798,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503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81798,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5712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3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вершенствование оказания скорой, в том числе скорой специализированной, медицинск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0862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607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0862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Развитие системы оказания первичной медико-санитарн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N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закупки авиационных работ в целях оказания медицинской помощ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N155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аллиативная медицинская помощ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55467,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аллиативн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55467,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24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паллиативной медицинской помощ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800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10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R20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40967,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R20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ругие вопросы в сфере здравоохра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4789530,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7948,8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00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24179,0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00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8769,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00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1758,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20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8861,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20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6307,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20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9967,4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3001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9967,4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88648,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40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88648,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удебно-медицинская экспертиз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6950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501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6950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659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958,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659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741,6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еры социальной поддержки в сфере здравоохра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53884,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ы социальной поддержки отдельных групп населения при оказании медицинск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88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708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684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71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99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71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65044,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271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68,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271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8065176,0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обязательного медицинского страхования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2312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2312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17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2312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храна здоровья матери и ребен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А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А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А0181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4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А0181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адровое обеспечение системы здравоохра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Единовременные компенсационные выплаты медицинским работника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1R13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циальная поддержка отдельных категорий медицинских работни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271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27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образова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93701611,9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8085825,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шко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35133930,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05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7882,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05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098,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80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601383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807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71116,9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85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3176594,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268724,7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88740,1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8822,9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5354,9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018,8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9465,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95,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10200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7287,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3897,4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957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5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78169,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530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7795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530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48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7256805,2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8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95840,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действие развитию обще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54854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0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0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1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0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5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02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2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6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3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2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2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214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763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229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8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строительство объектов обще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86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90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R027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494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R2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87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3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559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8734,9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559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865,0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кадрового потенциала системы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62422,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603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8370,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683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7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6R25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кадрового потенциала педагогов по вопросам изучения русского язык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6R5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6451,6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временная шко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99900,1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1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1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16464,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18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505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инфраструктуры обще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23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3535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5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07100,0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новых мест в общеобразовательных организация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5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07679,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Успех каждого ребен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602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250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602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Поддержка семей, имеющих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8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сихолого-педагогической, методической и консультативной помощи гражданам, имеющим детей</w:t>
              <w:br/>
              <w:t xml:space="preserve">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306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8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P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955833,9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P251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08922,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P252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546911,8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П9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П9830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профессиона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067252,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389355,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00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235486,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004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24136,7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024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98127,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02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61031,0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707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7057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системы профессиона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2003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789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303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789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E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E607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447994,1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304549,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00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58329,4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81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29929,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814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057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814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3561,4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8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132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реализацию мероприятий по модернизации муниципальных детских школ искусств по видам искусст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R30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95699,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8039,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0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04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0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1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1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49339,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3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5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200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2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2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20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4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2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уждение областных премий и стипендий одаренным обучающимс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9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6398,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32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32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6398,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полнительное профессиональное образова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76076,0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400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66171,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401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89904,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4R53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ступное дополнительное образование для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5831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циальная активн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E8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29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Всероссийского конкурса лучших региональных практик поддержки волонтерства «Регион добрых дел»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E854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29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ая поддержка в сфере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659227,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659227,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0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416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0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38999,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1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39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1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1292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1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7659,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8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53695,9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80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3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2595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8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57929,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R30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5633,4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R30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009,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цифровизации образовательного процесса в регион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441313,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Цифровая образовательная сре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E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441313,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E452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56314,0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E452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20150,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центров цифрового образования дете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E4521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64848,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Социальная поддержка граждан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61352575,1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одернизация и развитие социального обслуживания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3282469,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2773379,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756859,7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77023278,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2273,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5073,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75636,6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605,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0957,0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8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35553,4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6835,1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7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70714,0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5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6849,5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7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75,6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7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8085,7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6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24,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6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316,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таршее поко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P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90,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P340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90,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175931,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175931,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06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27207,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06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0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68245,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0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2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532937,7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2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47164,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2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193,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2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1744,7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7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7438,4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мер социальной поддержки отдельных категорий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64751867,6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3682005,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23999,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002804,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2286,0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38557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8763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301702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309,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32726,4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3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8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30170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9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47,9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301709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9726,0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ветеранам труд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445014,9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1035,5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972046,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149,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688695,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2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943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73654,0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3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8944,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1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0,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1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557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26,2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2052,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7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3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762,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3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оддержки в связи с погребением умерши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3712,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420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9255,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47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752,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47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970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70045,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57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757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57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91830,9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57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10,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57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20633,4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38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6513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6513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32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социальной поддержки лицам, награжденным нагрудным знаком «Почетный донор Росс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7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736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752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713,9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752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13686,0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социальной поддержки гражданам при возникновении поствакцинальных осложн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8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852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852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72,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государственной поддержки инвалида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9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952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952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885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052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53996,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052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931303,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государственной социальной помощи отдельным категориям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5353088,4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70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8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71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16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R4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038,4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R4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004841,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R4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89458,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506696,0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70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7879,9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70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0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7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06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70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4886,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от 12.01.1995 № 5-ФЗ «О ветерана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80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R4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899,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312R4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46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социальных доплат к пенс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71046,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4,1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9620,7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3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204,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36,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788,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41785,7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445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7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3,7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7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290,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1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4519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1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ализация государственной политики в интересах семьи и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3072950,0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1498610,4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52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41,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52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7558,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53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6275,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53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544024,6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3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8981,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09,1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2468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9,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15,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22,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24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875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2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1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36,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R3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5139,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401R3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8622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R302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4356,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R302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9640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56866,1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224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27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813,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27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10152,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270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29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874169,7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018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52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8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59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067,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40370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480770,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441,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249576,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45,2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4524,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79434,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R08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78209,6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отдыха и оздоровления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07006,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4201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47173,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4801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3422,1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48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4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Финансовая поддержка семей при рождении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036297,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508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5028,5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508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79431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557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557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62132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15,8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1124,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668,9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60493,4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4,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8939,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мероприятий в интересах отдельных категорий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495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05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120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8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120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оржественного мероприятия, посвященного Дню матер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50120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120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9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120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58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22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220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Анализ социально-экономического положения слабо защищенных категорий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32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4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интересах лиц с ограниченными возможностями здоровь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2707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4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6R5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34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6R5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09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Содействие занятости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6230154,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ероприятия в сфере занятости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55927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ероприятий по содействию занятости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117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124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537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124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8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124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существление социальных выплат гражданам, признанным в установленном порядке безработны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88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252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851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252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35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252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деятельности учреждений в сфере занятости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07693,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07693,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20100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37987,9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0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73084,0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0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0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1621,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дополнительных мер социальной поддержки участникам подпрограмм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1R08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Нормативное правовое, организационное и информационное обеспечение реализации подпрограмм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2R08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ероприятия по содействию занятости лиц в возрасте 50-ти лет и старше, а также лиц предпенсионного возраста 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382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действие занятости женщин-создание условий дошкольного образования для детей в возрасте до трех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357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254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557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254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8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таршее поко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6465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352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1371,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352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6047,0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352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7239,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занят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5963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Поддержка занятости и повышение эффективности рынка труда для обеспечения роста производительности тру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6L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5963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L352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9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L355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6363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П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53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П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653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П0124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4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П0124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41947881,3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орьба с преступностью и обеспечение безопасности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96553,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общественного порядка и профилактика правонаруш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96553,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21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21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80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407,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803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60712,1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803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433,2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90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90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Гражданская защита населения и пожарная безопасность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951328,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00172,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92251,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58139,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698,6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044,9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095,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9982,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88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205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08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тушения пожаров силами Государственной противопожарной служб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953174,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201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03201,6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201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92088,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201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884,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содержание центра обработки вызовов Системы-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97981,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300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8649,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300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0429,9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300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0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Охрана окружающей сред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7038596,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гулирование качества окружающей сре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3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гулирование качества окружающей сре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3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121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3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12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Воспроизводство и использование биологических ресурсо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6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воспроизводства и использования биологических ресур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6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59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59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59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3550,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59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1649,3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59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проведения мероприятий по содержанию сибиреязвенных скотомогильни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154,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154,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182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154,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2934,3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4242,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101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0824,4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101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409,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101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1217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976,5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едение Красной книг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691,8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222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691,8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плексов очистных сооружений и систем водоотвед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455107,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Оздоровление Волг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G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88354,1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G684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88354,1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ект «Сохранение и предотвращение загрязнения реки Волги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ПК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6753,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ПК83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6753,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Ликвидация накопленного вреда окружающей сред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0185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7909164,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Формирование благоприятной инвестиционной сре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96809,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благоприятных условий для привлечения инвестиций в экономику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49242,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20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6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5060,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608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7134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608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82836,9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60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ект «Комплексное развитие моногородов, расположенных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П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4756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П385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534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П385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6222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Фундаментальные научные исслед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реализации научных прое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нты в форме субсидий в целях финансового обеспечения реализации научных проект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6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адры для инновационной эконом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30693,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готовка управленческих кадров для организаций народного хозяйства Российской Фед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93,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2R0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93,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Адресная поддержка повышения производительности труда на предприятия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L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4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L2529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4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алого и среднего предпринима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181661,0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Акселерация субъектов малого и среднего предпринима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88226,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5552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4141,4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55527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02175,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5552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819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Популяризация предпринима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8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3434,3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8552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3434,3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цифровой экономики и информатизац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35505,7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лектронное Правительство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30465,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развитие инфраструктуры электронного Правительств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17525,3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206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9043,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20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173,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2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23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8330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развитие информационных систем электронного Правительств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32838,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1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359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1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85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1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1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17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5320,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региональных проектов в сфере информационных технологий (Автоматизация приоритетных видов регионального государственного контроля (надзора) в целях внедрения риск-ориентированного подход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R02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5376,3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Цифровое государственное управ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D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0101,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азвития системы межведомственного электронного взаимодействия на территори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D65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0101,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Текущее обслуживание информационной и телекоммуникационной инфраструктур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08888,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Техническое сопровождение универсальных и социальных кар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206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20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еятельность по сопровождению отраслевой и ведомственной информационных сист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8888,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220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2272,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220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16616,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вышение качества и доступности предоставления государственных и муниципальных услу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96151,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46151,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01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89001,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обретение программно-технического комплекса «Криптобиокабин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07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82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371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ценка качества оказания государственных и муниципальных услу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221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транспортной систем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59648164,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9699508,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троительство и реконструкция автомобильных дорог общего пользова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1403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18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186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8473029,7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207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52818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207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915675,7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5390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6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9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2917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в сфере дорожного хозяйства и транспортного обслуживания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1190,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306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1190,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Дорожная се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4775288,1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39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502110,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39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0139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39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762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39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031069,4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39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21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за счет средств резервного фонда Правительства Российской Федераци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85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дорожной деятельности за счет средств резервного фонда Правительства Российской Федераци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85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Общесистемные меры развития дорожного хозяй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254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36755,7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254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63244,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убсидирование транспортного обслуживания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48656,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48656,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6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61369,3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60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42204,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60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508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805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3941273,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траслей агропромышленного комплек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20361,8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ание доходности сельскохозяйственных товаропроизводител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54161,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1R50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40322,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1R50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13838,7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подотраслей животновод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45958,8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2607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поддержку животно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2607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47914,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2R508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75260,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2R50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783,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подотраслей растениевод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7245,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3R508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7245,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правление рисками в подотраслях растениеводства и животновод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99878,2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5R508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99878,2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Государственная поддержка кредитования малых форм хозяйств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365,5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6R50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365,5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приоритетных подотраслей агропромышленного комплек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70752,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09412,9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98586,0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конопл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646,2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9354,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52,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Техническая и технологическая модернизация, инновационное развит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новление парка сельскохозяйственной техн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60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60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имулирование инвестиционной деятельности в агропромышленном комплекс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24222,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инвестиционного кредитования в агропромышленном комплекс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34553,3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R43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34553,3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19669,3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2R47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19669,3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ставочно-ярмарочная деятельн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3611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адровое обеспечение агропромышленного комплек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оддержки отдельным категориям граждан, работающим в сельской мест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1711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171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существление полномочий в сфере ветеринар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92485,0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в сфере ветеринар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92485,0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013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41677,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013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830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028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644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207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326,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207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729,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В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В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В0103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В0106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В0122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омплексное развитие сельских территор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905408,8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условий для обеспечения доступным и комфортным жильем сельского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5161,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1R57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5161,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развитие инфраструктуры на сельских территория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909279,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283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2R37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141639,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2R57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67640,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лагоустройство сельских территор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8064,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3R576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8064,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03,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4R57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56,9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4R57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6,2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елиоративного комплекс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Е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68488,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в области мелиорации земель сельскохозяйственн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Е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68488,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Е01R56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68488,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алых форм хозяйствования и сельскохозяйственной потребительской кооп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30306,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малых форм хозяйств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48387,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01R50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62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01R50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60544,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01R50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1612,9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здание системы поддержки фермеров и развитие сельской кооп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I7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81919,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I7548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I7548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81919,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I7548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лесного хозяйств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2562499,0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использования, охраны, защиты и воспроизводства ле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853492,9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существление мероприятий в области лесных отнош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59822,8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102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1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823,5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1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1499,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комитета Ивановской области по лесному хозяйств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23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81499,6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3600,2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00,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в сфере лесного хозяй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743070,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01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123,6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лесничест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01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69,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61675,8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68500,7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200,6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хранение ле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GА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7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GА54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36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GА54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GА54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45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готовка кадров в сфере лесного хозяй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9006,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профессионального уровня рабочих кадров и специалистов в области лесного хозяй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9006,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101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9006,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водохозяйственного комплекс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940665,3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59866,2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осстановление и экологическая реабилитация водных объе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9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151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9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государственного мониторинга водных объе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266,2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2228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266,2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хранение уникальных водных объе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G8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G850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22146,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Текущее содержание инженерной защиты (дамбы, дренажные системы, водоперекачивающие стан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22146,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80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22146,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Защита от негативного воздействия вод и обеспечение безопасности гидротехнических сооруж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358652,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эксплуатационной надежности гидротехнических сооруж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0722,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183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000,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1R01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0722,4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населения и объектов экономики сооружениями инженерной защи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8479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2R01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8479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97931049,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Управление общественными финан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71821,0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качества управления региональными финан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0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123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0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правление резервными средствами областного бюдже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311621,0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2229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311621,0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Управление государственным долгом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462428,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правление государственным долго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462428,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120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462428,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сбалансированности бюджетов муниципальных образова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2396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равнивание бюджетной обеспеченности муниципальных образований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2232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180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111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180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121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мер по обеспечению сбалансированности местных бюдже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164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282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164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44491234,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деятельности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611315,7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2767,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1014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4124,1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1014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8643,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исполнительных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625333,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070367,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54228,9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5952,6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749234,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435210,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государственных учрежден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066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6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52171,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6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ировых судей и аппаратов мировых судей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43214,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303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38921,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303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98170,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303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122,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Информационная открытость органов государственной власти Ивановской области и общественные связ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98596,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информационной открытости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69287,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208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5417,7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208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98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79969,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987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8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987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4740,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201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810,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201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929,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бщественной палаты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201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8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социально ориентированных некоммерческих организац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360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государственной национальной поли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4567,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401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4567,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государственной гражданской службы и наградной систем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1322,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готовка кадров для государственной гражданской служб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874,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1203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874,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вручения награ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44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вручения наград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5229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7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571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71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Управление имуществом Ивановской области и земельными ресур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119098,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правление и распоряжение имуществом Ивановской области и земельными ресур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0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1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13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15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28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ведение государственной кадастровой оценки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32098,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32098,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12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32098,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омплексные кадастровые работы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1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комплексных кадастровых работ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1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R5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1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физической культуры и спорта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3245813,8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массового спор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557152,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27945,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0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945,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0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9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эскизного проекта Дворца водных видов спорт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4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ной документации на модернизацию футбольного поля с искусственным покрытием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40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ной документации на строительство Дворца водных видов спорта в г. Иваново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40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302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481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порт - норма жизн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564207,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и модернизация объектов спортивной инфраструктуры региональной собственности для занятий физической культурой и спортом (Строительство Дворца игровых видов спорта в г. Иваново Ивановской области)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5139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493440,8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522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4040,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522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7575,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5228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5050,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549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4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спорта высших достижений и системы подготовки спортивного резер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688661,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790489,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024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25489,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04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05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60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71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порт - норма жизн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P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817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P5508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817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Формирование современной городской сре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0087762,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дворовых и общественных территор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060450,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Формирование комфортной городской сре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F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060450,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формирования современной городской сред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F255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583030,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территориального развития Ивановской области»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F261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9092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F285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F286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86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Увековечение памяти погибших при защите Отече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731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устройство и восстановление воинских захорон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731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1R29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731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9229766,4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ем отдельных категорий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0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ы социальной поддержки по обеспечению жильем отдельных категорий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0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151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7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1517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2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газификац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949998,6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Газификация населенных пунктов и объектов социальной инфраструктур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949998,6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1829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949998,6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ем молодых сем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54408,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54408,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1R4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54408,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Государственная поддержка граждан в сфере ипотечного жилищного кредит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государственной поддержки гражданам в улучшении жилищных услов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183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имулирование развития жилищ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52514,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жилищ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23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23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3392,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86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6607,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86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ероприятий государственной политики в области ценообразования на строительную продукц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207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государственного учреждения в сфере организации строительства, реконструкции и капитального ремонта объектов, находящихся в собственности Ивановской области, за исключением объектов дорожного хозяйства, находящихся в собственно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10,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308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10,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Жиль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F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99404,7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программ развития жилищного строительства (Строительство (реконструкция) автомобильных доро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F150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99404,7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ереселение граждан из аварийного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82244,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F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82244,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F36748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37421,2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F3674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822,9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6167092,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498934,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населения Ивановской области теплоснабжени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726775,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1607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726775,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населения Ивановской области водоснабжением и водоотведени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240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607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240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населения Ивановской области коммунальными ресур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1759,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361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1759,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09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09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122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09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Чистая вод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872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Чистая во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G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872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G552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622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G584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омплексная система обращения с твёрдыми коммунальными отходами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Комплексная система обращения с твердыми коммунальными отхо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G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G224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культуры и туризма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79317188,8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Наслед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684754,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1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159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986,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159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613,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библиотечного де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20372,9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009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56601,9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01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495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04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R51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81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музейного де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585142,9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3009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14977,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301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70165,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301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архивного де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87638,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400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395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4009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63680,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Культурная сре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A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модельных муниципальных библиотек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A154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Искусств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391602,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94078,1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027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77913,1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027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616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02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708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хранение и развитие исполнительских искусст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806502,8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1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3343,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10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2167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10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1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11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28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2614,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3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7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R4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451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R5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7419,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4282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3819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6379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3R4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505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3R519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63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3R519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34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средней заработной платы работникам муниципальных учреждений куль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2388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4803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2388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творчески одаренных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41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501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41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мероприятий, связанных с государственными праздниками и памятными дат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1546,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20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6546,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20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20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70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Культурная сре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A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8537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A1551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8537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Цифровая культур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A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виртуальных концертных зал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A3545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Туриз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40832,3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пуляризация туристских ресурсо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3158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261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3158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261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туристической инфраструк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09247,3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3R38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09247,3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Энергосбережение и повышение энергетической эффективности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8999,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нергосбережение и повышение энергетической эффективности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99,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99,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286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99,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9964899,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выборов и референдум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1699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009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3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009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0903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276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347902,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28277,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49647,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2723,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1774,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13357,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9369,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2421,6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1025,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35560,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3379,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34125,4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25560,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203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20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707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707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86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w:t>
              <w:br/>
              <w:t>на перевозку пассажиров и багажа в пригородном сообщени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903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624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987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33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епрограммные направления деятельности исполнительных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6742497,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742497,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объекта незавершенного строительства, находящегося по адресу: г.Иваново, пр. Шереметевский, д. 116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23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056,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санитарно-эпидемиологической безопасности на территории Ивановской области при подготовке и проведении единого дня голосования 13.09.2020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24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6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40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241,0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54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37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59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18451,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59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77438,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59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910,0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0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3951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08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0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0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6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1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10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973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1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1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1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86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7601,2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1768,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71883,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2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7601,2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06598,7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епутаты Государственной Думы и их помощн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96637,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6637,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0051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4777,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0051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8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Члены Совета Федерации и их помощн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88240,1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8240,1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0051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4633,4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0051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606,6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911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11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0051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11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4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0051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казы избирателей депутатам Ивановской областной Дум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03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03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03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03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89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1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19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2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07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2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3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6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922034571,38</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20 год</w:t>
      </w:r>
    </w:p>
    <w:p>
      <w:pPr>
        <w:pStyle w:val="ConsPlus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6202"/>
        <w:gridCol w:w="968"/>
        <w:gridCol w:w="768"/>
        <w:gridCol w:w="926"/>
        <w:gridCol w:w="1739"/>
        <w:gridCol w:w="1274"/>
        <w:gridCol w:w="2125"/>
      </w:tblGrid>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од</w:t>
            </w:r>
          </w:p>
          <w:p>
            <w:pPr>
              <w:pStyle w:val="Normal"/>
              <w:autoSpaceDE w:val="false"/>
              <w:jc w:val="center"/>
              <w:rPr>
                <w:rFonts w:eastAsia="Calibri"/>
                <w:sz w:val="28"/>
                <w:szCs w:val="28"/>
              </w:rPr>
            </w:pPr>
            <w:r>
              <w:rPr>
                <w:rFonts w:eastAsia="Calibri"/>
                <w:sz w:val="28"/>
                <w:szCs w:val="28"/>
              </w:rPr>
              <w:t>глав-</w:t>
            </w:r>
          </w:p>
          <w:p>
            <w:pPr>
              <w:pStyle w:val="Normal"/>
              <w:autoSpaceDE w:val="false"/>
              <w:jc w:val="center"/>
              <w:rPr>
                <w:rFonts w:eastAsia="Calibri"/>
                <w:sz w:val="28"/>
                <w:szCs w:val="28"/>
              </w:rPr>
            </w:pPr>
            <w:r>
              <w:rPr>
                <w:rFonts w:eastAsia="Calibri"/>
                <w:sz w:val="28"/>
                <w:szCs w:val="28"/>
              </w:rPr>
              <w:t>ного</w:t>
            </w:r>
          </w:p>
          <w:p>
            <w:pPr>
              <w:pStyle w:val="Normal"/>
              <w:autoSpaceDE w:val="false"/>
              <w:jc w:val="center"/>
              <w:rPr>
                <w:rFonts w:eastAsia="Calibri"/>
                <w:sz w:val="28"/>
                <w:szCs w:val="28"/>
              </w:rPr>
            </w:pPr>
            <w:r>
              <w:rPr>
                <w:rFonts w:eastAsia="Calibri"/>
                <w:sz w:val="28"/>
                <w:szCs w:val="28"/>
              </w:rPr>
              <w:t>распо-</w:t>
            </w:r>
          </w:p>
          <w:p>
            <w:pPr>
              <w:pStyle w:val="Normal"/>
              <w:autoSpaceDE w:val="false"/>
              <w:jc w:val="center"/>
              <w:rPr>
                <w:rFonts w:eastAsia="Calibri"/>
                <w:sz w:val="28"/>
                <w:szCs w:val="28"/>
              </w:rPr>
            </w:pPr>
            <w:r>
              <w:rPr>
                <w:rFonts w:eastAsia="Calibri"/>
                <w:sz w:val="28"/>
                <w:szCs w:val="28"/>
              </w:rPr>
              <w:t>ряди-</w:t>
            </w:r>
          </w:p>
          <w:p>
            <w:pPr>
              <w:pStyle w:val="Normal"/>
              <w:autoSpaceDE w:val="false"/>
              <w:jc w:val="center"/>
              <w:rPr>
                <w:rFonts w:eastAsia="Calibri"/>
                <w:sz w:val="28"/>
                <w:szCs w:val="28"/>
              </w:rPr>
            </w:pPr>
            <w:r>
              <w:rPr>
                <w:rFonts w:eastAsia="Calibri"/>
                <w:sz w:val="28"/>
                <w:szCs w:val="28"/>
              </w:rPr>
              <w:t>тел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д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Под-</w:t>
            </w:r>
          </w:p>
          <w:p>
            <w:pPr>
              <w:pStyle w:val="Normal"/>
              <w:autoSpaceDE w:val="false"/>
              <w:jc w:val="center"/>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де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Целевая стать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ид расх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умма, руб.</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Ивановская областная Ду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43972616,0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328277,2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49647,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2723,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1774,1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13357,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987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33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9466,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70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707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486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Правительство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97021252,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101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4124,1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5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84777,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5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18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5167,1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606,6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101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18643,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044068,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70411,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987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38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827873,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090505,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663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522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7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57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771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9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7601,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1768,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7601,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1095,7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49982,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88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нтрольно-счетная палат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7062094,3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9369,7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2421,6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534125,4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725560,4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1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жилищно-коммунального хозяйств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447453715,3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80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3407,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8G684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388354,1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8ПК83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66753,2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0180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822146,4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3G58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2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F3674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637421,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F3674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4822,9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10286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8999,8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1607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6726775,2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260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240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36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31759,2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122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8092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G224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01R2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2731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0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95032,9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7861,1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3G552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3622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53951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здравоохранени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429443212,7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655839,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75913,2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70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8960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85365,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401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89904,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775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2724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70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2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251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642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30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3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190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w:t>
              <w:br/>
              <w:t xml:space="preserve">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351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2601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1451001,3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30852,3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22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91371,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лекарственных препаратов, необходимых для лечения новой коронавирусной инфек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2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996643,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R4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47329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1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7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8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мобильного пункта для прохождения диспансериза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7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2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2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106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45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19182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100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667016,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лекарственных препаратов, необходимых для лечения новой коронавирусной инфек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12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1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026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2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67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993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N224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89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N255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638181,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P354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8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30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868665,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08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684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50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906598,7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4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518321,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148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959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607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30862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N155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503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181798,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571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43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28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75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487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75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821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122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56531,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22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73645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02473,1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57204,3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70967,7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2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04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8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510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R2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540967,7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R2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10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524179,0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10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58769,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10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20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08861,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20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6307,2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20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9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30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99967,4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40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88648,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501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86950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65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85958,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65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5741,6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А0181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6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А0181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9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236184,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43099,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32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271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868,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271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8065176,0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017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72312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1R1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271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27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83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9875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36,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54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конкурсов и аукционов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2475665,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9359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46326,6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95747,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образовани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585402180,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05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7882,2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05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5098,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80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601383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85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2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2595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42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3268724,7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288740,1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38822,9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09465,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495,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530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7795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53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078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8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67256805,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8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95840,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16464,6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1505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5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807100,0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25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8602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0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53695,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3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R30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35633,4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R30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009,7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5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56655,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29929,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центров цифрового образования дете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E452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64848,4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13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4032213,1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0224136,7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5332608,9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70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977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30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4189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E60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299216,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1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339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1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1292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98127,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400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66171,2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2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2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32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32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66398,8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Всероссийского конкурса лучших региональных практик поддержки волонтерства «Регион добрых дел»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E854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929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2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5354,9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7018,8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67287,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3897,4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957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5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078169,2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1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5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4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2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6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3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887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1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5763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29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9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559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48734,9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559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4865,0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603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18370,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683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7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кадрового потенциала педагогов по вопросам изучения русского язык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6R5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86451,6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сихолого-педагогической, методической и консультативной помощи гражданам, имеющим дете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306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8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30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0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0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1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1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49339,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3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9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5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20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20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4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2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1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9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4R5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E452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956314,0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E452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220150,5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532857,9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51951,7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6R2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7582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1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7659,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457929,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R0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7494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внутренней политики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94656967,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2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21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90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9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208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5417,7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20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201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0810,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201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5929,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201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0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401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34567,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70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5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анитарно-эпидемиологической безопасности на территории Ивановской области при подготовке и проведении единого дня голосования 13.09.2020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24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66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360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98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679969,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963731,2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8439,8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сельского хозяйства и продовольстви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50689793,9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1R50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440322,5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1R50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13838,7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60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60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47914,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R50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875260,2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R50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22783,8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3R50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37245,1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5R50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99878,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6R5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365,5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809412,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498586,0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конопл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7646,2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19354,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752,6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R4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34553,3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2R47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919669,3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361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4R57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56,9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Е01R5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368488,4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01R5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362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01R5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960544,1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01R50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51612,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I7548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I7548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881919,1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I7548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519749,4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2895,4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83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2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R57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767640,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3R57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48064,5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4R57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46,2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0171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017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1R57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15161,2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83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строительства и архитектуры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853917004,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63343,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9040,1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10163,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1937,0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02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23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23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33392,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8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6607,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207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308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3110,2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П385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8534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П385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76222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86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троительство (реконструкция) автомобильных доро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F1502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599404,7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3R3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309247,3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3973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0182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5949998,6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55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5583030,3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территориального развития Ивановской области»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61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9092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6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086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76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423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80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371116,9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P251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408922,1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P252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0546911,8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троительство объектов обще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86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R2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287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одернизация инфраструктуры обще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2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73535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5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207679,9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П983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583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852,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40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6241,0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проектно-сметной документации на строительство инфекционной больниц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24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1R4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954408,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183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эскизного проекта Дворца водных видов спорт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224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проектной документации на строительство Дворца водных видов спорта в г. Иваново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240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и модернизация объектов спортивной инфраструктуры региональной собственности для занятий физической культурой и спортом (Строительство Дворца игровых видов спорта в г. Иваново Ивановской области)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1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8493440,8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49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114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объекта незавершенного строительства, находящегося по адресу: г.Иваново, пр. Шереметевский, д. 116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23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87056,1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управления имуществом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1748096,8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754928,0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7955,5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0115,0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1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2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2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32098,2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0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1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01R5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1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финансов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224488665,4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1012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60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98761,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92671,0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3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102229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8311621,0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171883,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51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11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0120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5462428,4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80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1111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80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1121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282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016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экономического развития и торговли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56577736,6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20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7134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16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727293,6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62283,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8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4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37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5060,7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582836,9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L2529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614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555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4141,4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555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2175,3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555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3819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8552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93434,3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6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2R0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6093,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462,2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митет Ивановской области ЗАГ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10960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9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118451,7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9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077438,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9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7910,0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2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энергетики и тарифов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8481553,8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09128,8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564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лужба государственной жилищной инспекции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5867494,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271896,2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59598,6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лужба государственного строительного надзор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3173972,2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39482,3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7479,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дорожного хозяйства и транспорт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190038435,9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220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16616,0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48981,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6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061369,3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60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842204,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60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4508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80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434660,1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74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3,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152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 xml:space="preserve">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w:t>
              <w:br/>
              <w:t>на перевозку пассажиров и багажа в пригородном сообщени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90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624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40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8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7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8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8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20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052818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20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7915675,7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5390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96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9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42917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306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51190,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9502110,6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90139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6762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7031069,4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821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85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85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6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254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636755,7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254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363244,2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R37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141639,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6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232726,4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7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9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173654,0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1762,5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24886,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29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79434,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культуры и туризм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397691411,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400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2395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4009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63680,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70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261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3158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261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1673,9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3057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8132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реализацию мероприятий по модернизации муниципальных детских школ искусств по видам искусст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495699,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A354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547433,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52508,8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70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306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0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4416,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501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41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00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756601,9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01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495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04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R5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881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300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114977,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301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70165,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301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4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02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577913,1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027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6616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0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133343,1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2167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11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2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602614,7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3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7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4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6451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5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77419,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381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36379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3R4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6505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3R5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763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3R5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34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480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32388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A155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48537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6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49352,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5996,1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54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социальной защиты населени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0578330363,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8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60712,1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72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8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9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7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22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785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28746,1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53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427207,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68245,5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7532937,7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547164,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7193,7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51744,7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7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7438,4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2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222173,9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8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03422,1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8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4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24,1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59620,7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1,3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3204,4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36,0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8788,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1785,7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89445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4756859,7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7023278,9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22273,5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15073,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975636,6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8605,6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80957,0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8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035553,4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06835,1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7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870714,0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6849,5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7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475,6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7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18085,7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6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6024,3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6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316,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340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90,1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23999,6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4002804,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82286,0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438557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8763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9309,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047,9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79726,0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31035,5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7972046,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6149,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688695,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1943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320,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8557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126,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2052,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7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420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9255,2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47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752,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47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1970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757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291830,9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0010,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420633,4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651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5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651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832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5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2713,9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5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113686,0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852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7,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852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572,1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95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95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4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05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53996,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05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6931303,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70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68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7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516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R4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9038,4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R4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5004841,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R4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889458,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97879,9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508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806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от 12.01.1995 № 5-ФЗ «О ветерана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8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9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R4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899,2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R4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46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63,7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6290,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451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31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9,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315,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622,3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8924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24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7813,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110152,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0151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7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0151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12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52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41,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52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7558,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5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76275,3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5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8544024,6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109,1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2468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R3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45139,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R3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48622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R302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64356,1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R302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39640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01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5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587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59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8067,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480770,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5441,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249576,5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6745,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674524,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R08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778209,6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0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75028,5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0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179431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5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3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5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2132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915,8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31124,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6668,9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960493,4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14,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8939,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22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32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270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946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281088,1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99998,1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95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011197,4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222767,9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652171,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спорт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52039156,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33561,4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54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302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7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3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проектной документации на модернизацию футбольного поля с искусственным покрытием</w:t>
              <w:br/>
              <w:t xml:space="preserve">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240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481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22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404040,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2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47575,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22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05050,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6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7945,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2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425489,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4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5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7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6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7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71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P550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9817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65304,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2077,4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лужба ветеринарии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92134699,0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80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12433,2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50182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04154,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01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541677,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01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5830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02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644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20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7326,5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207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729,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В0103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В010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В012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34510,1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3116,2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Избирательная комисси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2853412,6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009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3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009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W090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4276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31025,5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35560,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3379,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митет Ивановской области по лесному хозяй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22660394,3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02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0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7823,5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499,2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2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781499,6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2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03600,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2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100,1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0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6123,6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0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0569,3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161675,8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968500,7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6200,6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36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4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45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95,3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010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9006,0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митет Ивановской области по труду, содействию занятости населения и трудовой миг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55224839,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124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2537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124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28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124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937987,9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373084,0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1621,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P254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8557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P254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8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P35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771371,5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P35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6047,0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P35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17239,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6L352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9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6L355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6363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П0124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04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П0124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848012,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31667,0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1005,5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25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0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25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51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25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235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w:t>
              <w:br/>
              <w:t xml:space="preserve">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01R08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8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02R08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Представительство Правительства Ивановской области в городе Москв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развития информационного обществ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98274867,2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0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99043,8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0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5173,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3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8330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75320,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региональных проектов в сфере информационных технологий (Автоматизация приоритетных видов регионального государственного контроля (надзора) в целях внедрения риск-ориентированного подход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R02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35376,3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развития системы межведомственного электронного взаимодействия на территори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D65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80101,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120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12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220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2272,6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01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889001,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программно-технического комплекса «Криптобиокабин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07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82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4371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221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32612,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7067,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987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54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природных ресурсов и экологии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33124084,1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81029,3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7201,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0151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69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02228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0266,2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G85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183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0000,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1R0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40722,4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2R0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8479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30121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3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3012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01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80824,4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01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1409,5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01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3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217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1976,5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22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8691,8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90185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73550,6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1649,3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митет Ивановской области по обеспечению деятельности мировых судей и гражданской защиты насе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12675740,2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303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138921,2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303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98170,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303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6122,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005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4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62185,0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1819,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892251,5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58139,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7698,6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5044,9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20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408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30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8649,5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30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60429,9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30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90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0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103201,6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0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92088,5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0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7884,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лужба государственного финансового контрол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5813625,5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83725,8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9599,7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митет Ивановской области по государственной охране объектов культурного наслед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445468,4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5101,8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766,5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15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2986,1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15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613,87</w:t>
            </w:r>
          </w:p>
        </w:tc>
      </w:tr>
      <w:tr>
        <w:trPr>
          <w:trHeight w:val="300"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8"/>
                <w:szCs w:val="28"/>
              </w:rPr>
            </w:pPr>
            <w:r>
              <w:rPr>
                <w:rFonts w:eastAsia="Calibri"/>
                <w:b/>
                <w:bCs/>
                <w:sz w:val="28"/>
                <w:szCs w:val="28"/>
              </w:rPr>
              <w:t>Всег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1922034571,38</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30"/>
          <w:headerReference w:type="first" r:id="rId31"/>
          <w:type w:val="nextPage"/>
          <w:pgSz w:orient="landscape" w:w="16838" w:h="11906"/>
          <w:pgMar w:left="1418" w:right="1418" w:gutter="0" w:header="851" w:top="1701" w:footer="0"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9) приложение 12 изложить в следующей редакции:</w:t>
      </w:r>
    </w:p>
    <w:p>
      <w:pPr>
        <w:pStyle w:val="Normal"/>
        <w:numPr>
          <w:ilvl w:val="0"/>
          <w:numId w:val="0"/>
        </w:numPr>
        <w:autoSpaceDE w:val="false"/>
        <w:jc w:val="right"/>
        <w:outlineLvl w:val="0"/>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0 год</w:t>
      </w:r>
    </w:p>
    <w:p>
      <w:pPr>
        <w:pStyle w:val="Normal"/>
        <w:autoSpaceDE w:val="false"/>
        <w:jc w:val="center"/>
        <w:rPr/>
      </w:pPr>
      <w:r>
        <w:rPr>
          <w:b/>
          <w:bCs/>
          <w:sz w:val="28"/>
          <w:szCs w:val="28"/>
        </w:rPr>
        <w:t>и на плановый период 2021 и 2022 годов</w:t>
      </w:r>
    </w:p>
    <w:p>
      <w:pPr>
        <w:pStyle w:val="Normal"/>
        <w:autoSpaceDE w:val="false"/>
        <w:jc w:val="center"/>
        <w:rPr>
          <w:b/>
          <w:b/>
          <w:bCs/>
          <w:sz w:val="28"/>
          <w:szCs w:val="28"/>
        </w:rPr>
      </w:pPr>
      <w:r>
        <w:rPr>
          <w:b/>
          <w:bCs/>
          <w:sz w:val="28"/>
          <w:szCs w:val="28"/>
        </w:rPr>
      </w:r>
    </w:p>
    <w:tbl>
      <w:tblPr>
        <w:tblW w:w="9985" w:type="dxa"/>
        <w:jc w:val="left"/>
        <w:tblInd w:w="-147" w:type="dxa"/>
        <w:tblLayout w:type="fixed"/>
        <w:tblCellMar>
          <w:top w:w="102" w:type="dxa"/>
          <w:left w:w="62" w:type="dxa"/>
          <w:bottom w:w="102" w:type="dxa"/>
          <w:right w:w="62" w:type="dxa"/>
        </w:tblCellMar>
      </w:tblPr>
      <w:tblGrid>
        <w:gridCol w:w="771"/>
        <w:gridCol w:w="3260"/>
        <w:gridCol w:w="1985"/>
        <w:gridCol w:w="1984"/>
        <w:gridCol w:w="198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 под</w:t>
            </w:r>
          </w:p>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2 год</w:t>
            </w:r>
          </w:p>
        </w:tc>
      </w:tr>
      <w:tr>
        <w:trPr/>
        <w:tc>
          <w:tcPr>
            <w:tcW w:w="77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100</w:t>
            </w:r>
          </w:p>
        </w:tc>
        <w:tc>
          <w:tcPr>
            <w:tcW w:w="3260"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2397318378,04</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141859642,73</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144335952,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2412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410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4107,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8344017,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46934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469341,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4152736,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761879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7618799,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938114,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97559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440794,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905052,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89438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894389,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846962,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91828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918285,78</w:t>
            </w:r>
          </w:p>
        </w:tc>
      </w:tr>
      <w:tr>
        <w:trPr/>
        <w:tc>
          <w:tcPr>
            <w:tcW w:w="771"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111</w:t>
            </w:r>
          </w:p>
        </w:tc>
        <w:tc>
          <w:tcPr>
            <w:tcW w:w="3260"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28311621,05</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0000000,0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000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6895749,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599912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7010234,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2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91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37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1121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91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37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1121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3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97995128,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5017270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51826305,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43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10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756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5998153,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45769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457692,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095317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161261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1612612,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4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30928981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14842715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157590212,3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628197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494426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5628461,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651898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3030838,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2051122,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3020772,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61041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2170681,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7915388,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09414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581840,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74000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273918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2739182,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3768811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2183744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71168763,7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0464580,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067714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41250160,7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5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109929352,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4491935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54471228,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996124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6670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323462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2756150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756277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7122779,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5110476,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73034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0471160,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29613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265953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3642665,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678738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7475902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48390434,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бор, удаление отходов и очистка сточ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34720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6315949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78868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3440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708039,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98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52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2900,00</w:t>
            </w:r>
          </w:p>
        </w:tc>
      </w:tr>
      <w:tr>
        <w:trPr/>
        <w:tc>
          <w:tcPr>
            <w:tcW w:w="77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700</w:t>
            </w:r>
          </w:p>
        </w:tc>
        <w:tc>
          <w:tcPr>
            <w:tcW w:w="3260"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0338252943,17</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9966244427,50</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9183081610,3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58841717,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2002216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9193366,91</w:t>
            </w:r>
          </w:p>
        </w:tc>
      </w:tr>
      <w:tr>
        <w:trPr/>
        <w:tc>
          <w:tcPr>
            <w:tcW w:w="771"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702</w:t>
            </w:r>
          </w:p>
        </w:tc>
        <w:tc>
          <w:tcPr>
            <w:tcW w:w="3260"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5078284998,28</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4921902145,4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4760751689,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179239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763228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7290611,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4472900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480273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5565803,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47262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85760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857608,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8505350,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335394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3353946,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3626852,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167353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068583,61</w:t>
            </w:r>
          </w:p>
        </w:tc>
      </w:tr>
      <w:tr>
        <w:trPr/>
        <w:tc>
          <w:tcPr>
            <w:tcW w:w="77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800</w:t>
            </w:r>
          </w:p>
        </w:tc>
        <w:tc>
          <w:tcPr>
            <w:tcW w:w="3260"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060321213,70</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663316656,53</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656228788,53</w:t>
            </w:r>
          </w:p>
        </w:tc>
      </w:tr>
      <w:tr>
        <w:trPr/>
        <w:tc>
          <w:tcPr>
            <w:tcW w:w="771"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801</w:t>
            </w:r>
          </w:p>
        </w:tc>
        <w:tc>
          <w:tcPr>
            <w:tcW w:w="3260"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32410396,92</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634618460,36</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627447792,3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910816,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69819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780996,17</w:t>
            </w:r>
          </w:p>
        </w:tc>
      </w:tr>
      <w:tr>
        <w:trPr/>
        <w:tc>
          <w:tcPr>
            <w:tcW w:w="77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900</w:t>
            </w:r>
          </w:p>
        </w:tc>
        <w:tc>
          <w:tcPr>
            <w:tcW w:w="3260"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4171217361,36</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2419978661,12</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2487032474,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41392458,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008810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53826206,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027374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4680419,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4537619,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337805,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03782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037828,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7382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6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61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682479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5180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51804,44</w:t>
            </w:r>
          </w:p>
        </w:tc>
      </w:tr>
      <w:tr>
        <w:trPr/>
        <w:tc>
          <w:tcPr>
            <w:tcW w:w="771"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907</w:t>
            </w:r>
          </w:p>
        </w:tc>
        <w:tc>
          <w:tcPr>
            <w:tcW w:w="3260"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Санитарно-эпидемиологическое благополучие</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7466100,00</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7184237,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30550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8764015,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918216568,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290610637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578075642,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876601,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40064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400643,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328246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4119318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73597124,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4423359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1818097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05040781,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14631477,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16214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54433026,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919242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671016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6604066,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1185275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388819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1205555,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5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5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5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1647263,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2806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18484,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82660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808582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312770,2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2788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1930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1930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6083140,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497269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4972694,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67996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29951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299517,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0317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67317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673176,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3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4546242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9228924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47619113,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муниципального) внутренне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546242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228924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7619113,62</w:t>
            </w:r>
          </w:p>
        </w:tc>
      </w:tr>
      <w:tr>
        <w:trPr/>
        <w:tc>
          <w:tcPr>
            <w:tcW w:w="77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400</w:t>
            </w:r>
          </w:p>
        </w:tc>
        <w:tc>
          <w:tcPr>
            <w:tcW w:w="3260"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4612396800,00</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3397105641,00</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339710564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72232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9710564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97105641,00</w:t>
            </w:r>
          </w:p>
        </w:tc>
      </w:tr>
      <w:tr>
        <w:trPr/>
        <w:tc>
          <w:tcPr>
            <w:tcW w:w="771"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1402</w:t>
            </w:r>
          </w:p>
        </w:tc>
        <w:tc>
          <w:tcPr>
            <w:tcW w:w="3260"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840164000,00</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192203457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rPr>
            </w:pPr>
            <w:r>
              <w:rPr>
                <w:b/>
                <w:sz w:val="27"/>
                <w:szCs w:val="27"/>
              </w:rPr>
              <w:t>4283941507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3548047753,5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0) в приложении 14:</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храна окружающей среды Ивановской области» 0800000000 141288466,80 983888600,15 1357249710,52</w:t>
      </w:r>
      <w:r>
        <w:rPr>
          <w:sz w:val="28"/>
          <w:szCs w:val="28"/>
        </w:rPr>
        <w:t>» цифры «</w:t>
      </w:r>
      <w:r>
        <w:rPr>
          <w:b/>
          <w:sz w:val="28"/>
          <w:szCs w:val="28"/>
        </w:rPr>
        <w:t>141288466,80</w:t>
      </w:r>
      <w:r>
        <w:rPr>
          <w:sz w:val="28"/>
          <w:szCs w:val="28"/>
        </w:rPr>
        <w:t>» заменить цифрами «</w:t>
      </w:r>
      <w:r>
        <w:rPr>
          <w:b/>
          <w:sz w:val="28"/>
          <w:szCs w:val="28"/>
        </w:rPr>
        <w:t>127821107,40</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088G684700 127540000,00 25690000,00 25690000,00» цифры «127540000,00» заменить цифрами «119388354,18»;</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088ПК83170 8780000,00 0,00 0,00» цифры «8780000,00» заменить цифрами «6066753,22»;</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ов работ по ликвидации накопленного вреда окружающей среде 0890185600 4500000,00 0,00 0,00» цифры «4500000,00» заменить цифрами «236600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ликвидацию наиболее опасных объектов накопленного экологического вреда окружающей среде 089G185700 468466,80 765064,00 85064,00» цифры «468466,80» заменить цифрами «0,0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Развитие водохозяйственного комплекса Ивановской области» 1500000000 226897837,42 445141440,00 89013281,65</w:t>
      </w:r>
      <w:r>
        <w:rPr>
          <w:sz w:val="28"/>
          <w:szCs w:val="28"/>
        </w:rPr>
        <w:t>» цифры «</w:t>
      </w:r>
      <w:r>
        <w:rPr>
          <w:b/>
          <w:sz w:val="28"/>
          <w:szCs w:val="28"/>
        </w:rPr>
        <w:t>226897837,42</w:t>
      </w:r>
      <w:r>
        <w:rPr>
          <w:sz w:val="28"/>
          <w:szCs w:val="28"/>
        </w:rPr>
        <w:t>» заменить цифрами «</w:t>
      </w:r>
      <w:r>
        <w:rPr>
          <w:b/>
          <w:sz w:val="28"/>
          <w:szCs w:val="28"/>
        </w:rPr>
        <w:t>226180799,08</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1530180540 43309185,00 46586180,00 46586180,00» цифры «43309185,00» заменить цифрами «42822146,46»;</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1540183120 2000000,00 0,00 0,00» цифры «2000000,00» заменить цифрами «1770000,2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беспечение доступным и комфортным жильем населения Ивановской области» 2300000000 633886056,17 202525941,76 402901928,85</w:t>
      </w:r>
      <w:r>
        <w:rPr>
          <w:sz w:val="28"/>
          <w:szCs w:val="28"/>
        </w:rPr>
        <w:t>» цифры «</w:t>
      </w:r>
      <w:r>
        <w:rPr>
          <w:b/>
          <w:sz w:val="28"/>
          <w:szCs w:val="28"/>
        </w:rPr>
        <w:t>633886056,17</w:t>
      </w:r>
      <w:r>
        <w:rPr>
          <w:sz w:val="28"/>
          <w:szCs w:val="28"/>
        </w:rPr>
        <w:t>» заменить цифрами «</w:t>
      </w:r>
      <w:r>
        <w:rPr>
          <w:b/>
          <w:sz w:val="28"/>
          <w:szCs w:val="28"/>
        </w:rPr>
        <w:t>627652663,67</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подготовку документации по планировке территории 2350186000 10000000,00 0,00 0,00» цифры «10000000,00» заменить цифрами «3766607,5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63562230,00 266228889,00 377212020,20</w:t>
      </w:r>
      <w:r>
        <w:rPr>
          <w:sz w:val="28"/>
          <w:szCs w:val="28"/>
        </w:rPr>
        <w:t>» цифры «</w:t>
      </w:r>
      <w:r>
        <w:rPr>
          <w:b/>
          <w:sz w:val="28"/>
          <w:szCs w:val="28"/>
        </w:rPr>
        <w:t>63562230,00</w:t>
      </w:r>
      <w:r>
        <w:rPr>
          <w:sz w:val="28"/>
          <w:szCs w:val="28"/>
        </w:rPr>
        <w:t>» заменить цифрами «</w:t>
      </w:r>
      <w:r>
        <w:rPr>
          <w:b/>
          <w:sz w:val="28"/>
          <w:szCs w:val="28"/>
        </w:rPr>
        <w:t>59987230,00</w:t>
      </w:r>
      <w:r>
        <w:rPr>
          <w:sz w:val="28"/>
          <w:szCs w:val="28"/>
        </w:rPr>
        <w:t>»;</w:t>
      </w:r>
    </w:p>
    <w:p>
      <w:pPr>
        <w:pStyle w:val="Normal"/>
        <w:autoSpaceDE w:val="false"/>
        <w:ind w:firstLine="709"/>
        <w:jc w:val="both"/>
        <w:rPr/>
      </w:pPr>
      <w:r>
        <w:rPr>
          <w:sz w:val="28"/>
          <w:szCs w:val="28"/>
        </w:rPr>
        <w:t>по строке «Строительство и реконструкция (модернизация) объектов питьевого водоснабжения 243G552430 43362230,00 266228889,00 377212020,20» цифры «43362230,00» заменить цифрами «0,00»;</w:t>
      </w:r>
    </w:p>
    <w:p>
      <w:pPr>
        <w:pStyle w:val="Normal"/>
        <w:autoSpaceDE w:val="false"/>
        <w:ind w:firstLine="709"/>
        <w:jc w:val="both"/>
        <w:rPr>
          <w:sz w:val="28"/>
          <w:szCs w:val="28"/>
        </w:rPr>
      </w:pPr>
      <w:r>
        <w:rPr>
          <w:sz w:val="28"/>
          <w:szCs w:val="28"/>
        </w:rPr>
        <w:t>после строке «Строительство и реконструкция (модернизация) объектов питьевого водоснабжения 243G552430 43362230,00 266228889,00 377212020,20» дополнить строкой следующего содержание:</w:t>
      </w:r>
    </w:p>
    <w:p>
      <w:pPr>
        <w:pStyle w:val="Normal"/>
        <w:autoSpaceDE w:val="false"/>
        <w:ind w:firstLine="709"/>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243G552431 4336223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243G584600 20200000,00 0,00 0,00» цифры «20200000,00» заменить цифрами «16625000,00»;</w:t>
      </w:r>
    </w:p>
    <w:p>
      <w:pPr>
        <w:pStyle w:val="Normal"/>
        <w:autoSpaceDE w:val="false"/>
        <w:ind w:firstLine="709"/>
        <w:jc w:val="both"/>
        <w:rPr>
          <w:sz w:val="28"/>
          <w:szCs w:val="28"/>
        </w:rPr>
      </w:pPr>
      <w:r>
        <w:rPr>
          <w:sz w:val="28"/>
          <w:szCs w:val="28"/>
        </w:rPr>
        <w:t>по строке «</w:t>
      </w:r>
      <w:r>
        <w:rPr>
          <w:b/>
          <w:sz w:val="28"/>
          <w:szCs w:val="28"/>
        </w:rPr>
        <w:t>Всего: 4526253869,49 3869356474,31 3715642365,42</w:t>
      </w:r>
      <w:r>
        <w:rPr>
          <w:sz w:val="28"/>
          <w:szCs w:val="28"/>
        </w:rPr>
        <w:t>» цифры «</w:t>
      </w:r>
      <w:r>
        <w:rPr>
          <w:b/>
          <w:sz w:val="28"/>
          <w:szCs w:val="28"/>
        </w:rPr>
        <w:t>4526253869,49</w:t>
      </w:r>
      <w:r>
        <w:rPr>
          <w:sz w:val="28"/>
          <w:szCs w:val="28"/>
        </w:rPr>
        <w:t>» заменить цифрами «</w:t>
      </w:r>
      <w:r>
        <w:rPr>
          <w:b/>
          <w:sz w:val="28"/>
          <w:szCs w:val="28"/>
        </w:rPr>
        <w:t>4502261079,25</w:t>
      </w:r>
      <w:r>
        <w:rPr>
          <w:sz w:val="28"/>
          <w:szCs w:val="28"/>
        </w:rPr>
        <w:t>»;</w:t>
      </w:r>
    </w:p>
    <w:p>
      <w:pPr>
        <w:pStyle w:val="Normal"/>
        <w:autoSpaceDE w:val="false"/>
        <w:ind w:firstLine="709"/>
        <w:jc w:val="both"/>
        <w:rPr>
          <w:sz w:val="28"/>
          <w:szCs w:val="28"/>
        </w:rPr>
      </w:pPr>
      <w:r>
        <w:rPr>
          <w:sz w:val="28"/>
          <w:szCs w:val="28"/>
        </w:rPr>
        <w:t>11) в приложении 15:</w:t>
      </w:r>
    </w:p>
    <w:p>
      <w:pPr>
        <w:pStyle w:val="Normal"/>
        <w:autoSpaceDE w:val="false"/>
        <w:ind w:firstLine="709"/>
        <w:jc w:val="both"/>
        <w:rPr>
          <w:sz w:val="28"/>
          <w:szCs w:val="28"/>
        </w:rPr>
      </w:pPr>
      <w:r>
        <w:rPr>
          <w:sz w:val="28"/>
          <w:szCs w:val="28"/>
        </w:rPr>
        <w:t>таблицу 13 изложить в следующей редакции:</w:t>
      </w:r>
    </w:p>
    <w:p>
      <w:pPr>
        <w:pStyle w:val="Normal"/>
        <w:numPr>
          <w:ilvl w:val="0"/>
          <w:numId w:val="0"/>
        </w:numPr>
        <w:autoSpaceDE w:val="false"/>
        <w:jc w:val="right"/>
        <w:outlineLvl w:val="0"/>
        <w:rPr/>
      </w:pPr>
      <w:r>
        <w:rPr>
          <w:sz w:val="28"/>
          <w:szCs w:val="28"/>
        </w:rPr>
        <w:t>«Таблица 1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кущее содержание инженерной защиты</w:t>
      </w:r>
    </w:p>
    <w:p>
      <w:pPr>
        <w:pStyle w:val="Normal"/>
        <w:autoSpaceDE w:val="false"/>
        <w:jc w:val="center"/>
        <w:rPr>
          <w:b/>
          <w:b/>
          <w:bCs/>
          <w:sz w:val="28"/>
          <w:szCs w:val="28"/>
        </w:rPr>
      </w:pPr>
      <w:r>
        <w:rPr>
          <w:b/>
          <w:bCs/>
          <w:sz w:val="28"/>
          <w:szCs w:val="28"/>
        </w:rPr>
        <w:t>(дамбы, дренажные системы, водоперекачивающие станции)</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8213,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6338,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8437,3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5756,7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3393,7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6989,0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3303,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7635,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5190,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31873,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78812,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15563,2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9789146,4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658618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6586180,00</w:t>
            </w:r>
          </w:p>
        </w:tc>
      </w:tr>
    </w:tbl>
    <w:p>
      <w:pPr>
        <w:pStyle w:val="Normal"/>
        <w:autoSpaceDE w:val="false"/>
        <w:ind w:firstLine="709"/>
        <w:jc w:val="right"/>
        <w:rPr>
          <w:sz w:val="28"/>
          <w:szCs w:val="28"/>
        </w:rPr>
      </w:pPr>
      <w:r>
        <w:rPr>
          <w:sz w:val="28"/>
          <w:szCs w:val="28"/>
        </w:rPr>
        <w:t>»;</w:t>
      </w:r>
    </w:p>
    <w:p>
      <w:pPr>
        <w:pStyle w:val="Normal"/>
        <w:autoSpaceDE w:val="false"/>
        <w:ind w:firstLine="709"/>
        <w:rPr/>
      </w:pPr>
      <w:r>
        <w:rPr>
          <w:sz w:val="28"/>
          <w:szCs w:val="28"/>
        </w:rPr>
        <w:t>таблицу 4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w:t>
      </w:r>
    </w:p>
    <w:p>
      <w:pPr>
        <w:pStyle w:val="Normal"/>
        <w:autoSpaceDE w:val="false"/>
        <w:jc w:val="center"/>
        <w:rPr/>
      </w:pPr>
      <w:r>
        <w:rPr>
          <w:b/>
          <w:bCs/>
          <w:sz w:val="28"/>
          <w:szCs w:val="28"/>
        </w:rPr>
        <w:t>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на 2020 год и на плановый период</w:t>
      </w:r>
    </w:p>
    <w:p>
      <w:pPr>
        <w:pStyle w:val="Normal"/>
        <w:autoSpaceDE w:val="false"/>
        <w:jc w:val="center"/>
        <w:rPr>
          <w:b/>
          <w:b/>
          <w:bCs/>
          <w:sz w:val="28"/>
          <w:szCs w:val="28"/>
        </w:rPr>
      </w:pPr>
      <w:r>
        <w:rPr>
          <w:b/>
          <w:bCs/>
          <w:sz w:val="28"/>
          <w:szCs w:val="28"/>
        </w:rPr>
        <w:t>2021 и 2022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4535"/>
        <w:gridCol w:w="1700"/>
        <w:gridCol w:w="1530"/>
        <w:gridCol w:w="1303"/>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риволж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36223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336223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w:t>
            </w:r>
          </w:p>
        </w:tc>
      </w:tr>
    </w:tbl>
    <w:p>
      <w:pPr>
        <w:pStyle w:val="Normal"/>
        <w:autoSpaceDE w:val="false"/>
        <w:ind w:firstLine="709"/>
        <w:jc w:val="right"/>
        <w:rPr>
          <w:sz w:val="28"/>
          <w:szCs w:val="28"/>
          <w:lang w:val="en-US"/>
        </w:rPr>
      </w:pPr>
      <w:r>
        <w:rPr>
          <w:sz w:val="28"/>
          <w:szCs w:val="28"/>
        </w:rPr>
        <w:t>»</w:t>
      </w:r>
      <w:r>
        <w:rPr>
          <w:sz w:val="28"/>
          <w:szCs w:val="28"/>
          <w:lang w:val="en-US"/>
        </w:rPr>
        <w:t>.</w:t>
      </w:r>
    </w:p>
    <w:p>
      <w:pPr>
        <w:pStyle w:val="Normal"/>
        <w:suppressAutoHyphens w:val="true"/>
        <w:ind w:firstLine="709"/>
        <w:rPr>
          <w:rFonts w:eastAsia="Calibri"/>
          <w:sz w:val="28"/>
          <w:szCs w:val="28"/>
          <w:lang w:val="en-US" w:eastAsia="en-US"/>
        </w:rPr>
      </w:pPr>
      <w:r>
        <w:rPr>
          <w:rFonts w:eastAsia="Calibri"/>
          <w:sz w:val="28"/>
          <w:szCs w:val="28"/>
          <w:lang w:val="en-US" w:eastAsia="en-US"/>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lang w:val="en-US"/>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0 г.</w:t>
      </w:r>
    </w:p>
    <w:p>
      <w:pPr>
        <w:pStyle w:val="Normal"/>
        <w:jc w:val="both"/>
        <w:rPr>
          <w:sz w:val="28"/>
          <w:szCs w:val="28"/>
        </w:rPr>
      </w:pPr>
      <w:r>
        <w:rPr>
          <w:sz w:val="28"/>
          <w:szCs w:val="28"/>
        </w:rPr>
        <w:t xml:space="preserve">№ </w:t>
      </w:r>
      <w:r>
        <w:rPr>
          <w:sz w:val="28"/>
          <w:szCs w:val="28"/>
        </w:rPr>
        <w:t>______-ОЗ</w:t>
      </w:r>
    </w:p>
    <w:sectPr>
      <w:headerReference w:type="default" r:id="rId32"/>
      <w:headerReference w:type="first" r:id="rId33"/>
      <w:type w:val="nextPage"/>
      <w:pgSz w:w="11906" w:h="16838"/>
      <w:pgMar w:left="1701" w:right="85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D2A8E3A69DA6386D9AF803E4FF21C8F4E02B73E6046E11FA3EA1BFA6DDE21C1A4DB870B812F5BF33A3F94251F2D49CBC769FA063B9616E2H2X7I" TargetMode="External"/><Relationship Id="rId6" Type="http://schemas.openxmlformats.org/officeDocument/2006/relationships/hyperlink" Target="consultantplus://offline/ref=5D2A8E3A69DA6386D9AF803E4FF21C8F4E02B73E6046E11FA3EA1BFA6DDE21C1A4DB870B812F5BF33A3F94251F2D49CBC769FA063B9616E2H2X7I" TargetMode="External"/><Relationship Id="rId7" Type="http://schemas.openxmlformats.org/officeDocument/2006/relationships/hyperlink" Target="consultantplus://offline/ref=5D2A8E3A69DA6386D9AF803E4FF21C8F4E02B73E6046E11FA3EA1BFA6DDE21C1A4DB870B812F5BF33A3F94251F2D49CBC769FA063B9616E2H2X7I" TargetMode="External"/><Relationship Id="rId8" Type="http://schemas.openxmlformats.org/officeDocument/2006/relationships/hyperlink" Target="consultantplus://offline/ref=5D2A8E3A69DA6386D9AF803E4FF21C8F4E03B638634CE11FA3EA1BFA6DDE21C1A4DB870B812F5BF1363F94251F2D49CBC769FA063B9616E2H2X7I" TargetMode="External"/><Relationship Id="rId9" Type="http://schemas.openxmlformats.org/officeDocument/2006/relationships/hyperlink" Target="consultantplus://offline/ref=5D2A8E3A69DA6386D9AF803E4FF21C8F4E03B638634CE11FA3EA1BFA6DDE21C1A4DB870B812F5BF1363F94251F2D49CBC769FA063B9616E2H2X7I" TargetMode="External"/><Relationship Id="rId10" Type="http://schemas.openxmlformats.org/officeDocument/2006/relationships/hyperlink" Target="consultantplus://offline/ref=5D2A8E3A69DA6386D9AF803E4FF21C8F4E03B638634CE11FA3EA1BFA6DDE21C1A4DB870B812F5BF1363F94251F2D49CBC769FA063B9616E2H2X7I" TargetMode="External"/><Relationship Id="rId11" Type="http://schemas.openxmlformats.org/officeDocument/2006/relationships/hyperlink" Target="consultantplus://offline/ref=5D2A8E3A69DA6386D9AF803E4FF21C8F4E02B63E644FE11FA3EA1BFA6DDE21C1A4DB87088A7B0AB76639C271457945D7C077F9H0X7I" TargetMode="External"/><Relationship Id="rId12" Type="http://schemas.openxmlformats.org/officeDocument/2006/relationships/hyperlink" Target="consultantplus://offline/ref=5D2A8E3A69DA6386D9AF803E4FF21C8F4E02B63E644FE11FA3EA1BFA6DDE21C1A4DB87088A7B0AB76639C271457945D7C077F9H0X7I" TargetMode="External"/><Relationship Id="rId13" Type="http://schemas.openxmlformats.org/officeDocument/2006/relationships/hyperlink" Target="consultantplus://offline/ref=5D2A8E3A69DA6386D9AF803E4FF21C8F4E02B63E644FE11FA3EA1BFA6DDE21C1A4DB87088A7B0AB76639C271457945D7C077F9H0X7I" TargetMode="External"/><Relationship Id="rId14" Type="http://schemas.openxmlformats.org/officeDocument/2006/relationships/hyperlink" Target="consultantplus://offline/ref=5D2A8E3A69DA6386D9AF803E4FF21C8F4E01B7396349E11FA3EA1BFA6DDE21C1A4DB870B812F5BF33A3F94251F2D49CBC769FA063B9616E2H2X7I" TargetMode="External"/><Relationship Id="rId15" Type="http://schemas.openxmlformats.org/officeDocument/2006/relationships/hyperlink" Target="consultantplus://offline/ref=5D2A8E3A69DA6386D9AF803E4FF21C8F4E01B7396349E11FA3EA1BFA6DDE21C1A4DB870B812F5BF33A3F94251F2D49CBC769FA063B9616E2H2X7I" TargetMode="External"/><Relationship Id="rId16" Type="http://schemas.openxmlformats.org/officeDocument/2006/relationships/hyperlink" Target="consultantplus://offline/ref=5D2A8E3A69DA6386D9AF803E4FF21C8F4E01B7396349E11FA3EA1BFA6DDE21C1A4DB870B812F5BF33A3F94251F2D49CBC769FA063B9616E2H2X7I" TargetMode="External"/><Relationship Id="rId17" Type="http://schemas.openxmlformats.org/officeDocument/2006/relationships/hyperlink" Target="consultantplus://offline/ref=5D2A8E3A69DA6386D9AF803E4FF21C8F4E05B3386C48E11FA3EA1BFA6DDE21C1A4DB870B812F5BF2313F94251F2D49CBC769FA063B9616E2H2X7I" TargetMode="External"/><Relationship Id="rId18" Type="http://schemas.openxmlformats.org/officeDocument/2006/relationships/hyperlink" Target="consultantplus://offline/ref=5D2A8E3A69DA6386D9AF803E4FF21C8F4E05B3386C48E11FA3EA1BFA6DDE21C1A4DB870B812F5BF2313F94251F2D49CBC769FA063B9616E2H2X7I" TargetMode="External"/><Relationship Id="rId19" Type="http://schemas.openxmlformats.org/officeDocument/2006/relationships/hyperlink" Target="consultantplus://offline/ref=5D2A8E3A69DA6386D9AF803E4FF21C8F4E05B3386C48E11FA3EA1BFA6DDE21C1A4DB870B812F5BF2313F94251F2D49CBC769FA063B9616E2H2X7I" TargetMode="External"/><Relationship Id="rId20" Type="http://schemas.openxmlformats.org/officeDocument/2006/relationships/hyperlink" Target="consultantplus://offline/ref=5D2A8E3A69DA6386D9AF803E4FF21C8F4E02B53F6748E11FA3EA1BFA6DDE21C1B6DBDF07832A45F2322AC27459H7X8I" TargetMode="External"/><Relationship Id="rId21" Type="http://schemas.openxmlformats.org/officeDocument/2006/relationships/hyperlink" Target="consultantplus://offline/ref=5D2A8E3A69DA6386D9AF803E4FF21C8F4E02B53F6748E11FA3EA1BFA6DDE21C1B6DBDF07832A45F2322AC27459H7X8I" TargetMode="External"/><Relationship Id="rId22" Type="http://schemas.openxmlformats.org/officeDocument/2006/relationships/hyperlink" Target="consultantplus://offline/ref=5D2A8E3A69DA6386D9AF803E4FF21C8F4E02B53F6748E11FA3EA1BFA6DDE21C1B6DBDF07832A45F2322AC27459H7X8I" TargetMode="External"/><Relationship Id="rId23" Type="http://schemas.openxmlformats.org/officeDocument/2006/relationships/hyperlink" Target="consultantplus://offline/ref=5D2A8E3A69DA6386D9AF803E4FF21C8F4E03B6386348E11FA3EA1BFA6DDE21C1B6DBDF07832A45F2322AC27459H7X8I" TargetMode="External"/><Relationship Id="rId24" Type="http://schemas.openxmlformats.org/officeDocument/2006/relationships/hyperlink" Target="consultantplus://offline/ref=5D2A8E3A69DA6386D9AF803E4FF21C8F4E03B6386348E11FA3EA1BFA6DDE21C1B6DBDF07832A45F2322AC27459H7X8I" TargetMode="External"/><Relationship Id="rId25" Type="http://schemas.openxmlformats.org/officeDocument/2006/relationships/hyperlink" Target="consultantplus://offline/ref=5D2A8E3A69DA6386D9AF803E4FF21C8F4E03B6386348E11FA3EA1BFA6DDE21C1B6DBDF07832A45F2322AC27459H7X8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0-10-06T10:22:00Z</cp:lastPrinted>
  <dcterms:modified xsi:type="dcterms:W3CDTF">2020-11-27T15:23:00Z</dcterms:modified>
  <cp:revision>38</cp:revision>
  <dc:subject/>
  <dc:title>ИВАНОВСКАЯ ОБЛАСТНАЯ ДУМА</dc:title>
</cp:coreProperties>
</file>