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0 год и на плановый период </w:t>
            </w:r>
          </w:p>
          <w:p>
            <w:pPr>
              <w:pStyle w:val="Style23"/>
              <w:jc w:val="center"/>
              <w:rPr/>
            </w:pPr>
            <w:r>
              <w:rPr>
                <w:b/>
                <w:bCs/>
                <w:sz w:val="28"/>
                <w:szCs w:val="28"/>
                <w:lang w:eastAsia="en-US"/>
              </w:rPr>
              <w:t>2021 и 2022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нести в Закон Ивановской области от 16.12.2019 № 75-ОЗ</w:t>
        <w:br/>
        <w:t xml:space="preserve">«Об областном бюджете на 2020 год и на плановый период 2021 </w:t>
        <w:br/>
        <w:t>и 2022 годов» (в действующей редакции) следующие изменения:</w:t>
      </w:r>
    </w:p>
    <w:p>
      <w:pPr>
        <w:pStyle w:val="Normal"/>
        <w:suppressAutoHyphens w:val="true"/>
        <w:ind w:firstLine="709"/>
        <w:jc w:val="both"/>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49920693545,34» заменить цифрами «49720399270,14»;</w:t>
      </w:r>
    </w:p>
    <w:p>
      <w:pPr>
        <w:pStyle w:val="Normal"/>
        <w:suppressAutoHyphens w:val="true"/>
        <w:ind w:firstLine="709"/>
        <w:jc w:val="both"/>
        <w:rPr/>
      </w:pPr>
      <w:r>
        <w:rPr>
          <w:rFonts w:eastAsia="Calibri"/>
          <w:sz w:val="28"/>
          <w:szCs w:val="28"/>
          <w:lang w:eastAsia="zh-CN"/>
        </w:rPr>
        <w:t>в пункте 2 цифры «52122328846,58» заменить цифрами «51922034571,38»;</w:t>
      </w:r>
    </w:p>
    <w:p>
      <w:pPr>
        <w:pStyle w:val="Normal"/>
        <w:suppressAutoHyphens w:val="true"/>
        <w:ind w:firstLine="709"/>
        <w:jc w:val="both"/>
        <w:rPr>
          <w:rFonts w:eastAsia="Calibri"/>
          <w:sz w:val="28"/>
          <w:szCs w:val="28"/>
          <w:lang w:eastAsia="zh-CN"/>
        </w:rPr>
      </w:pPr>
      <w:r>
        <w:rPr>
          <w:rFonts w:eastAsia="Calibri"/>
          <w:sz w:val="28"/>
          <w:szCs w:val="28"/>
          <w:lang w:eastAsia="zh-CN"/>
        </w:rPr>
        <w:t>2) в статье 8:</w:t>
      </w:r>
    </w:p>
    <w:p>
      <w:pPr>
        <w:pStyle w:val="Normal"/>
        <w:suppressAutoHyphens w:val="true"/>
        <w:ind w:firstLine="709"/>
        <w:jc w:val="both"/>
        <w:rPr/>
      </w:pPr>
      <w:r>
        <w:rPr>
          <w:rFonts w:eastAsia="Calibri"/>
          <w:sz w:val="28"/>
          <w:szCs w:val="28"/>
          <w:lang w:eastAsia="zh-CN"/>
        </w:rPr>
        <w:t>в пункте 1 части 4 цифры «1034299078,34» заменить цифрами «1028311621,05»;</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части 5 цифры «7841033500,66» заменить цифрами «7640739225,46»;</w:t>
      </w:r>
    </w:p>
    <w:p>
      <w:pPr>
        <w:pStyle w:val="Normal"/>
        <w:suppressAutoHyphens w:val="true"/>
        <w:ind w:firstLine="709"/>
        <w:jc w:val="both"/>
        <w:rPr/>
      </w:pPr>
      <w:r>
        <w:rPr>
          <w:rFonts w:eastAsia="Calibri"/>
          <w:sz w:val="28"/>
          <w:szCs w:val="28"/>
          <w:lang w:eastAsia="zh-CN"/>
        </w:rPr>
        <w:t>3) в статье 10:</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абзаце первом цифры «16814590518,37» заменить цифрами «16794460972,36»;</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цифры «16724323418,37» заменить цифрами «16704193872,36», цифры «4526253869,49» заменить цифрами «4502261079,25», цифры «1490421059,87» заменить цифрами «1494284304,10»;</w:t>
      </w:r>
    </w:p>
    <w:p>
      <w:pPr>
        <w:sectPr>
          <w:headerReference w:type="default" r:id="rId3"/>
          <w:headerReference w:type="first" r:id="rId4"/>
          <w:type w:val="nextPage"/>
          <w:pgSz w:w="11906" w:h="16838"/>
          <w:pgMar w:left="1701" w:right="851" w:gutter="0" w:header="851" w:top="1418" w:footer="0" w:bottom="1418"/>
          <w:pgNumType w:fmt="decimal"/>
          <w:formProt w:val="false"/>
          <w:titlePg/>
          <w:textDirection w:val="lrTb"/>
          <w:docGrid w:type="default" w:linePitch="360" w:charSpace="0"/>
        </w:sectPr>
        <w:pStyle w:val="Normal"/>
        <w:suppressAutoHyphens w:val="true"/>
        <w:ind w:firstLine="709"/>
        <w:jc w:val="both"/>
        <w:rPr>
          <w:sz w:val="28"/>
          <w:szCs w:val="28"/>
        </w:rPr>
      </w:pPr>
      <w:r>
        <w:rPr>
          <w:sz w:val="28"/>
          <w:szCs w:val="28"/>
        </w:rPr>
        <w:t>4) приложение 3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pPr>
      <w:r>
        <w:rPr>
          <w:sz w:val="28"/>
          <w:szCs w:val="28"/>
        </w:rPr>
        <w:t>к Закону Ивановской области</w:t>
      </w:r>
    </w:p>
    <w:p>
      <w:pPr>
        <w:pStyle w:val="Normal"/>
        <w:autoSpaceDE w:val="false"/>
        <w:jc w:val="right"/>
        <w:rPr/>
      </w:pPr>
      <w:r>
        <w:rPr>
          <w:sz w:val="28"/>
          <w:szCs w:val="28"/>
        </w:rPr>
        <w:t>«Об областном бюджете на 2020 год</w:t>
      </w:r>
    </w:p>
    <w:p>
      <w:pPr>
        <w:pStyle w:val="Normal"/>
        <w:autoSpaceDE w:val="false"/>
        <w:jc w:val="right"/>
        <w:rPr>
          <w:sz w:val="28"/>
          <w:szCs w:val="28"/>
        </w:rPr>
      </w:pPr>
      <w:r>
        <w:rPr>
          <w:sz w:val="28"/>
          <w:szCs w:val="28"/>
        </w:rPr>
        <w:t>и на плановый период 2021 и 2022 годов»</w:t>
      </w:r>
    </w:p>
    <w:p>
      <w:pPr>
        <w:pStyle w:val="Normal"/>
        <w:autoSpaceDE w:val="false"/>
        <w:jc w:val="right"/>
        <w:rPr/>
      </w:pPr>
      <w:r>
        <w:rPr>
          <w:sz w:val="28"/>
          <w:szCs w:val="28"/>
        </w:rPr>
        <w:t>от 16.12.2019 № 75-ОЗ</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Доходы областного бюджета по кодам классификации доходов бюджетов на 2020 год и на плановый период 2021 и 2022 годов</w:t>
      </w:r>
    </w:p>
    <w:p>
      <w:pPr>
        <w:pStyle w:val="Normal"/>
        <w:suppressAutoHyphens w:val="true"/>
        <w:ind w:firstLine="709"/>
        <w:jc w:val="both"/>
        <w:rPr>
          <w:b/>
          <w:b/>
          <w:sz w:val="28"/>
          <w:szCs w:val="28"/>
        </w:rPr>
      </w:pPr>
      <w:r>
        <w:rPr>
          <w:b/>
          <w:sz w:val="28"/>
          <w:szCs w:val="28"/>
        </w:rPr>
      </w:r>
    </w:p>
    <w:tbl>
      <w:tblPr>
        <w:tblW w:w="17500" w:type="dxa"/>
        <w:jc w:val="left"/>
        <w:tblInd w:w="-304" w:type="dxa"/>
        <w:tblLayout w:type="fixed"/>
        <w:tblCellMar>
          <w:top w:w="0" w:type="dxa"/>
          <w:left w:w="108" w:type="dxa"/>
          <w:bottom w:w="0" w:type="dxa"/>
          <w:right w:w="108" w:type="dxa"/>
        </w:tblCellMar>
      </w:tblPr>
      <w:tblGrid>
        <w:gridCol w:w="3453"/>
        <w:gridCol w:w="5114"/>
        <w:gridCol w:w="2175"/>
        <w:gridCol w:w="2221"/>
        <w:gridCol w:w="2127"/>
        <w:gridCol w:w="2410"/>
      </w:tblGrid>
      <w:tr>
        <w:trPr>
          <w:trHeight w:val="23" w:hRule="atLeast"/>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Код классификации доходов бюджетов Российской Федерации</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Наименование доходов</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Сумма, руб.</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2410"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 1 00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ОВЫЕ И НЕНАЛОГОВЫЕ ДОХ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365961716,7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606196183,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735678014,85</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1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ПРИБЫЛЬ, ДОХ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12128812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337787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3907992000,00</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01 01000 00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ибыль организа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7717152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24973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35077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1 01010 00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7717152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24973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535077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1 01012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6104092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469110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481897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1 01012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6104092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69110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81897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1 01014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61306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5863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318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1 01014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61306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5863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318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1 020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ходы физических лиц</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7441166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812813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855722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1 020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212641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88831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30499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1 020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7212641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88831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30499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1 0202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826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876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450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1 0202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826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876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450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1 0203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6172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220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6007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1 0203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172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220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6007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1 0204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6499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419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704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1 0204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6499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419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704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000 1 01 0205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3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66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666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1 0205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3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66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666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3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ТОВАРЫ (РАБОТЫ, УСЛУГИ), РЕАЛИЗУЕМЫЕ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4462933670,6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5907411239,5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060500358,21</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3 020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кцизы по подакцизным товарам (продукции), производимым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4462933670,6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907411239,5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7060500358,21</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000 1 03 020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кцизы на этиловый спирт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производимый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45046,6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3 0201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45046,6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3 0201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046,6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000 1 03 021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кцизы на пиво, производимое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9662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4615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9602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3 021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кцизы на пиво, производимое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9662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4615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9602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000 1 03 0214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638634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7546372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86284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3 0214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486056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6690817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9576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14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486056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690817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9576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3 02143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900292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85555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90516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143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900292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5555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90516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3 0219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0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4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36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19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4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6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000 1 03 022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834,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2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834,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3 022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00 1 03 022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3 0222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8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8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00 1 03 0222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8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8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3 0223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277996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843758545,6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287845124,3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3 0223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92391777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081684582,1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36493473,4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23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92391777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81684582,1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36493473,4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000 1 03 0223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5407903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62073963,4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51351650,94</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23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5407903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62073963,4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51351650,94</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3 0224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02597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9252380,9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280403,2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3 0224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80231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428128,2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603571,9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24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80231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428128,2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603571,9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3 0224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22366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824252,7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676831,3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24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2366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824252,7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676831,3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3 0225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64916707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401587292,7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961846674,9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3 0225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9225241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408948017,3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471305631,4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25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9225241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08948017,3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71305631,4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3 0225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45691466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992639275,4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490541043,5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25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691466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992639275,4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90541043,5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3 0226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135708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54977179,7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90381344,4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3 0226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439937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49588396,4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44247746,17</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0 1 03 0226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439937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9588396,4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4247746,17</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3 0226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917148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05388783,3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46133598,2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00 1 03 0226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917148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5388783,3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6133598,2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5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СОВОКУПНЫЙ ДОХО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8"/>
                <w:szCs w:val="28"/>
              </w:rPr>
              <w:t>2348072003,6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96247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3417881000,00</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5 01000 00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взимаемый в связи с применением упрощенной системы налогообло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34762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96247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41788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5 010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взимаемый с налогоплательщиков, выбравших в качестве объекта налогообложения дох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25063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7966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658837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5 0101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Налог, взимаемый с налогоплательщиков, выбравших в качестве объекта налогообложения дох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25061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7966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658837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82 1 05 0101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взимаемый с налогоплательщиков, выбравших в качестве объекта налогообложения дох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5061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7966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658837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5 0101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4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5 0101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5 0102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9709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38281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75904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5 0102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09723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38281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75904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82 1 05 0102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9723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38281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75904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5 0102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37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82 1 05 0102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37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5 0105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5 0105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5 030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Единый сельскохозяйственный налог</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6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5 0302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Единый сельскохозяйственный налог (за налоговые периоды, истекшие до 1 января 2011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6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5 0302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Единый сельскохозяйственный налог (за налоговые периоды, истекшие до 1 января 2011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6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5 060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офессиональный дохо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45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5 060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профессиональный дохо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6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ИМУЩЕСТВО</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793187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88041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871588000,00</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200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мущество организа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00119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06137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02323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000 1 06 0201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имущество организаций по имуществу, не входящему в Единую систему газоснаб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65549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70562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670356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6 0201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имущество организаций по имуществу, не входящему в Единую систему газоснаб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65549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70562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670356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6 0202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имущество организаций по имуществу, входящему в Единую систему газоснаб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4570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5575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5287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6 0202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имущество организаций по имуществу, входящему в Единую систему газоснаб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4570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5575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5287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400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Транспортный налог</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790146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81719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84651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6 04011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Транспортный налог с организа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0844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9970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98859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6 04011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Транспортный налог с организа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844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9970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98859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6 04012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Транспортный налог с физических лиц</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68930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17497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4765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6 04012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Транспортный налог с физических лиц</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8930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17497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4765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500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горный бизнес</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84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84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84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6 0500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игорный бизнес</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4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4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4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8"/>
                <w:szCs w:val="28"/>
              </w:rPr>
              <w:t>000 1 07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СБОРЫ И РЕГУЛЯРНЫЕ ПЛАТЕЖИ ЗА ПОЛЬЗОВАНИЕ ПРИРОДНЫМИ РЕСУРСА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09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1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14000,00</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7 010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бычу полезных ископаемых</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7 0103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добычу прочих полезных ископаемых (за исключением полезных ископаемых в виде природных алмаз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7 0103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добычу прочих полезных ископаемых (за исключением полезных ископаемых в виде природных алмаз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7 040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боры за пользование объектами животного мира и за пользование объектами водных биологических ресурс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86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86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86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7 040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Сбор за пользование объектами животного мир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7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57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7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7 040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Сбор за пользование объектами животного мир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7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7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7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7 0403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Сбор за пользование объектами водных биологических ресурсов (по внутренним водным объектам)</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4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1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7 0403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Сбор за пользование объектами водных биологических ресурсов (по внутренним водным объектам)</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8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ГОСУДАРСТВЕННАЯ ПОШЛИН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15168700,8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289121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28488600,00</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08 060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Cs/>
                <w:sz w:val="28"/>
                <w:szCs w:val="28"/>
              </w:rPr>
              <w:t>235542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620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773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 1 08 06000 01 8003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496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33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495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 1 08 06000 01 8004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9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 1 08 06000 01 8005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896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7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19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 1 08 06000 01 8006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8 070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12813280,8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227091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227156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0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259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259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259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8 07010 01 8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5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5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5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8 07010 01 8001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в электронной форме и выдаче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02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72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72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72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321 1 08 07020 01 8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72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72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72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08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46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2352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2352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8 0708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846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2352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2352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8 1 08 0708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67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307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7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4 1 08 0708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9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1962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1962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1 1 08 0708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95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2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2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1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выдачу и обмен паспорта гражданин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257694,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3218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3218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88 1 08 07100 01 8034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792574,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6498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36498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 1 08 07100 01 8035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6512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7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7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14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913386,8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72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727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8 07141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2488386,8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29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29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 1 08 07141 01 8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488386,8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29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29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8 0714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842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843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8437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10 1 08 0714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42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43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437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16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6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8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8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08 0716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6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8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8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17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24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2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2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8 0717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24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2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2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1 1 08 07172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4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3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повторную выдачу свидетельства о постановке на учет в налоговом орган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15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8 07310 01 8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1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8 07310 01 8001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повторную выдачу свидетельства о постановке на учет в налоговом органе (при обращении в электронной форме и выдаче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38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89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2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2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8 1 08 0738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89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2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2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39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5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5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8 1 08 0739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4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5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1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1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9 1 08 0740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5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1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1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8 075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08 0751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9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ЗАДОЛЖЕННОСТЬ И ПЕРЕРАСЧЕТЫ ПО ОТМЕНЕННЫМ НАЛОГАМ, СБОРАМ И ИНЫМ ОБЯЗАТЕЛЬНЫМ ПЛАТЕЖАМ</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2301,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89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900,00</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9 03000 00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за пользование природными ресурса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9 03020 00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ежи за добычу полезных ископаемых</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9 03023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ежи за добычу подземных во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9 03023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ежи за добычу подземных во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9 03080 00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Отчисления на воспроизводство минерально-сырьевой баз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09 03082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9 03082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9 04000 00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и на имущество</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617,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9 0401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имущество предприят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182 1 09 0401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имущество предприят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9 0402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с владельцев транспортных средств и налог на приобретение автотранспортных средст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617,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9 0402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с владельцев транспортных средств и налог на приобретение автотранспортных средст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17,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9 0403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на пользователей автомобильн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9 04030 01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на пользователей автомобильных дорог</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9 0600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алоги и сборы (по отмененным налогам и сборам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46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4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4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9 0601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с продаж</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6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9 0601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с продаж</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6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9 0602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Сбор на нужды образовательных учреждений, взимаемый с юридических лиц</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9 0602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Сбор на нужды образовательных учреждений, взимаемый с юридических лиц</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9 0603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рочие налоги и сбор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4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9 0603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налоги и сбо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4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9 1100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взимаемый в виде стоимости патента в связи с применением упрощенной системы налогообло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Cs/>
                <w:sz w:val="28"/>
                <w:szCs w:val="28"/>
                <w:lang w:val="en-US"/>
              </w:rPr>
              <w:t>224</w:t>
            </w:r>
            <w:r>
              <w:rPr>
                <w:bCs/>
                <w:sz w:val="28"/>
                <w:szCs w:val="28"/>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09 1101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Налог, взимаемый в виде стоимости патента в связи с применением упрощенной системы налогообло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92,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9 1101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 взимаемый в виде стоимости патента в связи с применением упрощенной системы налогообло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92,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lang w:val="en-US"/>
              </w:rPr>
              <w:t>000</w:t>
            </w:r>
            <w:r>
              <w:rPr>
                <w:sz w:val="28"/>
                <w:szCs w:val="28"/>
              </w:rPr>
              <w:t xml:space="preserve"> 1 09 1102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2,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09 11020 02 0000 1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2,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8"/>
                <w:szCs w:val="28"/>
              </w:rPr>
              <w:t>000 1 11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8478693,1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31190809,5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31430447,07</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100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614455,5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588128,4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588128,4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1 01020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614455,5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588128,4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588128,4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2 1 11 01020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614455,5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588128,4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588128,4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300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центы, полученные от предоставления бюджетных кредитов внутри стран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46180,4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644088,0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583365,94</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1 03020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46180,4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644088,0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83365,94</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13 1 11 03020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46180,4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644088,0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83365,94</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500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4153132,6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3557664,0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3828468,7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1 0502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041946,5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9595027,2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080509,91</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1 0502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041946,5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9595027,2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0080509,91</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2 1 11 0502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041946,5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9595027,2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10080509,91</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1 0503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24962,94</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654679,4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658468,3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1 0503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24962,94</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654679,4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658468,3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2 1 11 0503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08156,3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33206,8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33206,84</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11 0503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2171,2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2171,2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2171,2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23 1 11 0503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34635,3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39301,3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43090,2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1 0507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585852,0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307586,2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089119,4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000 1 11 0507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585852,0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307586,2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089119,4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2 1 11 0507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сдачи в аренду имущества, составляющего казну субъекта Российской Федерации (за исключением земельных участк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585852,0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307586,2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089119,4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1 05100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71,1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7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71,13</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1 1 11 05100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71,1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37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71,13</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530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09524,5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38529,0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40083,9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1 0532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09524,5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38529,0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40083,9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1 0532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09524,5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8"/>
                <w:szCs w:val="28"/>
              </w:rPr>
              <w:t>238529,0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40083,9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2 1 11 0532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7378,3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8873,5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0428,4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5 1 11 0532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99655,55</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99655,5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99655,5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22 1 11 0532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2490,6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700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от государственных и муниципальных унитарных предприят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554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624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904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1 0701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54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624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904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1 0701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54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624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904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2 1 11 07012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54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624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904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2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ПЛАТЕЖИ ПРИ ПОЛЬЗОВАНИИ ПРИРОДНЫМИ РЕСУРСА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7165663,8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49743104,8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50259404,89</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2 01000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негативное воздействие на окружающую сред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241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2911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34278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2 01010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выбросы загрязняющих веществ в атмосферный воздух стационарными объекта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3736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428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4856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8 1 12 01010 01 6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3736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28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856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000 1 12 01030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сбросы загрязняющих веществ в водные объект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887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0033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1234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8 1 12 01030 01 6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887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33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234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2 01040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размещение отходов производства и потребл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1536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4797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8188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2 01041 01 6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28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379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4746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8 1 12 01041 01 6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8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379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4746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2 01042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а за размещение твердых коммунальных отход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8656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61002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63442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8 1 12 01042 01 6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8656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1002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3442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2 0200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при пользовании недра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413163,8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990398,8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990398,8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2 02010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40163,8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857398,8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857398,8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2 02012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40163,8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857398,8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857398,8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1 1 12 02012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40163,8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57398,8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57398,8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2 02030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Регулярные платежи за пользование недрами при пользовании недрами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12 02030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Регулярные платежи за пользование недрами при пользовании недрами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8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8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2 02050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2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2 02052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2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8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8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1 1 12 02052 01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2 0400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использование лес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3337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4841206,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4841206,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2 04010 00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использование лесов, расположенных на землях лесного фон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3337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4841206,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4841206,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2 04014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455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7003706,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7003706,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34 1 12 04014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использование лесов, расположенных на землях лесного фонда, в части, превышающей минимальный размер арендной плат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5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7003706,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7003706,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2 04015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837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837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837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4 1 12 04015 02 0000 12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837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837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837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3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ДОХОДЫ ОТ ОКАЗАНИЯ ПЛАТНЫХ УСЛУГ И КОМПЕНСАЦИИ ЗАТРАТ ГОСУДАР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51949342,0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47847639,9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47848965,77</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3 01000 00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оказания платных услуг (рабо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3686217,5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5551075,3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5526539,1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3 01020 01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39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3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13 01020 01 8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3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13 01020 01 8001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в электронной форме и выдаче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9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3 01031 01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предоставление сведений из Единого государственного реестра недвижим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801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2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321 1 13 01031 01 8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едоставление сведений из Единого государственного реестра недвижимости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01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3 01190 01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предоставление информации из реестра дисквалифицированных лиц</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025,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13 01190 01 8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едоставление информации из реестра дисквалифицированных лиц (при обращении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13 01190 01 8001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едоставление информации из реестра дисквалифицированных лиц (при обращении в электронной форме и выдаче через многофункциональные цент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3 01400 01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а за предоставление сведений, документов, содержащихся в государственных реестрах (регистрах)</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09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3 01410 01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09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4 1 13 01410 01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09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3 01990 00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рочие доходы от оказания платных услуг (рабо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3388292,5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335075,3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340539,1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3 01992 02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рочие доходы от оказания платных услуг (работ) получателями средств бюджет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3388292,5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335075,3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340539,1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02 1 13 01992 02 0003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5629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5629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5629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4 1 13 01992 02 000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7750,7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8 1 13 01992 02 0003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79066,9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84668,4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90132,1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8 1 13 01992 02 000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5700,8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5700,8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5700,8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1 1 13 01992 02 0003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406796,1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875728,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875728,13</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7 1 13 01992 02 000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прочие доходы от оказания платных услуг)</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628,3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628,3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4628,3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3 01992 02 0003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оказания платных услуг (работ) получателями средств бюджетов субъектов Российской Федерации (доходы от оказания платных услуг казенными учреждени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778059,6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778059,6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778059,6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3 02000 00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компенсации затрат государ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8263124,5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2296564,5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32322426,67</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3 02060 00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202584,1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255238,3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302322,4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000 1 13 02062 02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202584,1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255238,3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302322,4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2 1 13 02062 02 0046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406145,6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406145,6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406145,6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8 1 13 02062 02 0046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42613,3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7424,1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7808,4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10 1 13 02062 02 0045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6096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60965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60965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3 02062 02 0045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органами государственной в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4252,3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064,7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6067,3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3 02062 02 0046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05399,8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42430,6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88127,9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4 1 13 02062 02 0046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поступающие в порядке возмещения расходов, понесенных в связи с эксплуатацией имущества субъектов Российской Федерации (возмещение расходов, понесенных в связи с эксплуатацией имущества, закрепленного за казенными учреждени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14523,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14523,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14523,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3 02990 00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рочие доходы от компенсации затрат государ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27060540,4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1041326,2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1020104,2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3 02992 02 0000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рочие доходы от компенсации затрат бюджет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7060540,4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1041326,2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1020104,2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1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354,3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7278,1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7278,1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2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44865,8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349,1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349,1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3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1738,8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1738,8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1738,89</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5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50897,54</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50897,5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50897,54</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7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840,34</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713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908,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8 1 13 02992 02 0041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02395,15</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02395,1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02395,1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8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02760,8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1802760,8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02760,8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9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1143,3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13 02992 02 0043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2624,5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99031,3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1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63131,1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478,4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478,4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3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7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54</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9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8181,65</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2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23 1 13 02992 02 0041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97000,4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97000,4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97000,4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23 1 13 02992 02 0042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доходы от оплаты частичной стоимости путевки в загородные базы отдыха и оздоровления, поступающие от родителей, предприятий, организа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972783,5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972783,5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972783,5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23 1 13 02992 02 0043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747115,0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747115,0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747115,0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23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798992,6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798992,6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798992,63</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4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370457,9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7 1 13 02992 02 0041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801,8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7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3796,2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0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3,4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4 1 13 02992 02 0041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средства, поступающие от возврата учреждениями субсидий на выполнение ими государственного задания прошлых лет)</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625,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4 1 13 02992 02 0043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1412,35</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7 1 13 02992 02 0043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доходы от возврата бюджетных средств, предоставленных за счет межбюджетных трансфертов из федераль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3818,0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3818,0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3818,0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7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5825,8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5825,8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5825,8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1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17,1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8953,0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3 1 13 02992 02 0044 1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доходы от компенсации затрат бюджетов субъектов Российской Федерации (прочие доходы от компенсации затрат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62,3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62,3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62,3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4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ДОХОДЫ ОТ ПРОДАЖИ МАТЕРИАЛЬНЫХ И НЕМАТЕРИАЛЬНЫХ АКТИВ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734828,3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276114,1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31252,67</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4 02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Cs/>
                <w:sz w:val="28"/>
                <w:szCs w:val="28"/>
              </w:rPr>
              <w:t>4898973,1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276114,1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631252,67</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4 02020 02 0000 4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738267,1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276114,1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631252,67</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4 02023 02 0000 4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965867,1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276114,1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631252,67</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2 1 14 02023 02 0000 4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965867,1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1276114,1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31252,67</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4 02028 02 0000 4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7724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12 1 14 02028 02 0000 41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7724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4 02020 02 0000 4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60706,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4 02022 02 0000 4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3562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2 1 14 02022 02 0000 4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2966,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4 02022 02 0000 4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92654,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4 02023 02 0000 4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5086,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14 02023 02 0000 4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264,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18 1 14 02023 02 0000 4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822,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4 06000 00 0000 4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835855,2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4 06020 00 0000 4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964355,2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000 1 14 06022 02 0000 4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964355,2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12 1 14 06022 02 0000 4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964355,2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4 06040 00 0000 4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продажи земельных участков, государственная собственность на которые разграничена, находящихся в пользовании бюджетных и автономных учрежд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71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4 06042 02 0000 4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продажи земельных участков, находящихся в собственности субъектов Российской Федерации, находящихся в пользовании бюджетных и автономных учрежд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871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2 1 14 06042 02 0000 43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продажи земельных участков, находящихся в собственности субъектов Российской Федерации, находящихся в пользовании бюджетных и автономных учрежд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71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5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АДМИНИСТРАТИВНЫЕ ПЛАТЕЖИ И СБОР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413779,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447511,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450322,00</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5 02000 00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зимаемые государственными и муниципальными органами (организациями) за выполнение определенных функ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413779,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447511,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450322,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5 0202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13779,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47511,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450322,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15 0202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244,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4976,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7787,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1 1 15 0202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02535,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02535,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02535,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6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ШТРАФЫ, САНКЦИИ, ВОЗМЕЩЕНИЕ УЩЕРБ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87355524,1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17986764,2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17986764,24</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100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20079582,9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96721853,7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96721853,71</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05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86118,7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05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86118,7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6 0105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6793,7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05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119325,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06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93689,7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805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805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06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805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8"/>
                <w:szCs w:val="28"/>
              </w:rPr>
              <w:t>2805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9 1 16 0106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805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805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06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93689,7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6 0106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1319,7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06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2237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07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326115,84</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694302,3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694302,3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07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999352,3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694302,3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694302,3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9 1 16 0107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3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2495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2495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4 1 16 0107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1 1 16 0107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3 1 16 0107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54352,3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54352,3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54352,3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07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26763,54</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6 0107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8225,54</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07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98538,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08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376226,4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08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081872,4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4 1 16 0108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42872,4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1 1 16 0108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39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000 1 16 0108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94354,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08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94354,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09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974913,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660495,6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660495,6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09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94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8"/>
                <w:szCs w:val="28"/>
              </w:rPr>
              <w:t>660495,6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660495,6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16 0109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9 1 16 0109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1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0 1 16 0109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748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15495,6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15495,6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09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80413,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09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0413,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10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0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7 1 16 0110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0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10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11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9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1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9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11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9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000 1 16 0112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6237077,2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90808565,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90808565,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000 1 16 01121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90808565,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90808565,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90808565,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6 1 16 01121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7 1 16 01121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97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97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97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 1 16 01121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9758865,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9758865,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9758865,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2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9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16 0112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9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2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425612,2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6 01123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96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 1 16 01123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355962,2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13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3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3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43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13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3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14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787306,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98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98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4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19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98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98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14 1 16 0114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8 1 16 0114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9 1 16 0114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98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98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000 1 16 0114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97306,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14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97306,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15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55418,3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27940,7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27940,7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5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88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88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3 1 16 0115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88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88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5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13549,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15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13549,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56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91869,3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09140,7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09140,7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3 1 16 01156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3 1 16 01156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81869,3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9140,7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9140,7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16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6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4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16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17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5159,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7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5159,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17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5159,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18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8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42 1 16 0118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19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182016,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76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76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9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02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8"/>
                <w:szCs w:val="28"/>
              </w:rPr>
              <w:t>176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76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16 0119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2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25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25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8 1 16 0119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27 1 16 0119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0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3 1 16 0119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19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079516,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6 0119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19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75016,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20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744592,4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120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744592,4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6 0120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37855,4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120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6737,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1330 00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133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4 1 16 0133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200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201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4 1 16 0201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700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5462142,0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4023042,7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4023042,71</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000 1 16 07010 00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3844862,8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3658525,2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3658525,2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000 1 16 0701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3844862,8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3658525,2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3658525,2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2 1 16 07010 02 005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4509,3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5 1 16 07010 02 005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74023,0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74023,0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74023,06</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08 1 16 07010 02 005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6506,35</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6506,3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6506,3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2 1 16 07010 02 005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1,3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3 1 16 07010 02 005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4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1 1 16 07010 02 0049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поступления сумм от уплаты штрафов, неустоек, пеней,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дорожного фонда Ивановской об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800233,1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800233,1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800233,17</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1 1 16 07010 02 005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6 07010 02 005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27762,6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27762,68</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27762,68</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37 1 16 07010 02 005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Ивановской области, казенным учреждением Ивановской обла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36,8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7030 00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муниципальным) органом, казенным учрежден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881102,9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703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881102,9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34 1 16 0703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81102,9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7040 00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1532,4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704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11532,4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1 1 16 0704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1532,4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07090 00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724643,7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49517,4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349517,4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724643,7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49517,4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349517,4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5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6950,0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8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0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738,3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1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5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sz w:val="28"/>
                <w:szCs w:val="28"/>
              </w:rPr>
              <w:t>315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2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960,3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3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517,4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1517,45</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4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5644,6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403,3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4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4263,2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034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1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14606,3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2 1 16 0709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9077,34</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10000 00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 целях возмещения причиненного ущерба (убытк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46599741,05</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217809,6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2217809,6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1002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имуществу, находящего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63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10021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63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2 1 16 10021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3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3 1 16 10021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10100 00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99251,5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217809,6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2217809,6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1010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99251,5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217809,6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2217809,6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3 1 16 10100 02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99251,57</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17809,6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17809,62</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10120 00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46236689,4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10122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45491889,48</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3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4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3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5,4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1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77,1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1 1 16 10122 01 0002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87554,2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7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125,19</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1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5873,4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3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220079,9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6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06 1 16 10122 01 0002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61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36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2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74162,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7 1 16 10122 01 0002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25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418814,85</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88 1 16 10122 01 0002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43161992,0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8"/>
                <w:szCs w:val="28"/>
              </w:rPr>
              <w:t>415 1 16 10122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35,25</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28"/>
                <w:szCs w:val="28"/>
              </w:rPr>
              <w:t>000 1 16 10128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sz w:val="28"/>
                <w:szCs w:val="28"/>
              </w:rPr>
              <w:t>744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53 1 16 10128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 (задолженность по денежным взысканиям (штрафам) за нарушение законодательства Российской Федерации о пожарной безопас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61 1 16 10128 01 0002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177 1 16 10128 01 0001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ующим до 1 января 2020 го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6788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6 1100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уплачиваемые в целях возмещения вред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104058,2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024058,2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5024058,2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00 1 16 1102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41 1 16 1102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8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 1 16 11060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латежи, уплачиваемые в целях возмещения вреда, причиняемого автомобильным дорогам</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Cs/>
                <w:sz w:val="28"/>
                <w:szCs w:val="28"/>
              </w:rPr>
              <w:t>5024058,2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024058,2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5024058,2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00 1 16 1106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024058,2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024058,2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sz w:val="28"/>
                <w:szCs w:val="28"/>
              </w:rPr>
            </w:pPr>
            <w:r>
              <w:rPr>
                <w:bCs/>
                <w:sz w:val="28"/>
                <w:szCs w:val="28"/>
              </w:rPr>
              <w:t>5024058,2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21 1 16 11063 01 0000 14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24058,20</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24058,2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5024058,2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7 00000 00 0000 00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ПРОЧИЕ НЕНАЛОГОВЫЕ ДОХ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0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w:t>
            </w:r>
          </w:p>
        </w:tc>
        <w:tc>
          <w:tcPr>
            <w:tcW w:w="241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7 05000 00 0000 18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еналоговые дох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10,0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000 1 17 05020 02 0000 18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рочие неналоговые доходы бюджетов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10,0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8"/>
                <w:szCs w:val="28"/>
              </w:rPr>
            </w:pPr>
            <w:r>
              <w:rPr>
                <w:sz w:val="28"/>
                <w:szCs w:val="28"/>
              </w:rPr>
              <w:t>011 1 17 05020 02 0006 180</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8"/>
                <w:szCs w:val="28"/>
              </w:rPr>
            </w:pPr>
            <w:r>
              <w:rPr>
                <w:sz w:val="28"/>
                <w:szCs w:val="28"/>
              </w:rPr>
              <w:t>Прочие неналоговые доходы бюджетов субъектов Российской Федерации (прочие неналоговые доходы областного бюдж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10,06</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sz w:val="28"/>
                <w:szCs w:val="28"/>
              </w:rPr>
            </w:pPr>
            <w:r>
              <w:rPr>
                <w:bCs/>
                <w:sz w:val="28"/>
                <w:szCs w:val="28"/>
              </w:rPr>
              <w:t>0,00</w:t>
            </w:r>
          </w:p>
        </w:tc>
        <w:tc>
          <w:tcPr>
            <w:tcW w:w="2410"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b/>
                <w:sz w:val="28"/>
                <w:szCs w:val="28"/>
              </w:rPr>
              <w:t>000 2 00 00000 00 0000 00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8354437553</w:t>
            </w:r>
            <w:r>
              <w:rPr>
                <w:rFonts w:cs="Times New Roman" w:ascii="Times New Roman" w:hAnsi="Times New Roman"/>
                <w:b/>
                <w:sz w:val="28"/>
                <w:szCs w:val="28"/>
              </w:rPr>
              <w:t>,</w:t>
            </w:r>
            <w:r>
              <w:rPr>
                <w:rFonts w:cs="Times New Roman" w:ascii="Times New Roman" w:hAnsi="Times New Roman"/>
                <w:b/>
                <w:sz w:val="28"/>
                <w:szCs w:val="28"/>
                <w:lang w:val="en-US"/>
              </w:rPr>
              <w:t>43</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8182398514,42</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8042274054,72</w:t>
            </w:r>
          </w:p>
        </w:tc>
        <w:tc>
          <w:tcPr>
            <w:tcW w:w="241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0 2 02 00000 00 0000 00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221020324,72</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8145801477,72</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7801471777,72</w:t>
            </w:r>
          </w:p>
        </w:tc>
        <w:tc>
          <w:tcPr>
            <w:tcW w:w="241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1000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962364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61903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64144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1500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917549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61903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64144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1500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субъектов Российской Федерации на выравнивание бюджетной обеспеченн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917549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61903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64144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3 2 02 1500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субъектов Российской Федерации на выравнивание бюджетной обеспеченн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12917549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61903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64144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15002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на поддержку мер по обеспечению сбалансированности бюджет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2514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1500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субъектов Российской Федерации на поддержку мер по обеспечению сбалансированности бюджет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2514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3 2 02 1500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субъектов Российской Федерации на поддержку мер по обеспечению сбалансированности бюджет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2514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1500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2301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1500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2301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3 2 02 1500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2301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000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79315034,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28448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23898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0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еспечение развития системы межведомственного электронного взаимодействия на территориях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30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0 2 02 2500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еспечение развития системы межведомственного электронного взаимодействия на территориях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30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13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кращение доли загрязненных сточных вод</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914237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50527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1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кращение доли загрязненных сточных вод</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4237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50527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4 2 02 2501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кращение доли загрязненных сточных вод</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4237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50527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1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на мероприятия федеральной целев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водохозяйственного комплекса Российской Федерации в 2012 - 2020 год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0501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1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субъектов Российской Федерации на мероприятия федеральной целев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водохозяйственного комплекса Российской Федерации в 2012 - 2020 год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0501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1 2 02 2501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субъектов Российской Федерации на мероприятия федеральной целев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водохозяйственного комплекса Российской Федерации в 2012 - 2020 год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0501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2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мероприятий по стимулированию программ развития жилищного строительства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578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2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578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2 2502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578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27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на реализацию мероприятий государствен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10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2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субъектов Российской Федерации на реализацию мероприятий государственной </w:t>
            </w:r>
            <w:hyperlink r:id="rId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10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02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субъектов Российской Федерации на реализацию мероприятий государственной </w:t>
            </w:r>
            <w:hyperlink r:id="rId1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10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28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поддержку региональных проектов в сфере информационных технолог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51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2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51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0 2 02 2502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держку региональных проектов в сфере информационных технолог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51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065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на реализацию государственных программ субъектов Российской Федерации в области использования и охраны водных объект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4400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37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65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4400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37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1 2 02 25065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4400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37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6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4 2 02 2506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202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8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25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362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17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8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25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2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17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4 2 02 2508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25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2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17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8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045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197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683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2508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045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197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683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8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8068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0650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0956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2508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8068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0650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0956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8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8"/>
                <w:szCs w:val="28"/>
              </w:rPr>
              <w:t xml:space="preserve">Субсидии бюджетам на реализацию мероприятий, предусмотренных региональной программой переселения, включенной в Государственную </w:t>
            </w:r>
            <w:hyperlink r:id="rId11">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97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97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97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8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8"/>
                <w:szCs w:val="28"/>
              </w:rPr>
              <w:t xml:space="preserve">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w:t>
            </w:r>
            <w:hyperlink r:id="rId1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97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97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97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7 2 02 2508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8"/>
                <w:szCs w:val="28"/>
              </w:rPr>
              <w:t xml:space="preserve">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w:t>
            </w:r>
            <w:hyperlink r:id="rId1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97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97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97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97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819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819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101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09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819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819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101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09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819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819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101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14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9309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091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804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1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9309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091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804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2511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9309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091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804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38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36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8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755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3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36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8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755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2513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36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8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755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6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447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82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16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447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82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16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447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82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7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298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7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298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2517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298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73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здание детских технопарков «Кванториу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439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7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детских технопарков «Кванториу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439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17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детских технопарков «Кванториу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439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87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36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458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424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8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36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458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424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18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36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458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424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8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здание центров выявления и поддержки одаренных дет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2343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18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центров выявления и поддержки одаренных дет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2343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18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центров выявления и поддержки одаренных дет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2343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0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развитие паллиативной медицинской помощ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073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073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933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0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азвитие паллиативной медицинской помощ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073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073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933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2520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азвитие паллиативной медицинской помощ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073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073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933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202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мероприятий по предупреждению и борьбе с социально значимыми инфекционными заболеваниям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697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697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569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0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697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697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569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2520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697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697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569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1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894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528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1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894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528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21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894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528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1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здание центров цифрового образования дет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32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1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центров цифрового образования дет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32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21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центров цифрового образования дет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32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28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оснащение объектов спортивной инфраструктуры спортивно-технологическим оборудование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3907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951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951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2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3907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951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951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4 2 02 2522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3907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951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8951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2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приобретение спортивного оборудования и инвентаря для приведения организаций спортивной подготовки в нормативное состояни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33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2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33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4 2 02 2522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33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32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0337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0828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3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0337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0828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2 2523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0337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0828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3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модернизацию инфраструктуры общего образования в отдельных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408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3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408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2 2523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408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43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троительство и реконструкцию (модернизацию) объектов питьевого водоснабж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928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3566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3439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4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928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3566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3439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4 2 02 2524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928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3566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3439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47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здание мобильных технопарков «Кванториу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565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4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мобильных технопарков «Кванториу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565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24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мобильных технопарков «Кванториу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565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5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5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7 2 02 2525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55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26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771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55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26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771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2 25255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26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771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5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3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37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5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3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837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25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3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37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9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повышение эффективности службы занят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27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2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7 2 02 2529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вышение эффективности службы занят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27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2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94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01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01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01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9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01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01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01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7 2 02 2529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01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01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01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9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на софинансирование расходных обязательств субъектов Российской Федерации, связанных с реализацией федеральной целевой </w:t>
            </w:r>
            <w:hyperlink r:id="rId1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вековечение памяти погибших при защите Отечества на 2019 - 2024 год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5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97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7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29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w:t>
            </w:r>
            <w:hyperlink r:id="rId1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вековечение памяти погибших при защите Отечества на 2019 - 2024 год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5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97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7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4 2 02 2529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w:t>
            </w:r>
            <w:hyperlink r:id="rId1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Увековечение памяти погибших при защите Отечества на 2019 - 2024 год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5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97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7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302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осуществление ежемесячных выплат на детей в возрасте от трех до семи лет включительно</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31108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30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31108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2530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31108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30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841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019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165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30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841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019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165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2 2 02 2530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841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019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165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0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998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998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998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2540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998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998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998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404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0311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0311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0311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2540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0311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0311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0311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412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2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1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2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41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2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6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12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12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252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7 2 02 2546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10212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12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252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6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88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8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06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2546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88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8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06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46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68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68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68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6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68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68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68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22 2 02 2546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68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68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5268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67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07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07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34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6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07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07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34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2 2 02 2546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07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07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34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8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здание системы поддержки фермеров и развитие сельской кооп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503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323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369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8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системы поддержки фермеров и развитие сельской кооп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503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323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369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0 2 02 2548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здание системы поддержки фермеров и развитие сельской кооп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503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323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369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95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на реализацию федеральной целевой </w:t>
            </w:r>
            <w:hyperlink r:id="rId1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Российской Федерации на 2016 - 2020 год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114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95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субъектов Российской Федерации на реализацию федеральной целевой </w:t>
            </w:r>
            <w:hyperlink r:id="rId1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Российской Федерации на 2016 - 2020 год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114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2 25495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сидии бюджетам субъектов Российской Федерации на реализацию федеральной целевой </w:t>
            </w:r>
            <w:hyperlink r:id="rId1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Российской Федерации на 2016 - 2020 год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114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97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887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852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433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49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по обеспечению жильем молодых сем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887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852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433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2 2549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по обеспечению жильем молодых сем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887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852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433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0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ликвидацию (рекультивацию) объектов накопленного экологического вреда, представляющих угрозу реке Волг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621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632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50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621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632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1 2 02 2550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621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632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02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тимулирование развития приоритетных подотраслей агропромышленного комплекса и развитие малых форм хозяйство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758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866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936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0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758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866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936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0 2 02 2550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758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866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936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08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поддержку сельскохозяйственного производства по отдельным подотраслям растениеводства и животноводств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8753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1685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1712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50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8753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1685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1712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0 2 02 2550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8753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1685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1712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1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проведение комплексных кадастровых работ</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31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1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роведение комплексных кадастровых работ</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31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2 2 02 2551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роведение комплексных кадастровых работ</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31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14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мероприятий в сфере реабилитации и абилитации инвалид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927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927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828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1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в сфере реабилитации и абилитации инвалид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927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927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828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2551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в сфере реабилитации и абилитации инвалид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927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927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828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17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поддержку творческой деятельности и техническое оснащение детских и кукольных театр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1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2 2 02 2551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1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поддержку отрасли культур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824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6346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008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1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держку отрасли культур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824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6346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008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2 2 02 2551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оддержку отрасли культур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824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6346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008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52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9845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4563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4563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2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9845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4563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4563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2 2552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9845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4563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4563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27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государственную поддержку малого и среднего предпринимательства в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9176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294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501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2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9176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294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501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4 2 02 2552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9176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294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501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53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расходов по развитию кадрового потенциала педагогов по вопросам изучения русского язык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14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53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расходов по развитию кадрового потенциала педагогов по вопросам изучения русского язык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14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3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218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53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218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3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00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2553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00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55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159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926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624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2555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еспечение закупки авиационных работ в целях оказания медицинской помощ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159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926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624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55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программ формирования современной городской сред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327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327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6057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55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программ формирования современной городской сред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327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327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6057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2 25555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программ формирования современной городской сред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327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327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6057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6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856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41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048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0 2 02 2556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856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41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048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556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переобучение, повышение квалификации работников предприятий в целях поддержки занятости и повышения эффективности рынка труд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53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025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97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6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53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025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97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7 2 02 2556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53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025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97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7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обеспечение комплексного развития сельских территор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16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09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72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7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еспечение комплексного развития сельских территор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16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09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72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0 2 02 2557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еспечение комплексного развития сельских территор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16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09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72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8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521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521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521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558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521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521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521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2558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521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521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521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712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5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712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5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2712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5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713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14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713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14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2 2713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14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7372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2941734,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675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725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737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2941734,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675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725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1 2 02 2737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2941734,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675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725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27384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6777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142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738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86777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142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2 2738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6777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142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757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80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009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2757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80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009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0 2 02 2757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80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009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000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42831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51615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73900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09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улучшение экологического состояния гидрографической се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1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0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09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улучшение экологического состояния гидрографической се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1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0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1 2 02 3509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улучшение экологического состояния гидрографической се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1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780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18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осуществление первичного воинского учета на территориях, где отсутствуют военные комиссариат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911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37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1121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1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911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37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1121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3 2 02 3511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911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375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1121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2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4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5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80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2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4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5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80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2 2 02 3512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4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5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80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2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отдельных полномочий в области водных отнош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69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67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67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1 2 02 3512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отдельных полномочий в области водных отнош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69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67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67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2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отдельных полномочий в области лесных отнош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4548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1645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8588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4 2 02 3512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отдельных полномочий в области лесных отнош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45489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1645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8588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35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на осуществление полномочий по обеспечению жильем отдельных категорий граждан, установленных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5 года № 5-ФЗ «О ветеран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7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89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7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35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5 года № 5-ФЗ «О ветеран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7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89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7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35135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5 года № 5-ФЗ «О ветеран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7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89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7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37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138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004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924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3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138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004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924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35137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138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004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924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7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на осуществление полномочий по обеспечению жильем отдельных категорий граждан, установленных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12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08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36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17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12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08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36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3517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12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08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36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2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1736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8197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174924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2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161736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8197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4924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3522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1736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8197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4924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4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77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4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79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3524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82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5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оплату жилищно-коммунальных услуг отдельным категориям граждан</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8885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8857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8839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5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8885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8857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8839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3525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8885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8857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8839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6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58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66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41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6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58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66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41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3526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58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66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41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7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53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55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6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7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53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55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6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3527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53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33556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6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28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1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3528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1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23 2 02 3528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1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3529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288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793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2344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7 2 02 3529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2881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793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2344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38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2820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353186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6870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38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2820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3186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6870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3538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342820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3186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6870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42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увеличение площади лесовосстановл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336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23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61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42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увеличение площади лесовосстановл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336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23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61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4 2 02 3542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увеличение площади лесовосстановл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336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239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61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43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4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3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6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3543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4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3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6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4 2 02 3543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4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3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6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432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245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415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669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43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245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415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669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4 2 02 3543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245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134155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6695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46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1993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1993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1993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46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1993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1993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1993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3546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1993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1993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1993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469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проведение Всероссийской переписи населения 2020 год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237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46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проведение Всероссийской переписи населения 2020 год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237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4 2 02 35469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проведение Всероссийской переписи населения 2020 год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2378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573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на осуществление ежемесячной выплаты в связи с рождением (усыновлением) первого ребенк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3564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8341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8341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3557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3564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1028341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8341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3557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3564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8341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83418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3590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иная субвенция бюджетам субъектов Российской Федерации и бюджету г. Байконур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3337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871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052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3 2 02 3590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диная субвенция бюджетам субъектов Российской Федерации и бюджету г. Байконур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33372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8714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0526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000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36509390,72</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3833777,72</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9527777,72</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14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96637,6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96637,6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96637,6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2 2 02 4514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96637,6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96637,6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96637,6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14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88240,12</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88240,12</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88240,12</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1 2 02 4514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29466,32</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2329466,32</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29466,32</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2 2 02 4514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58773,8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58773,8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58773,8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4516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на реализацию отдельных полномочий в области лекарственного обеспеч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026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790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47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16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026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790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47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4516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0263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790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647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19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2601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9884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9147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4519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2601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98848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91479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192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на оснащение оборудованием региональных сосудистых центров и первичных сосудистых отдел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642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9254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3729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19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642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89254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3729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45192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642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9254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37292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19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313,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2 4519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313,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21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66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66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66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21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66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66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66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4521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667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667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667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296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171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11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021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29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171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11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78021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4 2 02 45296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171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11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021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303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6164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493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493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30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6164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493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493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8 2 02 4530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61644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4933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84933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000 2 02 4539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Межбюджетные трансферты, передаваемые бюджетам на финансовое обеспечение дорожной деятельн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9296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000 2 02 4539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9296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021 2 02 4539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Межбюджетные трансферты, передаваемые бюджетам субъектов Российской Федерации на финансовое обеспечение дорожной деятельност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9296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393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6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6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39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6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6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1 2 02 4539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6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6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418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41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100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1 2 02 4541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433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на возмещение части затрат на уплату процентов по инвестиционным кредитам (займам) в агропромышленном комплекс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637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90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98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43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637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90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98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0 2 02 4543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6375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901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98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453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на создание виртуальных концертных зал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45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создание виртуальных концертных зал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2 2 02 45453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создание виртуальных концертных зал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454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на создание модельных муниципальных библиот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000 2 02 4545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создание модельных муниципальных библиот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2 2 02 45454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создание модельных муниципальных библиотек</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468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8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8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8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546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8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8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8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5 2 02 45468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86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820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840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9001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за счет средств резервного фонда Правительств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786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2 4900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786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1 2 02 49001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786000000,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b/>
                <w:sz w:val="28"/>
                <w:szCs w:val="28"/>
              </w:rPr>
              <w:t>000 2 03 00000 00 0000 00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ГОСУДАРСТВЕННЫХ (МУНИЦИПАЛЬНЫХ) ОРГАНИЗАЦ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80326358,6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6597036,7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40802277,00</w:t>
            </w:r>
          </w:p>
        </w:tc>
        <w:tc>
          <w:tcPr>
            <w:tcW w:w="241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3 0200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государственных (муниципальных) организаций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0326358,6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597036,7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802277,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3 0203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8999,87</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4 2 03 0203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8999,87</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3 0204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pPr>
            <w:r>
              <w:rPr>
                <w:rFonts w:cs="Times New Roman" w:ascii="Times New Roman" w:hAnsi="Times New Roman"/>
                <w:sz w:val="28"/>
                <w:szCs w:val="28"/>
              </w:rPr>
              <w:t>79847358,73</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597036,7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802277,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4 2 03 0204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847358,73</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597036,7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802277,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0 2 04 00000 00 0000 00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НЕГОСУДАРСТВЕННЫХ ОРГАНИЗАЦ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1916977,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0</w:t>
            </w:r>
          </w:p>
        </w:tc>
        <w:tc>
          <w:tcPr>
            <w:tcW w:w="241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4 0200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негосударственных организаций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916977,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4 0204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8"/>
                <w:szCs w:val="28"/>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916977,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1 2 04 0204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8"/>
                <w:szCs w:val="28"/>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916977,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0 2 07 00000 00 0000 00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РОЧИЕ БЕЗВОЗМЕЗДНЫЕ ПОСТУПЛЕНИЯ</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9555,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0</w:t>
            </w:r>
          </w:p>
        </w:tc>
        <w:tc>
          <w:tcPr>
            <w:tcW w:w="241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7 0200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555,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 2 07 0203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555,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3 2 07 0203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убъектов Российской Федерации</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555,00</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000 2 18 00000 00 0000 00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b/>
                <w:b/>
                <w:sz w:val="28"/>
                <w:szCs w:val="28"/>
              </w:rPr>
            </w:pPr>
            <w:r>
              <w:rPr>
                <w:b/>
                <w:bCs/>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154338,11</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0</w:t>
            </w:r>
          </w:p>
        </w:tc>
        <w:tc>
          <w:tcPr>
            <w:tcW w:w="241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2 18 00000 00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54338,11</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8"/>
                <w:szCs w:val="28"/>
              </w:rPr>
              <w:t>000 2 18 6001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54338,11</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8"/>
                <w:szCs w:val="28"/>
              </w:rPr>
              <w:t>021 2 18 60010 02 0000 150</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54338,11</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24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51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9720399270,14</w:t>
            </w:r>
          </w:p>
        </w:tc>
        <w:tc>
          <w:tcPr>
            <w:tcW w:w="22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3788594697,65</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5777952069,57</w:t>
            </w:r>
          </w:p>
        </w:tc>
        <w:tc>
          <w:tcPr>
            <w:tcW w:w="241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suppressAutoHyphens w:val="true"/>
        <w:ind w:firstLine="709"/>
        <w:jc w:val="right"/>
        <w:rPr>
          <w:sz w:val="28"/>
          <w:szCs w:val="28"/>
        </w:rPr>
      </w:pPr>
      <w:r>
        <w:rPr>
          <w:sz w:val="28"/>
          <w:szCs w:val="28"/>
        </w:rPr>
        <w:t>»;</w:t>
      </w:r>
    </w:p>
    <w:p>
      <w:pPr>
        <w:sectPr>
          <w:headerReference w:type="default" r:id="rId26"/>
          <w:headerReference w:type="first" r:id="rId27"/>
          <w:type w:val="nextPage"/>
          <w:pgSz w:orient="landscape" w:w="16838" w:h="11906"/>
          <w:pgMar w:left="1418" w:right="1418" w:gutter="0" w:header="851" w:top="1701" w:footer="0" w:bottom="851"/>
          <w:pgNumType w:fmt="decimal"/>
          <w:formProt w:val="false"/>
          <w:titlePg/>
          <w:textDirection w:val="lrTb"/>
          <w:docGrid w:type="default" w:linePitch="360" w:charSpace="0"/>
        </w:sect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5) в приложении 4:</w:t>
      </w:r>
    </w:p>
    <w:p>
      <w:pPr>
        <w:pStyle w:val="Normal"/>
        <w:suppressAutoHyphens w:val="true"/>
        <w:ind w:firstLine="709"/>
        <w:jc w:val="both"/>
        <w:rPr/>
      </w:pPr>
      <w:r>
        <w:rPr>
          <w:sz w:val="28"/>
          <w:szCs w:val="28"/>
        </w:rPr>
        <w:t>после строки «003 1 13 02992 02 0044 130 Прочие доходы от компенсации затрат бюджетов субъектов Российской Федерации (прочие доходы от компенсации затрат областного бюджета)» дополнить строкой следующего содержания:</w:t>
      </w:r>
    </w:p>
    <w:p>
      <w:pPr>
        <w:pStyle w:val="Normal"/>
        <w:suppressAutoHyphens w:val="true"/>
        <w:ind w:firstLine="709"/>
        <w:jc w:val="both"/>
        <w:rPr>
          <w:sz w:val="28"/>
          <w:szCs w:val="28"/>
        </w:rPr>
      </w:pPr>
      <w:r>
        <w:rPr>
          <w:sz w:val="28"/>
          <w:szCs w:val="28"/>
        </w:rPr>
        <w:t>«003 1 16 01156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p>
      <w:pPr>
        <w:pStyle w:val="Normal"/>
        <w:suppressAutoHyphens w:val="true"/>
        <w:ind w:firstLine="709"/>
        <w:jc w:val="both"/>
        <w:rPr/>
      </w:pPr>
      <w:r>
        <w:rPr>
          <w:sz w:val="28"/>
          <w:szCs w:val="28"/>
        </w:rPr>
        <w:t>после строки «013 2 02 15832 02 0000 150 Дотации бюджетам субъектов Российской Федерации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дополнить строкой следующего содержания:</w:t>
      </w:r>
    </w:p>
    <w:p>
      <w:pPr>
        <w:pStyle w:val="Normal"/>
        <w:suppressAutoHyphens w:val="true"/>
        <w:ind w:firstLine="709"/>
        <w:jc w:val="both"/>
        <w:rPr/>
      </w:pPr>
      <w:r>
        <w:rPr>
          <w:sz w:val="28"/>
          <w:szCs w:val="28"/>
        </w:rPr>
        <w:t>«013 2 02 15844 02 0000 150 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борьбе с новой коронавирусной инфекцией (COVID-19)»;</w:t>
      </w:r>
    </w:p>
    <w:p>
      <w:pPr>
        <w:pStyle w:val="Normal"/>
        <w:suppressAutoHyphens w:val="true"/>
        <w:ind w:firstLine="709"/>
        <w:jc w:val="both"/>
        <w:rPr/>
      </w:pPr>
      <w:r>
        <w:rPr>
          <w:sz w:val="28"/>
          <w:szCs w:val="28"/>
        </w:rPr>
        <w:t>после строки «048 1 12 01042 01 6000 120 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 дополнить строками следующего содержания:</w:t>
      </w:r>
    </w:p>
    <w:p>
      <w:pPr>
        <w:pStyle w:val="Normal"/>
        <w:suppressAutoHyphens w:val="true"/>
        <w:ind w:firstLine="709"/>
        <w:jc w:val="both"/>
        <w:rPr>
          <w:sz w:val="28"/>
          <w:szCs w:val="28"/>
        </w:rPr>
      </w:pPr>
      <w:r>
        <w:rPr>
          <w:sz w:val="28"/>
          <w:szCs w:val="28"/>
        </w:rPr>
        <w:t>«</w:t>
      </w:r>
      <w:r>
        <w:rPr>
          <w:b/>
          <w:sz w:val="28"/>
          <w:szCs w:val="28"/>
        </w:rPr>
        <w:t>053 Федеральное агентство лесного хозяйства</w:t>
      </w:r>
    </w:p>
    <w:p>
      <w:pPr>
        <w:pStyle w:val="Normal"/>
        <w:suppressAutoHyphens w:val="true"/>
        <w:ind w:firstLine="709"/>
        <w:jc w:val="both"/>
        <w:rPr/>
      </w:pPr>
      <w:r>
        <w:rPr>
          <w:sz w:val="28"/>
          <w:szCs w:val="28"/>
        </w:rPr>
        <w:t>053 1 16 10128 01 0001 140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 (задолженность по денежным взысканиям (штрафам) за нарушение законодательства Российской Федерации о пожарной безопасности)»;</w:t>
      </w:r>
    </w:p>
    <w:p>
      <w:pPr>
        <w:pStyle w:val="Normal"/>
        <w:suppressAutoHyphens w:val="true"/>
        <w:ind w:firstLine="709"/>
        <w:jc w:val="both"/>
        <w:rPr/>
      </w:pPr>
      <w:r>
        <w:rPr>
          <w:sz w:val="28"/>
          <w:szCs w:val="28"/>
        </w:rPr>
        <w:t>после строки «100 1 03 02190 01 0000 110 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 дополнить строкой следующего содержания:</w:t>
      </w:r>
    </w:p>
    <w:p>
      <w:pPr>
        <w:pStyle w:val="Normal"/>
        <w:suppressAutoHyphens w:val="true"/>
        <w:ind w:firstLine="709"/>
        <w:jc w:val="both"/>
        <w:rPr/>
      </w:pPr>
      <w:r>
        <w:rPr>
          <w:sz w:val="28"/>
          <w:szCs w:val="28"/>
        </w:rPr>
        <w:t>«100 1 03 02200 01 0000 110 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p>
      <w:pPr>
        <w:pStyle w:val="Normal"/>
        <w:suppressAutoHyphens w:val="true"/>
        <w:ind w:firstLine="709"/>
        <w:jc w:val="both"/>
        <w:rPr/>
      </w:pPr>
      <w:r>
        <w:rPr>
          <w:sz w:val="28"/>
          <w:szCs w:val="28"/>
        </w:rPr>
        <w:t>после строки «106 1 16 01121 01 0001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 дополнить строками следующего содержания:</w:t>
      </w:r>
    </w:p>
    <w:p>
      <w:pPr>
        <w:pStyle w:val="Normal"/>
        <w:suppressAutoHyphens w:val="true"/>
        <w:ind w:firstLine="709"/>
        <w:jc w:val="both"/>
        <w:rPr/>
      </w:pPr>
      <w:r>
        <w:rPr>
          <w:sz w:val="28"/>
          <w:szCs w:val="28"/>
        </w:rPr>
        <w:t>«106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p>
      <w:pPr>
        <w:pStyle w:val="Normal"/>
        <w:suppressAutoHyphens w:val="true"/>
        <w:ind w:firstLine="709"/>
        <w:jc w:val="both"/>
        <w:rPr>
          <w:sz w:val="28"/>
          <w:szCs w:val="28"/>
        </w:rPr>
      </w:pPr>
      <w:r>
        <w:rPr>
          <w:sz w:val="28"/>
          <w:szCs w:val="28"/>
        </w:rPr>
        <w:t>106 1 16 10122 01 0002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p>
      <w:pPr>
        <w:pStyle w:val="Normal"/>
        <w:suppressAutoHyphens w:val="true"/>
        <w:ind w:firstLine="709"/>
        <w:jc w:val="both"/>
        <w:rPr>
          <w:b/>
          <w:b/>
          <w:sz w:val="28"/>
          <w:szCs w:val="28"/>
        </w:rPr>
      </w:pPr>
      <w:r>
        <w:rPr>
          <w:b/>
          <w:sz w:val="28"/>
          <w:szCs w:val="28"/>
        </w:rPr>
        <w:t>161 Управление Федеральной антимонопольной службы по Ивановской области</w:t>
      </w:r>
    </w:p>
    <w:p>
      <w:pPr>
        <w:pStyle w:val="Normal"/>
        <w:suppressAutoHyphens w:val="true"/>
        <w:ind w:firstLine="709"/>
        <w:jc w:val="both"/>
        <w:rPr>
          <w:sz w:val="28"/>
          <w:szCs w:val="28"/>
        </w:rPr>
      </w:pPr>
      <w:r>
        <w:rPr>
          <w:sz w:val="28"/>
          <w:szCs w:val="28"/>
        </w:rPr>
        <w:t>161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p>
      <w:pPr>
        <w:pStyle w:val="Normal"/>
        <w:suppressAutoHyphens w:val="true"/>
        <w:ind w:firstLine="709"/>
        <w:jc w:val="both"/>
        <w:rPr>
          <w:sz w:val="28"/>
          <w:szCs w:val="28"/>
        </w:rPr>
      </w:pPr>
      <w:r>
        <w:rPr>
          <w:sz w:val="28"/>
          <w:szCs w:val="28"/>
        </w:rPr>
        <w:t>161 1 16 10128 01 0002 140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 (задолженность по денежным взысканиям (штрафам) за нарушение законодательства о рекламе)</w:t>
      </w:r>
    </w:p>
    <w:p>
      <w:pPr>
        <w:pStyle w:val="Normal"/>
        <w:suppressAutoHyphens w:val="true"/>
        <w:ind w:firstLine="709"/>
        <w:jc w:val="both"/>
        <w:rPr>
          <w:b/>
          <w:b/>
          <w:sz w:val="28"/>
          <w:szCs w:val="28"/>
        </w:rPr>
      </w:pPr>
      <w:r>
        <w:rPr>
          <w:b/>
          <w:sz w:val="28"/>
          <w:szCs w:val="28"/>
        </w:rPr>
        <w:t>177 Главное управление МЧС России по Ивановской области</w:t>
      </w:r>
    </w:p>
    <w:p>
      <w:pPr>
        <w:pStyle w:val="Normal"/>
        <w:suppressAutoHyphens w:val="true"/>
        <w:ind w:firstLine="709"/>
        <w:jc w:val="both"/>
        <w:rPr/>
      </w:pPr>
      <w:r>
        <w:rPr>
          <w:sz w:val="28"/>
          <w:szCs w:val="28"/>
        </w:rPr>
        <w:t>177 1 16 10128 01 0001 140 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 (задолженность по денежным взысканиям (штрафам) за нарушение законодательства Российской Федерации о пожарной безопасности)»;</w:t>
      </w:r>
    </w:p>
    <w:p>
      <w:pPr>
        <w:pStyle w:val="Normal"/>
        <w:suppressAutoHyphens w:val="true"/>
        <w:ind w:firstLine="709"/>
        <w:jc w:val="both"/>
        <w:rPr/>
      </w:pPr>
      <w:r>
        <w:rPr>
          <w:sz w:val="28"/>
          <w:szCs w:val="28"/>
        </w:rPr>
        <w:t>после строки «182 1 01 02050 01 0000 110 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дополнить строкой следующего содержания:</w:t>
      </w:r>
    </w:p>
    <w:p>
      <w:pPr>
        <w:pStyle w:val="Normal"/>
        <w:suppressAutoHyphens w:val="true"/>
        <w:ind w:firstLine="709"/>
        <w:jc w:val="both"/>
        <w:rPr/>
      </w:pPr>
      <w:r>
        <w:rPr>
          <w:sz w:val="28"/>
          <w:szCs w:val="28"/>
        </w:rPr>
        <w:t>«182 1 03 02011 01 0000 110 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p>
      <w:pPr>
        <w:pStyle w:val="Normal"/>
        <w:suppressAutoHyphens w:val="true"/>
        <w:ind w:firstLine="709"/>
        <w:jc w:val="both"/>
        <w:rPr/>
      </w:pPr>
      <w:r>
        <w:rPr>
          <w:sz w:val="28"/>
          <w:szCs w:val="28"/>
        </w:rPr>
        <w:t>после строки «182 1 05 01050 01 0000 110 Минимальный налог, зачисляемый в бюджеты субъектов Российской Федерации (за налоговые периоды, истекшие до 1 января 2016 года)» дополнить строками следующего содержания:</w:t>
      </w:r>
    </w:p>
    <w:p>
      <w:pPr>
        <w:pStyle w:val="Normal"/>
        <w:suppressAutoHyphens w:val="true"/>
        <w:ind w:firstLine="709"/>
        <w:jc w:val="both"/>
        <w:rPr/>
      </w:pPr>
      <w:r>
        <w:rPr>
          <w:sz w:val="28"/>
          <w:szCs w:val="28"/>
        </w:rPr>
        <w:t>«182 1 05 03020 01 0000 110 Единый сельскохозяйственный налог (за налоговые периоды, истекшие до 1 января 2011 года)</w:t>
      </w:r>
    </w:p>
    <w:p>
      <w:pPr>
        <w:pStyle w:val="Normal"/>
        <w:suppressAutoHyphens w:val="true"/>
        <w:ind w:firstLine="709"/>
        <w:jc w:val="both"/>
        <w:rPr/>
      </w:pPr>
      <w:r>
        <w:rPr>
          <w:sz w:val="28"/>
          <w:szCs w:val="28"/>
        </w:rPr>
        <w:t>182 1 05 06000 01 0000 110 Налог на профессиональный доход»;</w:t>
      </w:r>
    </w:p>
    <w:p>
      <w:pPr>
        <w:pStyle w:val="Normal"/>
        <w:suppressAutoHyphens w:val="true"/>
        <w:ind w:firstLine="709"/>
        <w:jc w:val="both"/>
        <w:rPr/>
      </w:pPr>
      <w:r>
        <w:rPr>
          <w:sz w:val="28"/>
          <w:szCs w:val="28"/>
        </w:rPr>
        <w:t>после строки «182 1 08 07310 01 8000 110 Государственная пошлина за повторную выдачу свидетельства о постановке на учет в налоговом органе (при обращении через многофункциональные центры)» дополнить строкой следующего содержания:</w:t>
      </w:r>
    </w:p>
    <w:p>
      <w:pPr>
        <w:pStyle w:val="Normal"/>
        <w:suppressAutoHyphens w:val="true"/>
        <w:ind w:firstLine="709"/>
        <w:jc w:val="both"/>
        <w:rPr/>
      </w:pPr>
      <w:r>
        <w:rPr>
          <w:sz w:val="28"/>
          <w:szCs w:val="28"/>
        </w:rPr>
        <w:t>«182 1 08 07310 01 8001 110 Государственная пошлина за повторную выдачу свидетельства о постановке на учет в налоговом органе (при обращении в электронной форме и выдаче через многофункциональные центры)»;</w:t>
      </w:r>
    </w:p>
    <w:p>
      <w:pPr>
        <w:pStyle w:val="Normal"/>
        <w:suppressAutoHyphens w:val="true"/>
        <w:ind w:firstLine="709"/>
        <w:jc w:val="both"/>
        <w:rPr/>
      </w:pPr>
      <w:r>
        <w:rPr>
          <w:sz w:val="28"/>
          <w:szCs w:val="28"/>
        </w:rPr>
        <w:t>после строки «182 1 09 04010 02 0000 110 Налог на имущество предприятий» дополнить строкой следующего содержания:</w:t>
      </w:r>
    </w:p>
    <w:p>
      <w:pPr>
        <w:pStyle w:val="Normal"/>
        <w:suppressAutoHyphens w:val="true"/>
        <w:ind w:firstLine="709"/>
        <w:jc w:val="both"/>
        <w:rPr/>
      </w:pPr>
      <w:r>
        <w:rPr>
          <w:sz w:val="28"/>
          <w:szCs w:val="28"/>
        </w:rPr>
        <w:t>«182 1 09 04020 02 0000 110 Налог с владельцев транспортных средств и налог на приобретение автотранспортных средств»;</w:t>
      </w:r>
    </w:p>
    <w:p>
      <w:pPr>
        <w:pStyle w:val="Normal"/>
        <w:suppressAutoHyphens w:val="true"/>
        <w:ind w:firstLine="709"/>
        <w:jc w:val="both"/>
        <w:rPr/>
      </w:pPr>
      <w:r>
        <w:rPr>
          <w:sz w:val="28"/>
          <w:szCs w:val="28"/>
        </w:rPr>
        <w:t>после строки «182 1 09 06020 02 0000 110 Сбор на нужды образовательных учреждений, взимаемый с юридических лиц» дополнить строками следующего содержания:</w:t>
      </w:r>
    </w:p>
    <w:p>
      <w:pPr>
        <w:pStyle w:val="Normal"/>
        <w:suppressAutoHyphens w:val="true"/>
        <w:ind w:firstLine="709"/>
        <w:jc w:val="both"/>
        <w:rPr/>
      </w:pPr>
      <w:r>
        <w:rPr>
          <w:sz w:val="28"/>
          <w:szCs w:val="28"/>
        </w:rPr>
        <w:t>«182 1 09 06030 02 0000 110 Прочие налоги и сборы субъектов Российской Федерации</w:t>
      </w:r>
    </w:p>
    <w:p>
      <w:pPr>
        <w:pStyle w:val="Normal"/>
        <w:suppressAutoHyphens w:val="true"/>
        <w:ind w:firstLine="709"/>
        <w:jc w:val="both"/>
        <w:rPr>
          <w:sz w:val="28"/>
          <w:szCs w:val="28"/>
        </w:rPr>
      </w:pPr>
      <w:r>
        <w:rPr>
          <w:sz w:val="28"/>
          <w:szCs w:val="28"/>
        </w:rPr>
        <w:t>182 1 09 11010 02 0000 110 Налог, взимаемый в виде стоимости патента в связи с применением упрощенной системы налогообложения</w:t>
      </w:r>
    </w:p>
    <w:p>
      <w:pPr>
        <w:pStyle w:val="Normal"/>
        <w:suppressAutoHyphens w:val="true"/>
        <w:ind w:firstLine="709"/>
        <w:jc w:val="both"/>
        <w:rPr/>
      </w:pPr>
      <w:r>
        <w:rPr>
          <w:sz w:val="28"/>
          <w:szCs w:val="28"/>
        </w:rPr>
        <w:t>182 1 09 11020 02 0000 110 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p>
      <w:pPr>
        <w:pStyle w:val="Normal"/>
        <w:suppressAutoHyphens w:val="true"/>
        <w:ind w:firstLine="709"/>
        <w:jc w:val="both"/>
        <w:rPr/>
      </w:pPr>
      <w:r>
        <w:rPr>
          <w:sz w:val="28"/>
          <w:szCs w:val="28"/>
        </w:rPr>
        <w:t>после строки «182 1 13 01020 01 8000 130 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 дополнить строкой следующего содержания:</w:t>
      </w:r>
    </w:p>
    <w:p>
      <w:pPr>
        <w:pStyle w:val="Normal"/>
        <w:suppressAutoHyphens w:val="true"/>
        <w:ind w:firstLine="709"/>
        <w:jc w:val="both"/>
        <w:rPr/>
      </w:pPr>
      <w:r>
        <w:rPr>
          <w:sz w:val="28"/>
          <w:szCs w:val="28"/>
        </w:rPr>
        <w:t>«182 1 13 01020 01 8001 130 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в электронной форме и выдаче через многофункциональные центры)»;</w:t>
      </w:r>
    </w:p>
    <w:p>
      <w:pPr>
        <w:pStyle w:val="Normal"/>
        <w:suppressAutoHyphens w:val="true"/>
        <w:ind w:firstLine="709"/>
        <w:jc w:val="both"/>
        <w:rPr/>
      </w:pPr>
      <w:r>
        <w:rPr>
          <w:sz w:val="28"/>
          <w:szCs w:val="28"/>
        </w:rPr>
        <w:t>после строки «182 1 13 01190 01 8000 130 Плата за предоставление информации из реестра дисквалифицированных лиц (при обращении через многофункциональные центры)» дополнить строками следующего содержания:</w:t>
      </w:r>
    </w:p>
    <w:p>
      <w:pPr>
        <w:pStyle w:val="Normal"/>
        <w:suppressAutoHyphens w:val="true"/>
        <w:ind w:firstLine="709"/>
        <w:jc w:val="both"/>
        <w:rPr/>
      </w:pPr>
      <w:r>
        <w:rPr>
          <w:sz w:val="28"/>
          <w:szCs w:val="28"/>
        </w:rPr>
        <w:t>«182 1 13 01190 01 8001 130 Плата за предоставление информации из реестра дисквалифицированных лиц (при обращении в электронной форме и выдаче через многофункциональные центры)</w:t>
      </w:r>
    </w:p>
    <w:p>
      <w:pPr>
        <w:pStyle w:val="Normal"/>
        <w:suppressAutoHyphens w:val="true"/>
        <w:ind w:firstLine="709"/>
        <w:jc w:val="both"/>
        <w:rPr/>
      </w:pPr>
      <w:r>
        <w:rPr>
          <w:sz w:val="28"/>
          <w:szCs w:val="28"/>
        </w:rPr>
        <w:t>182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p>
      <w:pPr>
        <w:pStyle w:val="Normal"/>
        <w:suppressAutoHyphens w:val="true"/>
        <w:ind w:firstLine="709"/>
        <w:jc w:val="both"/>
        <w:rPr/>
      </w:pPr>
      <w:r>
        <w:rPr>
          <w:sz w:val="28"/>
          <w:szCs w:val="28"/>
        </w:rPr>
        <w:t>после строки «187 1 16 01121 01 0001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 дополнить строкой следующего содержания:</w:t>
      </w:r>
    </w:p>
    <w:p>
      <w:pPr>
        <w:pStyle w:val="Normal"/>
        <w:suppressAutoHyphens w:val="true"/>
        <w:ind w:firstLine="709"/>
        <w:jc w:val="both"/>
        <w:rPr/>
      </w:pPr>
      <w:r>
        <w:rPr>
          <w:sz w:val="28"/>
          <w:szCs w:val="28"/>
        </w:rPr>
        <w:t xml:space="preserve">«187 1 16 10122 01 0002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 </w:t>
      </w:r>
    </w:p>
    <w:p>
      <w:pPr>
        <w:pStyle w:val="Normal"/>
        <w:suppressAutoHyphens w:val="true"/>
        <w:ind w:firstLine="709"/>
        <w:jc w:val="both"/>
        <w:rPr/>
      </w:pPr>
      <w:r>
        <w:rPr>
          <w:sz w:val="28"/>
          <w:szCs w:val="28"/>
        </w:rPr>
        <w:t>после строки «188 1 08 06000 01 8003 110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 дополнить строкой следующего содержания:</w:t>
      </w:r>
    </w:p>
    <w:p>
      <w:pPr>
        <w:pStyle w:val="Normal"/>
        <w:suppressAutoHyphens w:val="true"/>
        <w:ind w:firstLine="709"/>
        <w:jc w:val="both"/>
        <w:rPr/>
      </w:pPr>
      <w:r>
        <w:rPr>
          <w:sz w:val="28"/>
          <w:szCs w:val="28"/>
        </w:rPr>
        <w:t>«188 1 08 06000 01 8004 110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p>
      <w:pPr>
        <w:pStyle w:val="Normal"/>
        <w:suppressAutoHyphens w:val="true"/>
        <w:ind w:firstLine="709"/>
        <w:jc w:val="both"/>
        <w:rPr/>
      </w:pPr>
      <w:r>
        <w:rPr>
          <w:sz w:val="28"/>
          <w:szCs w:val="28"/>
        </w:rPr>
        <w:t>после строки «188 1 08 06000 01 8005 110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 дополнить строкой следующего содержания:</w:t>
      </w:r>
    </w:p>
    <w:p>
      <w:pPr>
        <w:pStyle w:val="Normal"/>
        <w:suppressAutoHyphens w:val="true"/>
        <w:ind w:firstLine="709"/>
        <w:jc w:val="both"/>
        <w:rPr/>
      </w:pPr>
      <w:r>
        <w:rPr>
          <w:sz w:val="28"/>
          <w:szCs w:val="28"/>
        </w:rPr>
        <w:t>«188 1 08 06000 01 8006 110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p>
      <w:pPr>
        <w:pStyle w:val="Normal"/>
        <w:suppressAutoHyphens w:val="true"/>
        <w:ind w:firstLine="709"/>
        <w:jc w:val="both"/>
        <w:rPr/>
      </w:pPr>
      <w:r>
        <w:rPr>
          <w:sz w:val="28"/>
          <w:szCs w:val="28"/>
        </w:rPr>
        <w:t>после строки «188 1 16 01121 01 0001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 дополнить строками следующего содержания:</w:t>
      </w:r>
    </w:p>
    <w:p>
      <w:pPr>
        <w:pStyle w:val="Normal"/>
        <w:suppressAutoHyphens w:val="true"/>
        <w:ind w:firstLine="709"/>
        <w:jc w:val="both"/>
        <w:rPr/>
      </w:pPr>
      <w:r>
        <w:rPr>
          <w:sz w:val="28"/>
          <w:szCs w:val="28"/>
        </w:rPr>
        <w:t>«188 1 16 01123 01 0001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p>
      <w:pPr>
        <w:pStyle w:val="Normal"/>
        <w:suppressAutoHyphens w:val="true"/>
        <w:ind w:firstLine="709"/>
        <w:jc w:val="both"/>
        <w:rPr>
          <w:sz w:val="28"/>
          <w:szCs w:val="28"/>
        </w:rPr>
      </w:pPr>
      <w:r>
        <w:rPr>
          <w:sz w:val="28"/>
          <w:szCs w:val="28"/>
        </w:rPr>
        <w:t>188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p>
      <w:pPr>
        <w:pStyle w:val="Normal"/>
        <w:suppressAutoHyphens w:val="true"/>
        <w:ind w:firstLine="709"/>
        <w:jc w:val="both"/>
        <w:rPr>
          <w:sz w:val="28"/>
          <w:szCs w:val="28"/>
        </w:rPr>
      </w:pPr>
      <w:r>
        <w:rPr>
          <w:sz w:val="28"/>
          <w:szCs w:val="28"/>
        </w:rPr>
        <w:t>188 1 16 10122 01 0002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p>
      <w:pPr>
        <w:pStyle w:val="Normal"/>
        <w:suppressAutoHyphens w:val="true"/>
        <w:ind w:firstLine="709"/>
        <w:jc w:val="both"/>
        <w:rPr>
          <w:b/>
          <w:b/>
          <w:sz w:val="28"/>
          <w:szCs w:val="28"/>
        </w:rPr>
      </w:pPr>
      <w:r>
        <w:rPr>
          <w:b/>
          <w:sz w:val="28"/>
          <w:szCs w:val="28"/>
        </w:rPr>
        <w:t>415 Прокуратура Ивановской области</w:t>
      </w:r>
    </w:p>
    <w:p>
      <w:pPr>
        <w:pStyle w:val="Normal"/>
        <w:suppressAutoHyphens w:val="true"/>
        <w:ind w:firstLine="709"/>
        <w:jc w:val="both"/>
        <w:rPr/>
      </w:pPr>
      <w:r>
        <w:rPr>
          <w:sz w:val="28"/>
          <w:szCs w:val="28"/>
        </w:rPr>
        <w:t>415 1 16 10122 01 0001 140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приложении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0 00 00 0000 000 Изменение остатков средств на счетах по учету средств бюджета 2245476478,57 -56690773,02 -662401061,70» цифры «2245476478,57» заменить цифрами «2226276478,5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5 00 00 00 0000 500 Увеличение остатков средств бюджетов -58840026010,95 -50269780748,61 -52504297358,17» цифры </w:t>
        <w:br/>
        <w:t>«-58840026010,95» заменить цифрами «-58658931735,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2 00 00 0000 500 Увеличение прочих остатков средств бюджетов -58840026010,95 -50269780748,61 -52504297358,17» цифры «-58840026010,95» заменить цифрами «-58658931735,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5 02 01 00 0000 510 Увеличение прочих остатков денежных средств бюджетов -58840026010,95 -50269780748,61 </w:t>
        <w:br/>
        <w:t>-52504297358,17» цифры «-58840026010,95» заменить цифрами «-58658931735,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13 01 05 02 01 02 0000 510 Увеличение прочих остатков денежных средств бюджетов субъектов Российской Федерации </w:t>
        <w:br/>
        <w:t xml:space="preserve">-58840026010,95 -50269780748,61 -52504297358,17» цифры </w:t>
        <w:br/>
        <w:t>«-58840026010,95» заменить цифрами «-58658931735,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0 00 00 0000 600 Уменьшение остатков средств бюджетов 61085502489,52 50213089975,59 51841896296,47» цифры «61085502489,52» заменить цифрами «60885208214,3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2 00 00 0000 600 Уменьшение прочих остатков средств бюджетов 61085502489,52 50213089975,59 51841896296,47» цифры «61085502489,52» заменить цифрами «60885208214,3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5 02 01 00 0000 610 Уменьшение прочих остатков денежных средств бюджетов 61085502489,52 50213089975,59 51841896296,47» цифры «61085502489,52» заменить цифрами «60885208214,3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13 01 05 02 01 02 0000 610 Уменьшение прочих остатков денежных средств бюджетов субъектов Российской Федерации 61085502489,52 50213089975,59 51841896296,47» цифры «61085502489,52» заменить цифрами «60885208214,3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6 00 00 00 0000 000 Иные источники внутреннего финансирования дефицитов бюджетов -43841177,33 -3926554,66 3673445,34» цифры «-43841177,33» заменить цифрами «-2464117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оке «000 01 06 05 00 00 0000 000 Бюджетные кредиты, предоставленные внутри страны в валюте Российской Федерации </w:t>
        <w:br/>
        <w:t>-43841177,33 -3926554,66 3673445,34» цифры «-43841177,33» заменить цифрами «-2464117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000 01 06 05 00 00 0000 600 Возврат бюджетных кредитов, предоставленных внутри страны в валюте Российской Федерации 56158822,67 56073445,34 103673445,34» цифры «56158822,67» заменить цифрами «75358822,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000 01 06 05 00 00 0000 600 Возврат бюджетных кредитов, предоставленных внутри страны в валюте Российской Федерации 56158822,67 56073445,34 103673445,34» дополнить строками следующего содержания:</w:t>
      </w:r>
    </w:p>
    <w:p>
      <w:pPr>
        <w:pStyle w:val="ConsPlusNormal"/>
        <w:ind w:firstLine="709"/>
        <w:jc w:val="both"/>
        <w:rPr/>
      </w:pPr>
      <w:r>
        <w:rPr>
          <w:rFonts w:cs="Times New Roman" w:ascii="Times New Roman" w:hAnsi="Times New Roman"/>
          <w:sz w:val="28"/>
          <w:szCs w:val="28"/>
        </w:rPr>
        <w:t>«000 01 06 05 01 00 0000 600 Возврат бюджетных кредитов, предоставленных юридическим лицам в валюте Российской Федерации 19200000,00 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13 01 06 05 01 02 0000 640 Возврат бюджетных кредитов, предоставленных юридическим лицам из бюджетов субъектов Российской Федерации в валюте Российской Федерации 19200000,00 0,00 0,00»;</w:t>
      </w:r>
    </w:p>
    <w:p>
      <w:pPr>
        <w:sectPr>
          <w:headerReference w:type="default" r:id="rId28"/>
          <w:headerReference w:type="first" r:id="rId29"/>
          <w:type w:val="nextPage"/>
          <w:pgSz w:w="11906" w:h="16838"/>
          <w:pgMar w:left="1701" w:right="851" w:gutter="0" w:header="851" w:top="1418" w:footer="0" w:bottom="1418"/>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0 год</w:t>
      </w:r>
    </w:p>
    <w:p>
      <w:pPr>
        <w:pStyle w:val="Normal"/>
        <w:autoSpaceDE w:val="false"/>
        <w:jc w:val="right"/>
        <w:rPr>
          <w:sz w:val="28"/>
          <w:szCs w:val="28"/>
        </w:rPr>
      </w:pPr>
      <w:r>
        <w:rPr>
          <w:sz w:val="28"/>
          <w:szCs w:val="28"/>
        </w:rPr>
        <w:t>и на плановый период 2021 и 2022 годов»</w:t>
      </w:r>
    </w:p>
    <w:p>
      <w:pPr>
        <w:pStyle w:val="Normal"/>
        <w:autoSpaceDE w:val="false"/>
        <w:jc w:val="right"/>
        <w:rPr>
          <w:sz w:val="28"/>
          <w:szCs w:val="28"/>
        </w:rPr>
      </w:pPr>
      <w:r>
        <w:rPr>
          <w:sz w:val="28"/>
          <w:szCs w:val="28"/>
        </w:rPr>
        <w:t>от 16.12.2019 № 75-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по целевым статьям</w:t>
      </w:r>
    </w:p>
    <w:p>
      <w:pPr>
        <w:pStyle w:val="Normal"/>
        <w:autoSpaceDE w:val="false"/>
        <w:jc w:val="center"/>
        <w:rPr>
          <w:b/>
          <w:b/>
          <w:bCs/>
          <w:sz w:val="28"/>
          <w:szCs w:val="28"/>
        </w:rPr>
      </w:pPr>
      <w:r>
        <w:rPr>
          <w:b/>
          <w:bCs/>
          <w:sz w:val="28"/>
          <w:szCs w:val="28"/>
        </w:rPr>
        <w:t>(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b/>
          <w:b/>
          <w:bCs/>
          <w:sz w:val="28"/>
          <w:szCs w:val="28"/>
        </w:rPr>
      </w:pPr>
      <w:r>
        <w:rPr>
          <w:b/>
          <w:bCs/>
          <w:sz w:val="28"/>
          <w:szCs w:val="28"/>
        </w:rPr>
        <w:t>классификации расходов областного бюджета на 2020 год</w:t>
      </w:r>
    </w:p>
    <w:p>
      <w:pPr>
        <w:pStyle w:val="ConsPlusNormal"/>
        <w:ind w:firstLine="709"/>
        <w:jc w:val="right"/>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433"/>
        <w:gridCol w:w="2032"/>
        <w:gridCol w:w="2158"/>
        <w:gridCol w:w="2379"/>
      </w:tblGrid>
      <w:tr>
        <w:trPr>
          <w:trHeight w:val="30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именование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Целевая статья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Вид </w:t>
            </w:r>
          </w:p>
          <w:p>
            <w:pPr>
              <w:pStyle w:val="Normal"/>
              <w:autoSpaceDE w:val="false"/>
              <w:jc w:val="center"/>
              <w:rPr>
                <w:rFonts w:eastAsia="Calibri"/>
                <w:sz w:val="28"/>
                <w:szCs w:val="28"/>
              </w:rPr>
            </w:pPr>
            <w:r>
              <w:rPr>
                <w:rFonts w:eastAsia="Calibri"/>
                <w:sz w:val="28"/>
                <w:szCs w:val="28"/>
              </w:rPr>
              <w:t xml:space="preserve">расходов </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Сумма, руб. </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Развитие здравоохран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210759998,9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Модернизация системы здравоохран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614719,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крепление материально-технической базы областных учреждений здравоохран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579591,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0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2755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0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52041,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оборудования областным учреждениям здравоохран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0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28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обильного пункта для прохождения диспансеризаци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7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автотранспорта областным учреждениям здравоохран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24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24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троительство учреждений здравоохран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проектно-сметной документации на строительство инфекционной больницы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2406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Развитие системы оказания первичной медико-санитарной помощ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106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Борьба с сердечно-сосудистыми заболевания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842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2000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2519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4642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Борьба с онкологическими заболевания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291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3000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3000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902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оснащение медицинских организаций, оказывающих медицинскую помощь больным с онкологическими заболеваниями</w:t>
              <w:br/>
              <w:t xml:space="preserve">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351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601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9182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451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9182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7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309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751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487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N751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821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7433285,0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первичной медико-санитарной помощ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124948,2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0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3667016,7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228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56531,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лекарственных препаратов, необходимых для лечения новой коронавирусной инфекц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25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1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ка инфекционных заболеваний, включая иммунопрофилактик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3645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2200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3645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лекарственными препаратами, медицинскими изделиями и лечебным питанием отдельных групп насел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98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3516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263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3521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67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354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993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Борьба с сердечно-сосудистыми заболевания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N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227281,8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N224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91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N2558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1638181,8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таршее покол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P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P3546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1394212,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пециализированная медицинская помощ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061480,8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00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451001,3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000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18321,9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02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0852,3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228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1371,3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лекарственных препаратов, необходимых для лечения новой коронавирусной инфекц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25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6643,8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R40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7329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68665,8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300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68665,8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упреждение и борьба с социально значимыми инфекционными заболевания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30645,1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4R20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2473,1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4R20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7204,3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4R20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0967,7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существление бесперебойного и полного обеспечения донорской кровью и (или) ее компонентам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824798,7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503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181798,7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5712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43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вершенствование оказания скорой, в том числе скорой специализированной, медицинской помощ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6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0862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607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0862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Развитие системы оказания первичной медико-санитарной помощ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N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закупки авиационных работ в целях оказания медицинской помощ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N1555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аллиативная медицинская помощ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855467,7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паллиативной помощ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855467,7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124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43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паллиативной медицинской помощ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1800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102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1R20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40967,7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1R20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Другие вопросы в сфере здравоохран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4789530,1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07948,8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1001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24179,0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1001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58769,8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1001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олнение мероприятий, направленных на спасение жизни людей и защиту их здоровья при чрезвычайных ситуация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1758,3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2001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8861,0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2001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6307,2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2001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Формирование и сопровождение единой информационно-аналитической системы здравоохран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99967,4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3001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99967,4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олнение мероприятий по размещению, хранению, освежению, замене материальных ценностей мобилизационного резерва медицинского и санитарно-хозяйственного назнач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88648,5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400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88648,5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удебно-медицинская экспертиз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86950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5019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86950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существление полномочий Российской Федерации, переданных органам государственной власти субъектов Российской Федерации, в сфере охраны здоровь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6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17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659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5958,3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659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741,6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Меры социальной поддержки в сфере здравоохран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053884,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Меры социальной поддержки отдельных групп населения при оказании медицинской помощ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884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708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684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71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99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710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165044,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2712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868,3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2713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18065176,0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рганизация обязательного медицинского страхования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2312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плата страховых взносов на обязательное медицинское страхование неработающего населения в Федеральный фонд обязательного медицинского страх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2312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язательное медицинское страхование неработающего населения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171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2312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храна здоровья матери и ребен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А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системы раннего выявления и коррекции нарушений развития ребен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А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А0181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4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А01819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2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адровое обеспечение системы здравоохран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Б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Единовременные компенсационные выплаты медицинским работника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Б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Б01R13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циальная поддержка отдельных категорий медицинских работник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Б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Б0271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Б027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Развитие образова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793701611,9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общего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48085825,2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дошкольного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35133930,6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105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7882,2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105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098,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1801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601383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1807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71116,9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185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2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3176594,1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05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268724,7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05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288740,1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05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8822,9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05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5354,9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05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7018,8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05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9465,8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05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495,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102005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7287,5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05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3897,4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05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9571,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05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78169,2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530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77956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530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484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8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7256805,2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2801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95840,7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действие развитию общего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54854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002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002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15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002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5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002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4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02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61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035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20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87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20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1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214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763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229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2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819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строительство объектов общего образова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86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900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R027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494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3R25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871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существление государственного контроля (надзора) в сфере образования, лицензирования и государственной аккредитации образовательной деятельности организаций, подтверждение документов об образовании и (или) о квалифик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73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559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8734,9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559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865,0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кадрового потенциала системы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6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62422,3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603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18370,7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683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7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6R25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кадрового потенциала педагогов по вопросам изучения русского язык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06R53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6451,6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овременная шко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099900,1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1516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1516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16464,6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1518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15051,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дернизация инфраструктуры общего образова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1523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35354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155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07100,0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новых мест в общеобразовательных организациях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155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07679,9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Успех каждого ребен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8602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2509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8602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Поддержка семей, имеющих де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8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психолого-педагогической, методической и консультативной помощи гражданам, имеющим детей</w:t>
              <w:br/>
              <w:t xml:space="preserve">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E306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8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P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955833,9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P2515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08922,1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P2523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546911,8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ект «Создание современной образовательной среды для школьник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П9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П9830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профессионального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067252,2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389355,2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100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7235486,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1004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224136,7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1024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98127,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1024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61031,0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1707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70574,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системы профессионального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2003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6789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3035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6789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Молодые профессионалы (Повышение конкурентоспособности профессионального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E6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E607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полнительного образования и реализация государственной молодежной полит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447994,1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304549,5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1005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58329,4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1814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29929,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1814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30571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1814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3561,4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1819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8132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реализацию мероприятий по модернизации муниципальных детских школ искусств по видам искусств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1R30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495699,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явление и поддержка одаренных детей и молодеж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08039,7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004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004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004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016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016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49339,7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035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9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05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200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20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2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20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20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4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2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3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суждение областных премий и стипендий одаренным обучающимся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290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государственной молодежной полит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6398,8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3201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3201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6398,8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Дополнительное профессиональное образова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76076,0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400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66171,2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4016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89904,8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4R53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Доступное дополнительное образование для де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05831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оциальная активност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E8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29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Всероссийского конкурса лучших региональных практик поддержки волонтерства «Регион добрых дел»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E8541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29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циальная поддержка в сфере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659227,1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Финансовое обеспечение предоставления мер социальной поддержки в сфере образ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659227,1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70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700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416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709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38999,1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71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396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71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1292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710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7659,1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80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53695,9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800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3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80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2595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80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457929,8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R304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35633,4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01R30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009,7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цифровизации образовательного процесса в регион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441313,1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Цифровая образовательная сре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E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441313,1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E452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56314,0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E452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20150,5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центров цифрового образования дете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E4521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64848,4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Социальная поддержка граждан 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61352575,1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Модернизация и развитие социального обслуживания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3282469,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рганизаций социального обслуживания гражда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2773379,3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6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4756859,7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6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77023278,9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6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22273,5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6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15073,3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6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75636,6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6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605,6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6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0957,0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6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84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6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35553,4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6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6835,1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07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870714,0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5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6849,5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7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475,6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07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8085,7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606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024,3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1606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316,3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таршее покол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P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90,1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P3406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90,1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175931,9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175931,9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1006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27207,3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1006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2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1006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68245,5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1006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2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102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532937,7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102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547164,3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102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193,7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102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1744,7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107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7438,4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мер социальной поддержки отдельных категорий гражда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64751867,6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ветеранам труда и приравненным к ним гражданам, труженикам ты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3682005,7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170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23999,6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170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002804,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1702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2286,0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ветеранам труда и приравненным к ним гражданам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1702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38557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17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87634,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готовление и ремонт зубных протезов труженикам тыл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301702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309,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170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232726,4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1703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7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1703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8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301703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труженикам тыл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1709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47,9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труженикам тыл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301709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9726,0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ветеранам труда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445014,9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2701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1035,5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2701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972046,3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2702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6149,7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ветеранам труда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2702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688695,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2702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9434,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2703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73654,0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2703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реабилитированным лицам и лицам, признанным пострадавшими от политических репресс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28944,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3701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20,6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3701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8557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3702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126,2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3702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2052,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готовление и ремонт зубных протезов реабилитированным лицам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370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71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3703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762,5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3703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поддержки в связи с погребением умерши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13712,7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4201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9255,2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470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752,5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470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970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770045,9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57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7571,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57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291830,9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5701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10,5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5701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20633,4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6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381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6513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6513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322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мер социальной поддержки лицам, награжденным нагрудным знаком «Почетный донор Росс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7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736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752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2713,9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752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113686,0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мер социальной поддержки гражданам при возникновении поствакцинальных осложне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8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1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852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8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852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72,1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мер государственной поддержки инвалида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9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1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952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0952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мер социальной поддержки по оплате жилищно-коммунальных услуг отдельным категориям гражда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8853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052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53996,6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жилищно-коммунальных услуг отдельным категориям граждан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052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931303,3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государственной социальной помощи отдельным категориям гражда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5353088,4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1701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81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171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165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1R4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038,4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1R4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004841,6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1R4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89458,3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отдельным категориям гражда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506696,0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270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97879,9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270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508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2701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06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270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24886,8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межбюджетные трансферты бюджетам муниципальных районов и городских округов Ивановской области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за исключением инвалидов и участников Великой Отечественной войны, обеспеченных жильем в соответствии с Указом Президента Российской Федерации от 07.05.2008 № 714 «Об обеспечении жильем ветеранов Великой Отечественной войны 1941-1945 годов» и Федеральным законом от 12.01.1995 № 5-ФЗ «О ветеранах»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2802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2R46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899,2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312R46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46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социальных доплат к пенс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71046,2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24,1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9620,7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4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4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4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1,3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4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204,4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6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36,0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6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8788,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41785,7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9445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7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63,7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3707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290,6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мер социальной поддержки Героям Социалистического Труда, Героям Труда Российской Федерации и полным кавалерам ордена Трудовой Слав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1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14519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1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еализация государственной политики в интересах семьи и де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3072950,0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1498610,4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52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41,6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52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7558,3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53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6275,3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53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544024,6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03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48981,5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пособия на ребенк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04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109,1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пособия на ребенк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04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24684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04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9,6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04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315,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04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22,3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04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9241,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олноценным питанием детей в возрасте до трех лет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04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8756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05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24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05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71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36,0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R30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5139,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401R30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486226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R302F</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64356,1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1R302F</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96401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многодетным семь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56866,1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224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270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813,8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270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10152,3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270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29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874169,7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018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52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87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59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70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8067,3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40370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480770,5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награждение приемным родителям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705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441,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награждение приемным родителям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705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249576,5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705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745,2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705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74524,8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70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79434,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3R08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78209,6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отдыха и оздоровления де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07006,1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4201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147173,9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4801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03422,1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0480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41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Финансовая поддержка семей при рождении де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036297,5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508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5028,5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508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79431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557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32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557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62132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712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15,8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регионального студенческого (материнского) капитал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712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1124,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712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668,9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712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60493,4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712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14,5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P1712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8939,7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рганизация мероприятий в интересах отдельных категорий гражда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4956,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областных мероприятий, конкурсов и акций в интересах детей, семей, имеющих де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056,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120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8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120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торжественного мероприятия, посвященного Дню матер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50120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120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9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1203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74,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мероприятий в интересах детей-сирот и детей, оставшихся без попечения родител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58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220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2202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Анализ социально-экономического положения слабо защищенных категорий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03201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Формирование доступной среды жизнедеятельности для инвалидов и других маломобильных групп населения 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4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мероприятий в интересах лиц с ограниченными возможностями здоровь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02707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Формирование системы комплексной реабилитации и абилитации инвалидов, в том числе детей-инвалидов, 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06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74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06R5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344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06R5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096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Содействие занятости насел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26230154,1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Мероприятия в сфере занятости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55927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мероприятий по содействию занятости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117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124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537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124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8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124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существление социальных выплат гражданам, признанным в установленном порядке безработны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2881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252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851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252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235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0252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0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деятельности учреждений в сфере занятости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507693,1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бластных государственных казенных учреждений центров занятости насел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507693,1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20100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937987,9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100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73084,0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100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занятости населения Ивановской област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100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1621,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казание содействия добровольному переселению в Ивановскую область соотечественников, проживающих за рубежо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дополнительных мер социальной поддержки участникам подпрограмм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1R086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Нормативное правовое, организационное и информационное обеспечение реализации подпрограмм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2R086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Мероприятия по содействию занятости лиц в возрасте 50-ти лет и старше, а также лиц предпенсионного возраста 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3822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одействие занятости женщин-создание условий дошкольного образования для детей в возрасте до трех л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P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7357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P2546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8557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P2546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8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таршее покол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P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6465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P352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1371,5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P352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6047,0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P352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7239,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занят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5963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Поддержка занятости и повышение эффективности рынка труда для обеспечения роста производительности тру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6L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5963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L3529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9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L3556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6363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ект «Сопровождение инвалидов молодого возраста при получении ими профессионального образования, содействие в трудоустройстве и развитие наставниче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П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53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мероприятий по сопровождению инвалидов молодого возраста при получении ими профессионального образования, содействию в трудоустройстве и развитию наставниче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П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653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П0124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4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П0124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341947881,3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орьба с преступностью и обеспечение безопасности гражда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96553,1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общественного порядка и профилактика правонаруше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96553,1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1214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1215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1803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407,7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1803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60712,1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1803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2433,2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1902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01902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Гражданская защита населения и пожарная безопасность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951328,2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Гражданская оборона, защита населения и территорий Ивановской области от чрезвычайных ситуаций, поиск и спасение людей на водных объекта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200172,1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1012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892251,5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1012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58139,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1012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698,6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1012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5044,9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1012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1095,7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1012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9982,1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1012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88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1205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408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тушения пожаров силами Государственной противопожарной служб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953174,5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201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03201,6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201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92088,5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201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884,3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и содержание центра обработки вызовов Системы-1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97981,5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3009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08649,5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3009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60429,9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и содержание центра обработки вызовов (ЦОВ)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03009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90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Охрана окружающей среды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7038596,1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егулирование качества окружающей сред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3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гулирование качества окружающей сред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3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1210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3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12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Воспроизводство и использование биологических ресурсо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6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воспроизводства и использования биологических ресурс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6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0159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0159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0159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3550,6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0159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1649,3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0159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рганизация проведения мероприятий по содержанию сибиреязвенных скотомогильник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4154,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4154,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0182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4154,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окращение негативного антропогенного воздействия на особо охраняемые природные территории, ведение Красной книг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2934,3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кращение негативного антропогенного воздействия на особо охраняемые природные территории регионального знач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4242,5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0101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0824,4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0101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1409,5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0101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3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01217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1976,5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едение Красной книг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691,8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0222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691,8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комплексов очистных сооружений и систем водоотвед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455107,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Оздоровление Волг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G6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88354,1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G684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88354,1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ект «Сохранение и предотвращение загрязнения реки Волги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ПК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6753,2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ПК831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6753,2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нижение негативного воздействия на окружающую среду путем ликвидации наиболее опасных объектов накопленного вреда окружающей среде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Ликвидация накопленного вреда окружающей сред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0185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Экономическое развитие и инновационная экономика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7909164,5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Формирование благоприятной инвестиционной сред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796809,6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благоприятных условий для привлечения инвестиций в экономику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49242,6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1205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1600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5060,7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1608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7134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1608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82836,9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160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ект «Комплексное развитие моногородов, расположенных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П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4756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П385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534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П385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6222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Фундаментальные научные исслед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реализации научных проект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анты в форме субсидий в целях финансового обеспечения реализации научных проектов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161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адры для инновационной эконом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30693,7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готовка управленческих кадров для организаций народного хозяйства Российской Федер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093,7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2R06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093,7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Адресная поддержка повышения производительности труда на предприятия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L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14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поддержка субъектов Российской Федерации - участников национального проекта «Производительность труда и поддержка занятост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повышению производительности труда на предприятиях Ивановской обла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L25296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14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малого и среднего предприниматель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181661,0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Акселерация субъектов малого и среднего предприниматель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I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288226,7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I55527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4141,4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I55527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02175,3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I55527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38191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Популяризация предприниматель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I8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3434,3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I85527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3434,3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Развитие цифровой экономики и информатизац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735505,7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Электронное Правительство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30465,3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и развитие инфраструктуры электронного Правительства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17525,3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1206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9043,8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1206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5173,5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121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123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8330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и развитие информационных систем электронного Правительства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32838,9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2213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359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221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2855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2216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2216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2217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5320,6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региональных проектов в сфере информационных технологий (Автоматизация приоритетных видов регионального государственного контроля (надзора) в целях внедрения риск-ориентированного подход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2R028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5376,3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Цифровое государственное управл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D6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0101,0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азвития системы межведомственного электронного взаимодействия на территори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D650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0101,0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Текущее обслуживание информационной и телекоммуникационной инфраструктуры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08888,7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Техническое сопровождение универсальных и социальных кар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1206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120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Деятельность по сопровождению отраслевой и ведомственной информационных систе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8888,7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2206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2272,6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2209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16616,0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вышение качества и доступности предоставления государственных и муниципальных услу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96151,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46151,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1015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89001,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обретение программно-технического комплекса «Криптобиокабин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107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1829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3715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ценка качества оказания государственных и муниципальных услу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2211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Развитие транспортной системы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659648164,9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Дорожное хозяйств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9699508,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троительство и реконструкция автомобильных дорог общего пользова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2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1403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1805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186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8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8473029,7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2207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528181,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2207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915675,7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дорожной деятельност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25390F</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96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290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2917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в сфере дорожного хозяйства и транспортного обслуживания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1190,6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w:t>
              <w:br/>
              <w:t xml:space="preserve">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306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1190,6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Дорожная сет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4775288,1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1539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9502110,6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1539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90139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1539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762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1539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031069,4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15393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216,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инансовое обеспечение дорожной деятельности за счет средств резервного фонда Правительства Российской Федераци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15856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обеспечение дорожной деятельности за счет средств резервного фонда Правительства Российской Федераци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15856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Общесистемные меры развития дорожного хозяй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br/>
              <w:t xml:space="preserve">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2541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36755,7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br/>
              <w:t xml:space="preserve">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R2541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63244,2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убсидирование транспортного обслуживания насел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948656,4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948656,4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возмещение части затрат, связанных с организацией авиарейсов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60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61369,3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600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842204,1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возмещение части затрат, связанных с организацией рейсов водным транспортом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605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508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01805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3941273,1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отраслей агропромышленного комплекс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20361,8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ание доходности сельскохозяйственных товаропроизводител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554161,2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1R508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40322,5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1R508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13838,7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подотраслей животновод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45958,8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поддержку племенного коневодств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2607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поддержку животноводств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2607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47914,8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2R508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75260,2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2R508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2783,8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подотраслей растениевод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37245,1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3R508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37245,1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правление рисками в подотраслях растениеводства и животновод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99878,2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5R508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99878,2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Государственная поддержка кредитования малых форм хозяйств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6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365,5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процентной ставки по долгосрочным, среднесрочным и краткосрочным кредитам, взятым малыми формами хозяйствования)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06R50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365,5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приоритетных подотраслей агропромышленного комплекс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570752,6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0R50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809412,9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зерновых и зернобобовых культур)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0R50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98586,0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0R50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5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конопл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0R50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7646,2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развитие специализированного мясного скотоводств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0R50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9354,8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масличных культур)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0R502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52,6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Техническая и технологическая модернизация, инновационное развит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новление парка сельскохозяйственной техн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компенсацию части первоначального взноса по приобретению предметов лизинг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1606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160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тимулирование инвестиционной деятельности в агропромышленном комплекс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24222,6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инвестиционного кредитования в агропромышленном комплекс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34553,3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1R43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34553,3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Компенсация прямых понесенных затрат на строительство и модернизацию объектов агропромышленного комплекс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19669,3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2R47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19669,3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ставочно-ярмарочная деятельност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3611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адровое обеспечение агропромышленного комплекс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поддержки отдельным категориям граждан, работающим в сельской мест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1711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171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существление полномочий в сфере ветеринар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А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792485,0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учреждений в сфере ветеринар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А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792485,0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А01013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41677,9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А01013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8304,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А01028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644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А01207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7326,5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А01207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729,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едупреждение заноса, распространения и ликвидации африканской чумы свиней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В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проведения мероприятий по предупреждению заноса, распространения и ликвидации африканской чумы свиней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В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В0103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В0106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В0122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омплексное развитие сельских территор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905408,8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условий для обеспечения доступным и комфортным жильем сельского насел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5161,2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1R576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5161,2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и развитие инфраструктуры на сельских территория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909279,8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2831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2R37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141639,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комплексного развития сельских территорий (Субсидии бюджетам муниципальных образований Ивановской области на развитие инженерной инфраструктуры на сельских территориях)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2R576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767640,8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Благоустройство сельских территор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48064,5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3R576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48064,5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содействия сельскохозяйственным товаропроизводителям (кроме граждан, ведущих личные подсобные хозяйства), осуществляющим деятельность на сельских территориях, в обеспечении квалифицированными специалист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03,2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4R576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56,9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Д04R576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46,2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мелиоративного комплекса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Е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68488,4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Мероприятия в области мелиорации земель сельскохозяйственного назнач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Е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68488,4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Е01R56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68488,4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малых форм хозяйствования и сельскохозяйственной потребительской коопер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Ж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430306,2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малых форм хозяйств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Ж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48387,0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поддержку начинающих фермеров)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Ж01R50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62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развитие семейных ферм)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Ж01R50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60544,1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Ж01R50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1612,9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оздание системы поддержки фермеров и развитие сельской коопер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ЖI7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81919,1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софинансирование затрат, связанных с осуществлением текущей деятельности центра компетенции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ЖI7548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системы поддержки фермеров и развитие сельской кооперации (Гранты «Агростартап» крестьянским (фермерским) хозяйствам на реализацию проектов создания и развития крестьянского (фермерского) хозяйств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ЖI7548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81919,1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ЖI7548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Развитие лесного хозяйства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2562499,0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использования, охраны, защиты и воспроизводства лес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853492,9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существление мероприятий в области лесных отноше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59822,8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1022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0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15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823,5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15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1499,2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комитета Ивановской области по лесному хозяйств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232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25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81499,6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25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3600,2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25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00,1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учреждений в сфере лесного хозяй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743070,1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3014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6123,6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лесничеств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3014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569,3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35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61675,8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35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68500,7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в области лесных отношений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35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200,6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охранение лес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GА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27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GА54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36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GА54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GА543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45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готовка кадров в сфере лесного хозяй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9006,0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вышение профессионального уровня рабочих кадров и специалистов в области лесного хозяй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9006,0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1014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9006,0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Развитие водохозяйственного комплекса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0940665,3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59866,2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осстановление и экологическая реабилитация водных объект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69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1512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69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и осуществление государственного мониторинга водных объект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266,2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2228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266,2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охранение уникальных водных объект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G8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1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G850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1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крытие расходов обслуживающих предприятий по текущему содержанию инженерной защиты (дамбы, дренажные системы, водоперекачивающие стан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22146,4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Текущее содержание инженерной защиты (дамбы, дренажные системы, водоперекачивающие стан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22146,4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1805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22146,4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Защита от негативного воздействия вод и обеспечение безопасности гидротехнических сооруже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358652,6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вышение эксплуатационной надежности гидротехнических сооруже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10722,6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1831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000,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1R016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40722,4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населения и объектов экономики сооружениями инженерной защи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8479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2R016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8479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97931049,5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Управление общественными финанс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71821,0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вышение качества управления региональными финанс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602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123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602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правление резервными средствами областного бюдже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311621,0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й фонд Правительства Ивановской област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02229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8311621,0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Управление государственным долгом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462428,4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правление государственным долго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462428,4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служивание государственного долга (Обслуживание государственного (муниципального) долг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0120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462428,4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сбалансированности бюджетов муниципальных образова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2396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равнивание бюджетной обеспеченности муниципальных образований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2232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поселений на выравнивание бюджетной обеспеченно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01805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1111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01805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1121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мер по обеспечению сбалансированности местных бюджет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164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поддержку мер по обеспечению сбалансированности местных бюджетов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02821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164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44491234,2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деятельности органов государственной власт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4611315,7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42767,9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1014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4124,1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1014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18643,8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исполнительных органов государственной власт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625333,2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14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7070367,5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14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954228,9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14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3,8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14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5952,6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1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749234,9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1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435210,5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государственных учреждени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1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государственных учреждений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1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066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16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52171,8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2016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мировых судей и аппаратов мировых судей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643214,5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3035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38921,2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3035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98170,7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03035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122,5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Информационная открытость органов государственной власти Ивановской области и общественные связ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598596,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информационной открытости органов государственной власт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569287,5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1208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5417,7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1208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198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679969,8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1987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8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1987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щественный контроль и экспертная поддержка органов государственной власт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94740,6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2015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810,7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2015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5929,9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бщественной палаты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2015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8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социально ориентированных некоммерческих организац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3603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государственной национальной полит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4567,9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4015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4567,9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государственной гражданской службы и наградной системы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1322,3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готовка кадров для государственной гражданской службы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0874,3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1203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0874,3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вручения награ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44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вручения наград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5229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7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571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71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Управление имуществом Ивановской области и земельными ресурс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119098,2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вышение эффективности управления и распоряжения имуществом Ивановской области и земельными ресурс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правление и распоряжение имуществом Ивановской области и земельными ресурс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1209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121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1213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1215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1228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ведение государственной кадастровой оценки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32098,2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32098,2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0121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32098,2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омплексные кадастровые работы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1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комплексных кадастровых работ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1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01R5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1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Развитие физической культуры и спорта 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3245813,8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физической культуры и массового спор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557152,5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27945,0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10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7945,0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1012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9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эскизного проекта Дворца водных видов спорт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224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проектной документации на модернизацию футбольного поля с искусственным покрытием (Капитальные вложения в объекты государственной (муниципальной) собств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2406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проектной документации на строительство Дворца водных видов спорта в г. Иваново (Капитальные вложения в объекты государственной (муниципальной) собств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2406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недрение и реализация Всероссийского физкультурно-спортивного комплекса «Готов к труду и оборон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5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3024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5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4819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порт - норма жизн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P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3564207,5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и модернизация объектов спортивной инфраструктуры региональной собственности для занятий физической культурой и спортом (Строительство Дворца игровых видов спорта в г. Иваново Ивановской области) (Капитальные вложения в объекты государственной (муниципальной) собственно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P55139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493440,8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P55228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04040,4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P55228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47575,7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P55228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05050,5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федеральной целевой программы «Развитие физической культуры и спорта в Российской Федерации на 2016-2020 годы» (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P55495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141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спорта высших достижений и системы подготовки спортивного резер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688661,3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790489,3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1024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425489,3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104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105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5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1600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менные стипендии в области физической культуры и спорта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1710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Спорт - норма жизн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P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817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P5508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817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Формирование современной городской сред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70087762,3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лагоустройство дворовых и общественных территор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060450,3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Формирование комфортной городской сред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F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060450,3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 формирования современной городской среды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F2555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583030,3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автономной некоммерческой организации «Центр территориального развития Ивановской области»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F2610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9092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F285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F286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865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Увековечение памяти погибших при защите Отече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731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устройство и восстановление воинских захороне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731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1R29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731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59229766,4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жильем отдельных категорий гражда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90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едоставление меры социальной поддержки по обеспечению жильем отдельных категорий гражда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90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01513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7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01517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2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газификац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949998,6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Газификация населенных пунктов и объектов социальной инфраструктуры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949998,6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01829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949998,6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жильем молодых сем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54408,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государственной поддержки молодым семьям в улучшении жилищных услов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54408,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01R49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54408,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Государственная поддержка граждан в сфере ипотечного жилищного кредит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казание государственной поддержки гражданам в улучшении жилищных услов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0183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тимулирование развития жилищного строитель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252514,9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жилищного строительств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23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23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33392,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86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6607,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86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мероприятий государственной политики в области ценообразования на строительную продукц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207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государственного учреждения в сфере организации строительства, реконструкции и капитального ремонта объектов, находящихся в собственности Ивановской области, за исключением объектов дорожного хозяйства, находящихся в собственност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3110,2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308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3110,2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Жиль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F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99404,7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мулирование программ развития жилищного строительства (Строительство (реконструкция) автомобильных дорог)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F1502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99404,7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ереселение граждан из аварийного жилищного фон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82244,1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Обеспечение устойчивого сокращения непригодного для проживания жилищного фон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F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82244,1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F36748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637421,2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F36748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822,9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6167092,5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еализация мероприятий по обеспечению населения Ивановской области теплоснабжением, водоснабжением и водоотведение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498934,5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населения Ивановской области теплоснабжение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726775,2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1607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726775,2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населения Ивановской области водоснабжением и водоотведение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240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2607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240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населения Ивановской области коммунальными ресурс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31759,2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0361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31759,2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едупреждение аварийных ситуаций на объектах ЖКХ Ивановской области и развитие коммунальной инфраструкту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092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перативное предупреждение и ликвидация последствий аварийных ситуаций на муниципальных объектах ЖК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092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01229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092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Чистая вода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872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Чистая во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G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872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G5524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6223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G584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25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омплексная система обращения с твёрдыми коммунальными отходами на территори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Комплексная система обращения с твердыми коммунальными отхо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G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G224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Ивановской области «Развитие культуры и туризма 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79317188,8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Наслед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684754,3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Государственная охрана объектов культурного наследия федерального значения, регионального значения,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16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159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2986,1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159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613,8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библиотечного де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20372,9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2009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756601,9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2010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4954,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204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2R519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881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музейного де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585142,9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3009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114977,3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3010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70165,5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3010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архивного де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87638,5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4009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3958,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04009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63680,5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Культурная сре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A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модельных муниципальных библиотек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A1545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Искусств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391602,1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94078,1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1027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77913,1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1027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6616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1028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1708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хранение и развитие исполнительских искусст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806502,8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201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3343,1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2010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21671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2010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201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11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2028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02614,7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2035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207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2R46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4516,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2R51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77419,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и укрепление материально-технической базы учреждений культурно-досугового типа и поощрение лучших работников и организаций в сфере культу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42822,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3819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6379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3R46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505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3R519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63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3R519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344,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вышение средней заработной платы работникам муниципальных учреждений культу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23886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4803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23886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творчески одаренных де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5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416,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501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416,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мероприятий, связанных с государственными праздниками и памятными дат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6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1546,1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620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6546,1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620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6204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5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06709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Культурная сре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A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8537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A15519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8537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й проект «Цифровая культур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A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виртуальных концертных залов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A3545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Туриз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240832,3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пуляризация туристских ресурсо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3158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2610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31585,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2610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туристической инфраструкту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3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309247,3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туристических кластеров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3R38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309247,3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осударственная программа «Энергосбережение и повышение энергетической эффективности 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78999,8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Энергосбережение и повышение энергетической эффективности 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999,8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Энергосбережение и повышение энергетической эффективности в жилищном фонде, энергетике и системах коммунальной инфраструктур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999,8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межбюджетные трансферты бюджетам муниципальных образований Ивановской области на возмещение части расходов на оплату услуг и (или) работ по энергосбережению и повышению энергетической эффективности, выполненных в ходе оказания и (или) выполнения услуг и (или) работ по капитальному ремонту общего имущества в многоквартирном доме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286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999,8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9964899,7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выборов и референдум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1699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0090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3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правовой культуры избирателей и организаторов выборов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0090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0903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42764,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непрограммные мероприят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347902,7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5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328277,2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5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49647,8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Ивановской областной Думы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5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2723,3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5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1774,1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5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13357,1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9369,7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6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2421,67</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6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1025,55</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35560,6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3379,5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9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34125,4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9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25560,4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й Контрольно-счетной палаты Ивановской област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019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7,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203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5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20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4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707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707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861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903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6243,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00987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336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епрограммные направления деятельности исполнительных органов государственной власти Ивановской област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6742497,5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непрограммные мероприят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742497,5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объекта незавершенного строительства, находящегося по адресу: г.Иваново, пр. Шереметевский, д. 116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23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7056,1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санитарно-эпидемиологической безопасности на территории Ивановской области при подготовке и проведении единого дня голосования 13.09.2020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247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661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проектной документации на капитальный ремонт недвижимого имущества, находящегося в безвозмездном пользовании, и его содержание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406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6241,0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Всероссийской переписи населения 2020 года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546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37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59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18451,7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59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77438,2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59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910,06</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60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39511,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диновременный имущественный взнос Ивановской области в автономную некоммерческую организацию «Агентство по привлечению инвестиций в Ивановскую область»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608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609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609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68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610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610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39736,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диновременный имущественный взнос Ивановской области в автономную некоммерческую организацию «Центр территориального развития Ивановской области» в целях ее созда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61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611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формирование гарантийного капитала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611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86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9014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7601,2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9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1768,5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901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901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71883,64</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902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7601,21</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00903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06598,78</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Депутаты Государственной Думы и их помощн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2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296637,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непрограммные мероприят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96637,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00514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4777,6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00514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186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Члены Совета Федерации и их помощн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3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88240,1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непрограммные мероприят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8240,12</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00514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4633,49</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членов Совета Федерации и их помощников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00514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606,63</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9113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непрограммные мероприят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113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00511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113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94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непрограммные мероприят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0051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9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казы избирателей депутатам Ивановской областной Дум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70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непрограммные мероприят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033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62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03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03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03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819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89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8197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6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819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66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благоустройство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82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07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826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83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муниципальных образований Ивановской области на содержание автомобильных дорог (Межбюджетные трансферт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086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0</w:t>
            </w:r>
          </w:p>
        </w:tc>
      </w:tr>
      <w:tr>
        <w:trPr>
          <w:trHeight w:val="30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сег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1922034571,38</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ложение 10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0 год</w:t>
      </w:r>
    </w:p>
    <w:p>
      <w:pPr>
        <w:pStyle w:val="Normal"/>
        <w:autoSpaceDE w:val="false"/>
        <w:jc w:val="right"/>
        <w:rPr>
          <w:sz w:val="28"/>
          <w:szCs w:val="28"/>
        </w:rPr>
      </w:pPr>
      <w:r>
        <w:rPr>
          <w:sz w:val="28"/>
          <w:szCs w:val="28"/>
        </w:rPr>
        <w:t>и на плановый период 2021 и 2022 годов»</w:t>
      </w:r>
    </w:p>
    <w:p>
      <w:pPr>
        <w:pStyle w:val="Normal"/>
        <w:autoSpaceDE w:val="false"/>
        <w:jc w:val="right"/>
        <w:rPr>
          <w:sz w:val="28"/>
          <w:szCs w:val="28"/>
        </w:rPr>
      </w:pPr>
      <w:r>
        <w:rPr>
          <w:sz w:val="28"/>
          <w:szCs w:val="28"/>
        </w:rPr>
        <w:t>от 16.12.2019 № 75-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b/>
          <w:b/>
          <w:bCs/>
          <w:sz w:val="28"/>
          <w:szCs w:val="28"/>
        </w:rPr>
      </w:pPr>
      <w:r>
        <w:rPr>
          <w:b/>
          <w:bCs/>
          <w:sz w:val="28"/>
          <w:szCs w:val="28"/>
        </w:rPr>
        <w:t>расходов областного бюджета на 2020 год</w:t>
      </w:r>
    </w:p>
    <w:p>
      <w:pPr>
        <w:pStyle w:val="ConsPlusNormal"/>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6202"/>
        <w:gridCol w:w="968"/>
        <w:gridCol w:w="768"/>
        <w:gridCol w:w="926"/>
        <w:gridCol w:w="1739"/>
        <w:gridCol w:w="1274"/>
        <w:gridCol w:w="2125"/>
      </w:tblGrid>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Наимен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Код</w:t>
            </w:r>
          </w:p>
          <w:p>
            <w:pPr>
              <w:pStyle w:val="Normal"/>
              <w:autoSpaceDE w:val="false"/>
              <w:jc w:val="center"/>
              <w:rPr>
                <w:rFonts w:eastAsia="Calibri"/>
                <w:sz w:val="28"/>
                <w:szCs w:val="28"/>
              </w:rPr>
            </w:pPr>
            <w:r>
              <w:rPr>
                <w:rFonts w:eastAsia="Calibri"/>
                <w:sz w:val="28"/>
                <w:szCs w:val="28"/>
              </w:rPr>
              <w:t>глав-</w:t>
            </w:r>
          </w:p>
          <w:p>
            <w:pPr>
              <w:pStyle w:val="Normal"/>
              <w:autoSpaceDE w:val="false"/>
              <w:jc w:val="center"/>
              <w:rPr>
                <w:rFonts w:eastAsia="Calibri"/>
                <w:sz w:val="28"/>
                <w:szCs w:val="28"/>
              </w:rPr>
            </w:pPr>
            <w:r>
              <w:rPr>
                <w:rFonts w:eastAsia="Calibri"/>
                <w:sz w:val="28"/>
                <w:szCs w:val="28"/>
              </w:rPr>
              <w:t>ного</w:t>
            </w:r>
          </w:p>
          <w:p>
            <w:pPr>
              <w:pStyle w:val="Normal"/>
              <w:autoSpaceDE w:val="false"/>
              <w:jc w:val="center"/>
              <w:rPr>
                <w:rFonts w:eastAsia="Calibri"/>
                <w:sz w:val="28"/>
                <w:szCs w:val="28"/>
              </w:rPr>
            </w:pPr>
            <w:r>
              <w:rPr>
                <w:rFonts w:eastAsia="Calibri"/>
                <w:sz w:val="28"/>
                <w:szCs w:val="28"/>
              </w:rPr>
              <w:t>распо-</w:t>
            </w:r>
          </w:p>
          <w:p>
            <w:pPr>
              <w:pStyle w:val="Normal"/>
              <w:autoSpaceDE w:val="false"/>
              <w:jc w:val="center"/>
              <w:rPr>
                <w:rFonts w:eastAsia="Calibri"/>
                <w:sz w:val="28"/>
                <w:szCs w:val="28"/>
              </w:rPr>
            </w:pPr>
            <w:r>
              <w:rPr>
                <w:rFonts w:eastAsia="Calibri"/>
                <w:sz w:val="28"/>
                <w:szCs w:val="28"/>
              </w:rPr>
              <w:t>ряди-</w:t>
            </w:r>
          </w:p>
          <w:p>
            <w:pPr>
              <w:pStyle w:val="Normal"/>
              <w:autoSpaceDE w:val="false"/>
              <w:jc w:val="center"/>
              <w:rPr>
                <w:rFonts w:eastAsia="Calibri"/>
                <w:sz w:val="28"/>
                <w:szCs w:val="28"/>
              </w:rPr>
            </w:pPr>
            <w:r>
              <w:rPr>
                <w:rFonts w:eastAsia="Calibri"/>
                <w:sz w:val="28"/>
                <w:szCs w:val="28"/>
              </w:rPr>
              <w:t>тел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Раз-</w:t>
            </w:r>
          </w:p>
          <w:p>
            <w:pPr>
              <w:pStyle w:val="Normal"/>
              <w:autoSpaceDE w:val="false"/>
              <w:jc w:val="center"/>
              <w:rPr>
                <w:rFonts w:eastAsia="Calibri"/>
                <w:sz w:val="28"/>
                <w:szCs w:val="28"/>
              </w:rPr>
            </w:pPr>
            <w:r>
              <w:rPr>
                <w:rFonts w:eastAsia="Calibri"/>
                <w:sz w:val="28"/>
                <w:szCs w:val="28"/>
              </w:rPr>
              <w:t>де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Под-</w:t>
            </w:r>
          </w:p>
          <w:p>
            <w:pPr>
              <w:pStyle w:val="Normal"/>
              <w:autoSpaceDE w:val="false"/>
              <w:jc w:val="center"/>
              <w:rPr/>
            </w:pPr>
            <w:r>
              <w:rPr>
                <w:rFonts w:eastAsia="Calibri"/>
                <w:sz w:val="28"/>
                <w:szCs w:val="28"/>
              </w:rPr>
              <w:t>раз-</w:t>
            </w:r>
          </w:p>
          <w:p>
            <w:pPr>
              <w:pStyle w:val="Normal"/>
              <w:autoSpaceDE w:val="false"/>
              <w:jc w:val="center"/>
              <w:rPr>
                <w:rFonts w:eastAsia="Calibri"/>
                <w:sz w:val="28"/>
                <w:szCs w:val="28"/>
              </w:rPr>
            </w:pPr>
            <w:r>
              <w:rPr>
                <w:rFonts w:eastAsia="Calibri"/>
                <w:sz w:val="28"/>
                <w:szCs w:val="28"/>
              </w:rPr>
              <w:t>де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Целевая стать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Вид расход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Сумма, руб.</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Ивановская областная Дум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43972616,0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328277,2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349647,8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Ивановской областной Думы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2723,3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5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1774,1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5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13357,1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987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336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51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79466,3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членов Совета Федерации и их помощник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51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20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707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707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4861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Правительство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97021252,6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101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24124,1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51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84777,6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51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186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51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55167,1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членов Совета Федерации и их помощник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51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606,6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101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418643,8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7044068,8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270411,6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1987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38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827873,5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6090505,6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государственных учреждени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7663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вручения наград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5229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73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571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7718,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2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793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ый имущественный взнос Ивановской области в автономную некоммерческую организацию «Агентство по привлечению инвестиций в Ивановскую область»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08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47601,2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61768,5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47601,2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101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1095,7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101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49982,1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101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88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онтрольно-счетная палата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7062094,3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09369,7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62421,6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9534125,4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725560,4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1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жилищно-коммунального хозяйства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447453715,3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20180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3407,7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8G684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9388354,1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8ПК83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66753,2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301805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822146,4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3G584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62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6F3674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3637421,2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6F3674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4822,9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возмещение части расходов на оплату услуг и (или) работ по энергосбережению и повышению энергетической эффективности, выполненных в ходе оказания и (или) выполнения услуг и (или) работ по капитальному ремонту общего имущества в многоквартирном доме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10286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8999,8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01607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16726775,2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02607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3240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0361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31759,2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201229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80928,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4G224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2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301R29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2731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707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95032,9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67861,1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3G552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36223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0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539511,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здравоохранения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8429443212,7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655839,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2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375913,2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707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89608,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885365,4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4016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89904,8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775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2724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70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200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2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2519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642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300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300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1902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ереоснащение медицинских организаций, оказывающих медицинскую помощь больным с онкологическими заболеваниями</w:t>
              <w:br/>
              <w:t xml:space="preserve">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351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26016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0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1451001,3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30852,3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228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591371,3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лекарственных препаратов, необходимых для лечения новой коронавирусной инфекц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2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996643,8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R4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47329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3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1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7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8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мобильного пункта для прохождения диспансеризаци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7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автотранспорта областным учреждениям здравоохран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2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2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106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451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191828,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100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3667016,7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лекарственных препаратов, необходимых для лечения новой коронавирусной инфекц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12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1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51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90263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52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667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54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993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амбулаторных условиях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N224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891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N2558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638181,8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P3546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86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300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868665,8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01708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06848,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0171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508,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0171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2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3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906598,7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3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47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0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518321,9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0171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1484,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0171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3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79591,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0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607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30862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закупки авиационных работ в целях оказания медицинской помощ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N1555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503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8181798,7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571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643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1028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751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74876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751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821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1228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56531,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220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73645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4R2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502473,1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4R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57204,3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4R2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70967,7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24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043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паллиативной медицинской помощ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80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5102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R20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540967,7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R2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100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524179,0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100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58769,8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100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200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08861,0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200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6307,2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200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59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300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99967,4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400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88648,5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501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86950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659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85958,3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60659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5741,6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А0181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64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А01819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92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236184,0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43099,0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132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0271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868,3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0271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8065176,0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язательное медицинское страхование неработающего населения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0171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72312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Б01R1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Б0271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Б027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83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полноценным питанием детей в возрасте до трех лет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4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98756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1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36,0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6R5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354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конкурсов и аукционов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2475665,6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221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9359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546326,6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95747,0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образования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8585402180,2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105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87882,2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105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5098,4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180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6601383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185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62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80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32595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42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3268724,7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288740,1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38822,9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09465,8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2495,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530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777956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530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7078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80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67256805,2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80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095840,7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00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8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8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1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1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916464,6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18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15051,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5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6807100,0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250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38602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00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7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80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353695,9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80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53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R30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35633,4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R30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9009,7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3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54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0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556655,5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929929,6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центров цифрового образования дете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E452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64848,4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13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4032213,1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04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0224136,7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2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5332608,9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707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977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303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44189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E607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1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299216,9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1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23396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1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61292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2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698127,2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400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66171,2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3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20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2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20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320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320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66398,8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Всероссийского конкурса лучших региональных практик поддержки волонтерства «Регион добрых дел»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E854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9293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420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2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75354,9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67018,8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67287,5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3897,4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0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9571,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05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078169,2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00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91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00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56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00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846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02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61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035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20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887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20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11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21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5763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229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90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559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48734,9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559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4865,0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603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18370,7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683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76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кадрового потенциала педагогов по вопросам изучения русского язык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6R53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86451,6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психолого-педагогической, методической и консультативной помощи гражданам, имеющим дете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306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8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303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00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00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016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016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49339,7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035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69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05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20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9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20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64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20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13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суждение областных премий и стипендий одаренным обучающимся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90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4R5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2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w:t>
              <w:br/>
              <w:t xml:space="preserve">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E452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956314,0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w:t>
              <w:br/>
              <w:t xml:space="preserve">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E452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220150,5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532857,9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51951,7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6R25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7582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1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87659,1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80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457929,8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R0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7494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6R5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внутренней политики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94656967,3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2012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201215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20190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20190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1208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95417,7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120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2015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30810,7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2015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55929,9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2015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0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401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334567,9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2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70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85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санитарно-эпидемиологической безопасности на территории Ивановской области при подготовке и проведении единого дня голосования 13.09.2020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24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661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3603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198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679969,8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963731,2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38439,8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сельского хозяйства и продовольствия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750689793,9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2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роведение комплекса агротехнологических работ в растениеводстве)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1R50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440322,5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собственного производства молок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1R50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113838,7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на поддержку племенного коневодств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260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на поддержку животноводств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2607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947914,8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2R50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875260,2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мясного животноводств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2R50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22783,8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поддержку элитного семеноводств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3R50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37245,1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5R50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99878,2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процентной ставки по долгосрочным, среднесрочным и краткосрочным кредитам, взятым малыми формами хозяйствования)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06R50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365,5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овышения продуктивности в молочном скотоводстве)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10R5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9809412,9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зерновых и зернобобовых культур)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10R5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498586,0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10R5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льна-долгунца и (или) конопл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10R5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7646,2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развитие специализированного мясного скотоводств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10R5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19354,8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Субсидии на стимулирование производства масличных культур)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10R502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752,6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на компенсацию части первоначального взноса по приобретению предметов лизинг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60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60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1R4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334553,3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2R47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919669,3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361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7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4R57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956,9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Е01R56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368488,4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поддержку начинающих фермеров)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Ж01R5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3623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крестьянским (фермерским) хозяйствам на развитие семейных ферм)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Ж01R5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960544,1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развития приоритетных подотрасле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Ж01R50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51612,9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софинансирование затрат, связанных с осуществлением текущей деятельности центра компетенции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ЖI7548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Гранты «Агростартап» крестьянским (фермерским) хозяйствам на реализацию проектов создания и развития крестьянского (фермерского) хозяйств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ЖI7548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881919,1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приобретением имущества в целях его последующей передачи в собственность членов кооператива, приобретением сельскохозяйственной техники, оборудования для переработки сельскохозяйственной продукции и мобильных торговых объектов для оказания услуг членам кооператива, а также с закупкой сельскохозяйственной продукции у членов кооператив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ЖI7548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519749,4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02895,4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4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283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24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азвитие инженерной инфраструктуры на сельских территориях)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2R57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767640,8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3R57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48064,5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4R57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946,2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40171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40171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2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1R57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15161,2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283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строительства и архитектуры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853917004,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363343,5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9040,1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10163,9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1937,0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026,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123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123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33392,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18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66607,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207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308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03110,2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П385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8534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П385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76222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инженерной и транспортной инфраструктурой земельных участков, предназначенных для бесплатного предоставления (предоставленных) семьям с тремя и более детьми, в том числе на разработку проектной документации</w:t>
              <w:br/>
              <w:t xml:space="preserve">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186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9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тимулирование программ развития жилищного строительства (Строительство (реконструкция) автомобильных дорог)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F1502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599404,7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туристических кластеров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3R3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309247,3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1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39736,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1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86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201829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5949998,6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86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программ формирования современной городской среды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55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5583030,3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автономной некоммерческой организации «Центр территориального развития Ивановской области»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61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39092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86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3086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ый имущественный взнос Ивановской области в автономную некоммерческую организацию «Центр территориального развития Ивановской области» в целях ее созда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1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86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76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86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423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1807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371116,9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P2515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408922,1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P2523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0546911,8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троительство объектов общего образова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86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3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3R2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2871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одернизация инфраструктуры общего образова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2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73535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5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207679,9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П983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86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583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852,1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работка проектной документации на капитальный ремонт недвижимого имущества, находящегося в безвозмездном пользовании, и его содержание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40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6241,0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работка проектно-сметной документации на строительство инфекционной больницы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0240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01R4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954408,6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0183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работка эскизного проекта Дворца водных видов спорт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224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работка проектной документации на строительство Дворца водных видов спорта в г. Иваново (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2406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и модернизация объектов спортивной инфраструктуры региональной собственности для занятий физической культурой и спортом (Строительство Дворца игровых видов спорта в г. Иваново Ивановской области) (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51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8493440,8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федеральной целевой программы «Развитие физической культуры и спорта в Российской Федерации на 2016-2020 годы» (Субсидия бюджету городского округа Кинешма на строительство физкультурно-оздоровительного комплекса с плавательным бассейном по ул. Гагарина в г. Кинешма)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549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1141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держание объекта незавершенного строительства, находящегося по адресу: г.Иваново, пр. Шереметевский, д. 116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23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87056,1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жилья, строительство, реконструкцию и капитальный ремонт объектов социальной и инженерной инфраструктуры, благоустройство общественных территор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86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управления имуществом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51748096,8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754928,0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7955,5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20115,0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0121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3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01215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01228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5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2012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32098,2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01209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0121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301R5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1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финансов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6224488665,4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10123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602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98761,2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992671,0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3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зервный фонд Правительства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102229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8311621,0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90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171883,6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90051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9113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служивание государственного долга (Обслуживание государственного (муниципального) дол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20120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5462428,4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отации бюджетам поселений на выравнивание бюджетной обеспеченно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80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71111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805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1121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отации на поддержку мер по обеспечению сбалансированности местных бюджетов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282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0164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экономического развития и торговли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56577736,6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01205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01608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67134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ранты в форме субсидий в целях финансового обеспечения реализации научных проектов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161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727293,6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62283,2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2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8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Всероссийской переписи населения 2020 год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54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237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0160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95060,7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01608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582836,9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0160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субъектов Российской Федерации - участников национального проекта «Производительность труда и поддержка занятост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повышению производительности труда на предприятиях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L2529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6146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I555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04141,4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I555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902175,3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I555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38191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I8552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93434,3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09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0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66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1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формирование гарантийного капитал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61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02R06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6093,7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462,2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омитет Ивановской области ЗАГ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810960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59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118451,7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59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077438,2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59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7910,0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2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энергетики и тарифов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8481553,8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409128,8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3564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лужба государственной жилищной инспекции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5867494,9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271896,2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59598,6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лужба государственного строительного надзора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3173972,2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39482,3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17479,9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01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дорожного хозяйства и транспорта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8190038435,9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0220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16616,0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48981,5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авиарейсов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0160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061369,3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0160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842204,1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рейсов водным транспортом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01605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4508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01805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434660,1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074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3,8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5152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 xml:space="preserve">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w:t>
              <w:br/>
              <w:t>на перевозку пассажиров и багажа в пригородном сообщени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90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624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140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2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180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7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w:t>
              <w:br/>
              <w:t xml:space="preserve">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186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98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220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0528181,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2207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7915675,7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дорожной деятельност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25390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296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290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42917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w:t>
              <w:br/>
              <w:t xml:space="preserve">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306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51190,6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9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39502110,6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9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90139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9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6762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9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7031069,4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9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8216,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дорожной деятельности за счет средств резервного фонда Правительства Российской Федераци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85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0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Финансовое обеспечение дорожной деятельности за счет средств резервного фонда Правительства Российской Федераци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85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6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254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636755,7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br/>
              <w:t xml:space="preserve">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254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363244,2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транспортной инфраструктуры на сельских территориях (Субсидии бюджетам муниципальных образований Иванов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Д02R37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141639,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держание автомобильных дорог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6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232726,4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7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9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2703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173654,0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27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4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370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1762,5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370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70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424886,8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29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579434,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культуры и туризма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397691411,9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400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023958,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4009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263680,5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1708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261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3158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261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0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1673,9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30571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8132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реализацию мероприятий по модернизации муниципальных детских школ искусств по видам искусств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R30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495699,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виртуальных концертных залов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A3545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547433,5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02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52508,8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1707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3066,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20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0170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54416,8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3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501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2416,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2009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756601,9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201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64954,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государственных библиотек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204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2R51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881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3009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114977,3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3010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570165,5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301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9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модельных муниципальных библиотек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1545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1027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577913,1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1027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6616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102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0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133343,1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01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921671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01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01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11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028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602614,7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03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07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R46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64516,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R5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677419,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3819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36379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3R46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6505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3R5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763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3R5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6344,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480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323886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2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4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A155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48537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03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19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26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049352,2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5996,1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6R5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354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социальной защиты населения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0578330363,1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2018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60712,1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5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72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120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8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120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торжественного мероприятия, посвященного Дню матер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120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12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29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120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774,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220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221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785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2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28746,1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620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02530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7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06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427207,3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06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92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0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68245,5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0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2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2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7532937,7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2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5547164,3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2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57193,7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2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551744,7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07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67438,4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420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7222173,9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480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603422,1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480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641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24,1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59620,7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4,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1,3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3204,4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836,0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8788,4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1785,7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89445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24756859,7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7023278,9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622273,5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915073,3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975636,6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8605,6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80957,0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38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035553,4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6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06835,1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07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9870714,0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96849,5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7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0475,6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выплат стимулирующего характера за особые условия труда и дополнительную нагрузку работникам стационарных государственных учреждений социального обслуживания Ивановской области и государственных образовательных учреждений для детей-сирот и детей, оставшихся без попечения родителей, Ивановской области, деятельность которых осуществляется в сменном режиме, предполагающем проживание работников в учреждении на протяжении смены, в период их закрытия на карантин в целях недопущения распространения новой коронавирусной инфекци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07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18085,7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60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6024,3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0160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316,3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340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90,1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923999,6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4002804,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82286,0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438557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87634,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зготовление и ремонт зубных протезов труженикам тыл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9309,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труженикам тыл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9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047,9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труженикам тыл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1709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79726,0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270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31035,5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270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7972046,3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270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76149,7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ветеранам труда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270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7688695,2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270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19434,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370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320,6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370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8557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370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8126,2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370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62052,2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зготовление и ремонт зубных протезов реабилитированным лицам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370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71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420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9255,2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470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752,5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470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19705,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570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27571,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570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291830,9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570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0010,5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570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420633,4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651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5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651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8322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752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22713,9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752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0113686,0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852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7,8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852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572,1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952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952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4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05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953996,6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05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6931303,3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170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681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17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516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1R4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9038,4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1R4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5004841,6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1R4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889458,3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70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97879,9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70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6508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70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8063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ные межбюджетные трансферты бюджетам муниципальных районов и городских округов Ивановской области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за исключением инвалидов и участников Великой Отечественной войны, обеспеченных жильем в соответствии с Указом Президента Российской Федерации от 07.05.2008 № 714 «Об обеспечении жильем ветеранов Великой Отечественной войны 1941-1945 годов» и Федеральным законом от 12.01.1995 № 5-ФЗ «О ветеранах»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80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9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R4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899,2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2R4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46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7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63,7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3707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6290,6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14519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31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4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9,6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4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5315,2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4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622,3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4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89241,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5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24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7813,8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110152,3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10151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77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101517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12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52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941,6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52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07558,3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53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76275,3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53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8544024,6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пособия на ребенк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6109,1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пособия на ребенк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72468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R3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45139,4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R3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486226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R302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64356,1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R302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2396401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018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52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587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59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78067,3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480770,5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ознаграждение приемным родителям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5441,2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ознаграждение приемным родителям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249576,5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5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6745,2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5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674524,8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R08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778209,6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50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75028,5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50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179431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55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32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55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21326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71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915,8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71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31124,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71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6668,9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71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960493,4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71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214,5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P171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8939,7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220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50320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2707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6R5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946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2281088,1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699998,1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0958,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0011197,4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222767,9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6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652171,8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6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спорта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52039156,5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33561,4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1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6R5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354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302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7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3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10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10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работка проектной документации на модернизацию футбольного поля с искусственным покрытием</w:t>
              <w:br/>
              <w:t xml:space="preserve"> (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2406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481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522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404040,4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522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47575,7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нащение объектов спортивной инфраструктуры спортивно-технологическим оборудованием (Создание или модернизация физкультурно-оздоровительных комплексов открытого типа и (или) физкультурно-оздоровительных комплексов для центров развития внешкольного спорта)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522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505050,5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81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6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10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7945,0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010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024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425489,3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04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05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7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60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7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Именные стипендии в области физической культуры и спорт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71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P5508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9817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65304,6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62077,4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лужба ветеринарии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92134699,0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20180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12433,2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50182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04154,4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А0101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541677,9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А0101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58304,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А0102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76447,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А01207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7326,5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А01207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8729,6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В0103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В010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В0122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34510,1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73116,2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Избирательная комиссия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2853412,6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10090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23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10090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1W090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42764,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31025,5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35560,6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01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63379,5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00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омитет Ивановской области по лесному хозяйств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22660394,3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102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60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15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7823,5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15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1499,2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25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781499,6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25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03600,2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25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100,1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301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86123,6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лесничеств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3014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30569,3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35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2161675,8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35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968500,7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035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6200,6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GА54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36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GА54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4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GА543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245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95,3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20101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09006,0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омитет Ивановской области по труду, содействию занятости населения и трудовой миг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555224839,3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10124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2537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10124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28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10124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20100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8937987,9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20100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373084,0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20100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20100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1621,2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5P254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28557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5P254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8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5P352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771371,5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5P352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76047,0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5P352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17239,4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6L3529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79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6L355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063633,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П0124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5043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П0124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4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848012,6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31667,0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1005,5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10252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0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10252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8514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10252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42358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w:t>
              <w:br/>
              <w:t xml:space="preserve">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401R08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8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402R08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6R5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Представительство Правительства Ивановской области в городе Москв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развития информационного общества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98274867,2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1206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99043,8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1206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5173,5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121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123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283308,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221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221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221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2217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75320,6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оддержка региональных проектов в сфере информационных технологий (Автоматизация приоритетных видов регионального государственного контроля (надзора) в целях внедрения риск-ориентированного подход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2R02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335376,34</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развития системы межведомственного электронного взаимодействия на территори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D650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80101,0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01206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0120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0220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2272,6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015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889001,6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иобретение программно-технического комплекса «Криптобиокабина» (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07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2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829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43715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221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32612,5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7067,1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01987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606R5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3544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Департамент природных ресурсов и экологии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33124084,1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81029,3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07201,6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159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3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0151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9696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02228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0266,2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G850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31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40183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70000,2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401R01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40722,4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402R0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284793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30121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63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30121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159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70101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80824,4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70101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1409,5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70101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3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701217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1976,59</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70222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8691,8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90185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66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159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73550,6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159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1649,3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159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омитет Ивановской области по обеспечению деятельности мировых судей и гражданской защиты насе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412675740,2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303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138921,2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303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98170,7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303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6122,5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90051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49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62185,0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51819,6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6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101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892251,5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101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58139,2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101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7698,68</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101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95044,9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1205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8408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300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208649,5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300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460429,9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оздание и содержание центра обработки вызовов (ЦОВ)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300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8902,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201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3103201,6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201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92088,5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0201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7884,37</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лужба государственного финансового контроля Иван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5813625,52</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83725,8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9599,7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3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омитет Ивановской области по государственной охране объектов культурного наслед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7445468,41</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0120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5101,86</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0201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766,55</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159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2986,13</w:t>
            </w:r>
          </w:p>
        </w:tc>
      </w:tr>
      <w:tr>
        <w:trPr>
          <w:trHeight w:val="300"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0159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8613,87</w:t>
            </w:r>
          </w:p>
        </w:tc>
      </w:tr>
      <w:tr>
        <w:trPr>
          <w:trHeight w:val="300" w:hRule="atLeast"/>
        </w:trPr>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8"/>
                <w:szCs w:val="28"/>
              </w:rPr>
            </w:pPr>
            <w:r>
              <w:rPr>
                <w:rFonts w:eastAsia="Calibri"/>
                <w:b/>
                <w:bCs/>
                <w:sz w:val="28"/>
                <w:szCs w:val="28"/>
              </w:rPr>
              <w:t>Всег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51922034571,38</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30"/>
          <w:headerReference w:type="first" r:id="rId31"/>
          <w:type w:val="nextPage"/>
          <w:pgSz w:orient="landscape" w:w="16838" w:h="11906"/>
          <w:pgMar w:left="1418" w:right="1418" w:gutter="0" w:header="851" w:top="1701" w:footer="0" w:bottom="851"/>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rPr>
        <w:t>9) приложение 12 изложить в следующей редакции:</w:t>
      </w:r>
    </w:p>
    <w:p>
      <w:pPr>
        <w:pStyle w:val="Normal"/>
        <w:numPr>
          <w:ilvl w:val="0"/>
          <w:numId w:val="0"/>
        </w:numPr>
        <w:autoSpaceDE w:val="false"/>
        <w:jc w:val="right"/>
        <w:outlineLvl w:val="0"/>
        <w:rPr/>
      </w:pPr>
      <w:r>
        <w:rPr>
          <w:sz w:val="28"/>
          <w:szCs w:val="28"/>
        </w:rPr>
        <w:t>«Приложение 12</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0 год</w:t>
      </w:r>
    </w:p>
    <w:p>
      <w:pPr>
        <w:pStyle w:val="Normal"/>
        <w:autoSpaceDE w:val="false"/>
        <w:jc w:val="right"/>
        <w:rPr>
          <w:sz w:val="28"/>
          <w:szCs w:val="28"/>
        </w:rPr>
      </w:pPr>
      <w:r>
        <w:rPr>
          <w:sz w:val="28"/>
          <w:szCs w:val="28"/>
        </w:rPr>
        <w:t>и на плановый период 2021 и 2022 годов»</w:t>
      </w:r>
    </w:p>
    <w:p>
      <w:pPr>
        <w:pStyle w:val="Normal"/>
        <w:autoSpaceDE w:val="false"/>
        <w:jc w:val="right"/>
        <w:rPr>
          <w:sz w:val="28"/>
          <w:szCs w:val="28"/>
        </w:rPr>
      </w:pPr>
      <w:r>
        <w:rPr>
          <w:sz w:val="28"/>
          <w:szCs w:val="28"/>
        </w:rPr>
        <w:t>от 16.12.2019 № 75-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0 год</w:t>
      </w:r>
    </w:p>
    <w:p>
      <w:pPr>
        <w:pStyle w:val="Normal"/>
        <w:autoSpaceDE w:val="false"/>
        <w:jc w:val="center"/>
        <w:rPr/>
      </w:pPr>
      <w:r>
        <w:rPr>
          <w:b/>
          <w:bCs/>
          <w:sz w:val="28"/>
          <w:szCs w:val="28"/>
        </w:rPr>
        <w:t>и на плановый период 2021 и 2022 годов</w:t>
      </w:r>
    </w:p>
    <w:p>
      <w:pPr>
        <w:pStyle w:val="Normal"/>
        <w:autoSpaceDE w:val="false"/>
        <w:jc w:val="center"/>
        <w:rPr>
          <w:b/>
          <w:b/>
          <w:bCs/>
          <w:sz w:val="28"/>
          <w:szCs w:val="28"/>
        </w:rPr>
      </w:pPr>
      <w:r>
        <w:rPr>
          <w:b/>
          <w:bCs/>
          <w:sz w:val="28"/>
          <w:szCs w:val="28"/>
        </w:rPr>
      </w:r>
    </w:p>
    <w:tbl>
      <w:tblPr>
        <w:tblW w:w="9985" w:type="dxa"/>
        <w:jc w:val="left"/>
        <w:tblInd w:w="-147" w:type="dxa"/>
        <w:tblLayout w:type="fixed"/>
        <w:tblCellMar>
          <w:top w:w="102" w:type="dxa"/>
          <w:left w:w="62" w:type="dxa"/>
          <w:bottom w:w="102" w:type="dxa"/>
          <w:right w:w="62" w:type="dxa"/>
        </w:tblCellMar>
      </w:tblPr>
      <w:tblGrid>
        <w:gridCol w:w="771"/>
        <w:gridCol w:w="3260"/>
        <w:gridCol w:w="1985"/>
        <w:gridCol w:w="1984"/>
        <w:gridCol w:w="1985"/>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Раз</w:t>
            </w:r>
          </w:p>
          <w:p>
            <w:pPr>
              <w:pStyle w:val="Normal"/>
              <w:autoSpaceDE w:val="false"/>
              <w:jc w:val="center"/>
              <w:rPr>
                <w:sz w:val="27"/>
                <w:szCs w:val="27"/>
              </w:rPr>
            </w:pPr>
            <w:r>
              <w:rPr>
                <w:sz w:val="27"/>
                <w:szCs w:val="27"/>
              </w:rPr>
              <w:t>дел, под</w:t>
            </w:r>
          </w:p>
          <w:p>
            <w:pPr>
              <w:pStyle w:val="Normal"/>
              <w:autoSpaceDE w:val="false"/>
              <w:jc w:val="center"/>
              <w:rPr>
                <w:sz w:val="27"/>
                <w:szCs w:val="27"/>
              </w:rPr>
            </w:pPr>
            <w:r>
              <w:rPr>
                <w:sz w:val="27"/>
                <w:szCs w:val="27"/>
              </w:rPr>
              <w:t>раз</w:t>
            </w:r>
          </w:p>
          <w:p>
            <w:pPr>
              <w:pStyle w:val="Normal"/>
              <w:autoSpaceDE w:val="false"/>
              <w:jc w:val="center"/>
              <w:rPr>
                <w:sz w:val="27"/>
                <w:szCs w:val="27"/>
              </w:rPr>
            </w:pPr>
            <w:r>
              <w:rPr>
                <w:sz w:val="27"/>
                <w:szCs w:val="27"/>
              </w:rPr>
              <w:t>дел</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умма (руб.)</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2 год</w:t>
            </w:r>
          </w:p>
        </w:tc>
      </w:tr>
      <w:tr>
        <w:trPr/>
        <w:tc>
          <w:tcPr>
            <w:tcW w:w="771"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100</w:t>
            </w:r>
          </w:p>
        </w:tc>
        <w:tc>
          <w:tcPr>
            <w:tcW w:w="3260" w:type="dxa"/>
            <w:tcBorders>
              <w:top w:val="single" w:sz="4" w:space="0" w:color="000000"/>
              <w:left w:val="single" w:sz="4" w:space="0" w:color="000000"/>
              <w:right w:val="single" w:sz="4" w:space="0" w:color="000000"/>
            </w:tcBorders>
          </w:tcPr>
          <w:p>
            <w:pPr>
              <w:pStyle w:val="Normal"/>
              <w:autoSpaceDE w:val="false"/>
              <w:jc w:val="both"/>
              <w:rPr>
                <w:b/>
                <w:b/>
                <w:sz w:val="27"/>
                <w:szCs w:val="27"/>
              </w:rPr>
            </w:pPr>
            <w:r>
              <w:rPr>
                <w:b/>
                <w:sz w:val="27"/>
                <w:szCs w:val="27"/>
              </w:rPr>
              <w:t>ОБЩЕГОСУДАРСТВЕННЫЕ ВОПРОСЫ</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2397318378,04</w:t>
            </w:r>
          </w:p>
        </w:tc>
        <w:tc>
          <w:tcPr>
            <w:tcW w:w="1984"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1141859642,73</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1144335952,7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высшего должностного лица субъекта Российской Федерации 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24124,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4107,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4107,3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8344017,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146934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1469341,1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4152736,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7618799,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7618799,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удеб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3938114,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975594,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440794,6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905052,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89438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894389,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0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проведения выборов и референду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846962,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918285,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918285,78</w:t>
            </w:r>
          </w:p>
        </w:tc>
      </w:tr>
      <w:tr>
        <w:trPr/>
        <w:tc>
          <w:tcPr>
            <w:tcW w:w="771" w:type="dxa"/>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0111</w:t>
            </w:r>
          </w:p>
        </w:tc>
        <w:tc>
          <w:tcPr>
            <w:tcW w:w="3260" w:type="dxa"/>
            <w:tcBorders>
              <w:top w:val="single" w:sz="4" w:space="0" w:color="000000"/>
              <w:left w:val="single" w:sz="4" w:space="0" w:color="000000"/>
              <w:right w:val="single" w:sz="4" w:space="0" w:color="000000"/>
            </w:tcBorders>
          </w:tcPr>
          <w:p>
            <w:pPr>
              <w:pStyle w:val="Normal"/>
              <w:autoSpaceDE w:val="false"/>
              <w:jc w:val="both"/>
              <w:rPr>
                <w:sz w:val="27"/>
                <w:szCs w:val="27"/>
              </w:rPr>
            </w:pPr>
            <w:r>
              <w:rPr>
                <w:sz w:val="27"/>
                <w:szCs w:val="27"/>
              </w:rPr>
              <w:t>Резервные фонды</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1028311621,05</w:t>
            </w:r>
          </w:p>
        </w:tc>
        <w:tc>
          <w:tcPr>
            <w:tcW w:w="1984"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100000000,00</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100000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1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86895749,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5999124,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7010234,7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2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6911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5375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61121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20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билизационная и вневойсковая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911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375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1121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3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97995128,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50172705,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51826305,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0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рганы юст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043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10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756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0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щита населения и территории от чрезвычайных ситуаций природного и техногенного характера, гражданск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5998153,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545769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5457692,4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3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еспечение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0953174,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1612612,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1612612,6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4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309289819,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148427152,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157590212,3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щеэкономически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628197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494426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5628461,3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651898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3030838,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2051122,5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Вод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3020772,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61041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2170681,6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Лес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7915388,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909414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581840,1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740000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273918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2739182,0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0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93768811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21837445,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71168763,7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4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0464580,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10677146,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41250160,7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5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109929352,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44919359,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454471228,9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Жилищ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996124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66703,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3234624,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27561502,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7562779,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7122779,6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5110476,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773034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0471160,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50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729613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2659533,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3642665,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6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6787384,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97475902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348390434,3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0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бор, удаление отходов и очистка сточных 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2347202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6315949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0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объектов растительного и животного мира и среды их об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788684,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03440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708039,3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60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98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252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522900,00</w:t>
            </w:r>
          </w:p>
        </w:tc>
      </w:tr>
      <w:tr>
        <w:trPr/>
        <w:tc>
          <w:tcPr>
            <w:tcW w:w="771"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700</w:t>
            </w:r>
          </w:p>
        </w:tc>
        <w:tc>
          <w:tcPr>
            <w:tcW w:w="3260" w:type="dxa"/>
            <w:tcBorders>
              <w:top w:val="single" w:sz="4" w:space="0" w:color="000000"/>
              <w:left w:val="single" w:sz="4" w:space="0" w:color="000000"/>
              <w:right w:val="single" w:sz="4" w:space="0" w:color="000000"/>
            </w:tcBorders>
          </w:tcPr>
          <w:p>
            <w:pPr>
              <w:pStyle w:val="Normal"/>
              <w:autoSpaceDE w:val="false"/>
              <w:jc w:val="both"/>
              <w:rPr>
                <w:b/>
                <w:b/>
                <w:sz w:val="27"/>
                <w:szCs w:val="27"/>
              </w:rPr>
            </w:pPr>
            <w:r>
              <w:rPr>
                <w:b/>
                <w:sz w:val="27"/>
                <w:szCs w:val="27"/>
              </w:rPr>
              <w:t>ОБРАЗОВАНИЕ</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10338252943,17</w:t>
            </w:r>
          </w:p>
        </w:tc>
        <w:tc>
          <w:tcPr>
            <w:tcW w:w="1984"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9966244427,50</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9183081610,3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шко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58841717,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20022166,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49193366,91</w:t>
            </w:r>
          </w:p>
        </w:tc>
      </w:tr>
      <w:tr>
        <w:trPr/>
        <w:tc>
          <w:tcPr>
            <w:tcW w:w="771" w:type="dxa"/>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0702</w:t>
            </w:r>
          </w:p>
        </w:tc>
        <w:tc>
          <w:tcPr>
            <w:tcW w:w="3260" w:type="dxa"/>
            <w:tcBorders>
              <w:top w:val="single" w:sz="4" w:space="0" w:color="000000"/>
              <w:left w:val="single" w:sz="4" w:space="0" w:color="000000"/>
              <w:right w:val="single" w:sz="4" w:space="0" w:color="000000"/>
            </w:tcBorders>
          </w:tcPr>
          <w:p>
            <w:pPr>
              <w:pStyle w:val="Normal"/>
              <w:autoSpaceDE w:val="false"/>
              <w:jc w:val="both"/>
              <w:rPr>
                <w:sz w:val="27"/>
                <w:szCs w:val="27"/>
              </w:rPr>
            </w:pPr>
            <w:r>
              <w:rPr>
                <w:sz w:val="27"/>
                <w:szCs w:val="27"/>
              </w:rPr>
              <w:t>Общее образование</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5078284998,28</w:t>
            </w:r>
          </w:p>
        </w:tc>
        <w:tc>
          <w:tcPr>
            <w:tcW w:w="1984"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4921902145,40</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4760751689,8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полнительное образова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179239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7632289,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7290611,5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реднее профессиона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44729004,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480273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5565803,2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рофессиональная подготовка, переподготовка и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47262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857608,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857608,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олодеж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8505350,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3353946,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3353946,8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70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3626852,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1673539,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0068583,61</w:t>
            </w:r>
          </w:p>
        </w:tc>
      </w:tr>
      <w:tr>
        <w:trPr/>
        <w:tc>
          <w:tcPr>
            <w:tcW w:w="771"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800</w:t>
            </w:r>
          </w:p>
        </w:tc>
        <w:tc>
          <w:tcPr>
            <w:tcW w:w="3260" w:type="dxa"/>
            <w:tcBorders>
              <w:top w:val="single" w:sz="4" w:space="0" w:color="000000"/>
              <w:left w:val="single" w:sz="4" w:space="0" w:color="000000"/>
              <w:right w:val="single" w:sz="4" w:space="0" w:color="000000"/>
            </w:tcBorders>
          </w:tcPr>
          <w:p>
            <w:pPr>
              <w:pStyle w:val="Normal"/>
              <w:autoSpaceDE w:val="false"/>
              <w:jc w:val="both"/>
              <w:rPr>
                <w:b/>
                <w:b/>
                <w:sz w:val="27"/>
                <w:szCs w:val="27"/>
              </w:rPr>
            </w:pPr>
            <w:r>
              <w:rPr>
                <w:b/>
                <w:sz w:val="27"/>
                <w:szCs w:val="27"/>
              </w:rPr>
              <w:t>КУЛЬТУРА, КИНЕМАТОГРАФИЯ</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1060321213,70</w:t>
            </w:r>
          </w:p>
        </w:tc>
        <w:tc>
          <w:tcPr>
            <w:tcW w:w="1984"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663316656,53</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656228788,53</w:t>
            </w:r>
          </w:p>
        </w:tc>
      </w:tr>
      <w:tr>
        <w:trPr/>
        <w:tc>
          <w:tcPr>
            <w:tcW w:w="771" w:type="dxa"/>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0801</w:t>
            </w:r>
          </w:p>
        </w:tc>
        <w:tc>
          <w:tcPr>
            <w:tcW w:w="3260" w:type="dxa"/>
            <w:tcBorders>
              <w:top w:val="single" w:sz="4" w:space="0" w:color="000000"/>
              <w:left w:val="single" w:sz="4" w:space="0" w:color="000000"/>
              <w:right w:val="single" w:sz="4" w:space="0" w:color="000000"/>
            </w:tcBorders>
          </w:tcPr>
          <w:p>
            <w:pPr>
              <w:pStyle w:val="Normal"/>
              <w:autoSpaceDE w:val="false"/>
              <w:jc w:val="both"/>
              <w:rPr>
                <w:sz w:val="27"/>
                <w:szCs w:val="27"/>
              </w:rPr>
            </w:pPr>
            <w:r>
              <w:rPr>
                <w:sz w:val="27"/>
                <w:szCs w:val="27"/>
              </w:rPr>
              <w:t>Культура</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1032410396,92</w:t>
            </w:r>
          </w:p>
        </w:tc>
        <w:tc>
          <w:tcPr>
            <w:tcW w:w="1984"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634618460,36</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627447792,3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80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культуры, кинема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910816,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698196,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780996,17</w:t>
            </w:r>
          </w:p>
        </w:tc>
      </w:tr>
      <w:tr>
        <w:trPr/>
        <w:tc>
          <w:tcPr>
            <w:tcW w:w="771"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0900</w:t>
            </w:r>
          </w:p>
        </w:tc>
        <w:tc>
          <w:tcPr>
            <w:tcW w:w="3260" w:type="dxa"/>
            <w:tcBorders>
              <w:top w:val="single" w:sz="4" w:space="0" w:color="000000"/>
              <w:left w:val="single" w:sz="4" w:space="0" w:color="000000"/>
              <w:right w:val="single" w:sz="4" w:space="0" w:color="000000"/>
            </w:tcBorders>
          </w:tcPr>
          <w:p>
            <w:pPr>
              <w:pStyle w:val="Normal"/>
              <w:autoSpaceDE w:val="false"/>
              <w:jc w:val="both"/>
              <w:rPr>
                <w:b/>
                <w:b/>
                <w:sz w:val="27"/>
                <w:szCs w:val="27"/>
              </w:rPr>
            </w:pPr>
            <w:r>
              <w:rPr>
                <w:b/>
                <w:sz w:val="27"/>
                <w:szCs w:val="27"/>
              </w:rPr>
              <w:t>ЗДРАВООХРАНЕНИЕ</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4171217361,36</w:t>
            </w:r>
          </w:p>
        </w:tc>
        <w:tc>
          <w:tcPr>
            <w:tcW w:w="1984"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2419978661,12</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2487032474,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тационарн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41392458,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60088106,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53826206,7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Амбулаторн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60273747,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4680419,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4537619,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едицинская помощь в дневных стационарах всех тип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337805,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037828,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037828,6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корая медицин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37382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61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615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готовка, переработка, хранение и обеспечение безопасности донорской крови и ее компон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6824798,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5251804,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5251804,44</w:t>
            </w:r>
          </w:p>
        </w:tc>
      </w:tr>
      <w:tr>
        <w:trPr/>
        <w:tc>
          <w:tcPr>
            <w:tcW w:w="771" w:type="dxa"/>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0907</w:t>
            </w:r>
          </w:p>
        </w:tc>
        <w:tc>
          <w:tcPr>
            <w:tcW w:w="3260" w:type="dxa"/>
            <w:tcBorders>
              <w:top w:val="single" w:sz="4" w:space="0" w:color="000000"/>
              <w:left w:val="single" w:sz="4" w:space="0" w:color="000000"/>
              <w:right w:val="single" w:sz="4" w:space="0" w:color="000000"/>
            </w:tcBorders>
          </w:tcPr>
          <w:p>
            <w:pPr>
              <w:pStyle w:val="Normal"/>
              <w:autoSpaceDE w:val="false"/>
              <w:jc w:val="both"/>
              <w:rPr>
                <w:sz w:val="27"/>
                <w:szCs w:val="27"/>
              </w:rPr>
            </w:pPr>
            <w:r>
              <w:rPr>
                <w:sz w:val="27"/>
                <w:szCs w:val="27"/>
              </w:rPr>
              <w:t>Санитарно-эпидемиологическое благополучие</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7466100,00</w:t>
            </w:r>
          </w:p>
        </w:tc>
        <w:tc>
          <w:tcPr>
            <w:tcW w:w="1984"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0,00</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90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здравоо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97184237,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5305502,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8764015,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4918216568,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2906106377,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3578075642,3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нсион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876601,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840064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8400643,8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служива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3328246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41193185,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73597124,4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94423359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31818097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05040781,7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14631477,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0162141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54433026,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9192428,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671016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6604066,3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1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11852752,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4388819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51205555,8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5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5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550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Массовый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1647263,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22806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318484,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Спорт высших дост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3826606,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8085829,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5312770,2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2788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1930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1930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2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06083140,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4972694,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74972694,3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0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риодическая печать и из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679969,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299517,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299517,9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0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ругие вопросы в области средств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03171,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673176,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673176,4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3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45462428,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92289241,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47619113,6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3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Обслуживание государственного (муниципального) внутренне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5462428,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2289241,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7619113,62</w:t>
            </w:r>
          </w:p>
        </w:tc>
      </w:tr>
      <w:tr>
        <w:trPr/>
        <w:tc>
          <w:tcPr>
            <w:tcW w:w="771"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1"/>
              <w:rPr>
                <w:b/>
                <w:b/>
                <w:sz w:val="27"/>
                <w:szCs w:val="27"/>
              </w:rPr>
            </w:pPr>
            <w:r>
              <w:rPr>
                <w:b/>
                <w:sz w:val="27"/>
                <w:szCs w:val="27"/>
              </w:rPr>
              <w:t>1400</w:t>
            </w:r>
          </w:p>
        </w:tc>
        <w:tc>
          <w:tcPr>
            <w:tcW w:w="3260" w:type="dxa"/>
            <w:tcBorders>
              <w:top w:val="single" w:sz="4" w:space="0" w:color="000000"/>
              <w:left w:val="single" w:sz="4" w:space="0" w:color="000000"/>
              <w:right w:val="single" w:sz="4" w:space="0" w:color="000000"/>
            </w:tcBorders>
          </w:tcPr>
          <w:p>
            <w:pPr>
              <w:pStyle w:val="Normal"/>
              <w:autoSpaceDE w:val="false"/>
              <w:jc w:val="both"/>
              <w:rPr>
                <w:b/>
                <w:b/>
                <w:sz w:val="27"/>
                <w:szCs w:val="27"/>
              </w:rPr>
            </w:pPr>
            <w:r>
              <w:rPr>
                <w:b/>
                <w:sz w:val="27"/>
                <w:szCs w:val="27"/>
              </w:rPr>
              <w:t>МЕЖБЮДЖЕТНЫЕ ТРАНСФЕРТЫ ОБЩЕГО ХАРАКТЕРА БЮДЖЕТАМ БЮДЖЕТНОЙ СИСТЕМЫ РОССИЙСКОЙ ФЕДЕРАЦИИ</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4612396800,00</w:t>
            </w:r>
          </w:p>
        </w:tc>
        <w:tc>
          <w:tcPr>
            <w:tcW w:w="1984"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3397105641,00</w:t>
            </w:r>
          </w:p>
        </w:tc>
        <w:tc>
          <w:tcPr>
            <w:tcW w:w="1985" w:type="dxa"/>
            <w:tcBorders>
              <w:top w:val="single" w:sz="4" w:space="0" w:color="000000"/>
              <w:left w:val="single" w:sz="4" w:space="0" w:color="000000"/>
              <w:right w:val="single" w:sz="4" w:space="0" w:color="000000"/>
            </w:tcBorders>
          </w:tcPr>
          <w:p>
            <w:pPr>
              <w:pStyle w:val="Normal"/>
              <w:jc w:val="center"/>
              <w:rPr>
                <w:b/>
                <w:b/>
                <w:sz w:val="27"/>
                <w:szCs w:val="27"/>
              </w:rPr>
            </w:pPr>
            <w:r>
              <w:rPr>
                <w:b/>
                <w:sz w:val="27"/>
                <w:szCs w:val="27"/>
              </w:rPr>
              <w:t>339710564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4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отации на выравнивание бюджетной обеспеченности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72232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9710564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97105641,00</w:t>
            </w:r>
          </w:p>
        </w:tc>
      </w:tr>
      <w:tr>
        <w:trPr/>
        <w:tc>
          <w:tcPr>
            <w:tcW w:w="771" w:type="dxa"/>
            <w:tcBorders>
              <w:top w:val="single" w:sz="4" w:space="0" w:color="000000"/>
              <w:left w:val="single" w:sz="4" w:space="0" w:color="000000"/>
              <w:right w:val="single" w:sz="4" w:space="0" w:color="000000"/>
            </w:tcBorders>
          </w:tcPr>
          <w:p>
            <w:pPr>
              <w:pStyle w:val="Normal"/>
              <w:autoSpaceDE w:val="false"/>
              <w:jc w:val="center"/>
              <w:rPr>
                <w:sz w:val="27"/>
                <w:szCs w:val="27"/>
              </w:rPr>
            </w:pPr>
            <w:r>
              <w:rPr>
                <w:sz w:val="27"/>
                <w:szCs w:val="27"/>
              </w:rPr>
              <w:t>1402</w:t>
            </w:r>
          </w:p>
        </w:tc>
        <w:tc>
          <w:tcPr>
            <w:tcW w:w="3260" w:type="dxa"/>
            <w:tcBorders>
              <w:top w:val="single" w:sz="4" w:space="0" w:color="000000"/>
              <w:left w:val="single" w:sz="4" w:space="0" w:color="000000"/>
              <w:right w:val="single" w:sz="4" w:space="0" w:color="000000"/>
            </w:tcBorders>
          </w:tcPr>
          <w:p>
            <w:pPr>
              <w:pStyle w:val="Normal"/>
              <w:autoSpaceDE w:val="false"/>
              <w:jc w:val="both"/>
              <w:rPr>
                <w:sz w:val="27"/>
                <w:szCs w:val="27"/>
              </w:rPr>
            </w:pPr>
            <w:r>
              <w:rPr>
                <w:sz w:val="27"/>
                <w:szCs w:val="27"/>
              </w:rPr>
              <w:t>Иные дотации</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840164000,00</w:t>
            </w:r>
          </w:p>
        </w:tc>
        <w:tc>
          <w:tcPr>
            <w:tcW w:w="1984"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0,00</w:t>
            </w:r>
          </w:p>
        </w:tc>
        <w:tc>
          <w:tcPr>
            <w:tcW w:w="198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0,00</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7"/>
                <w:szCs w:val="27"/>
              </w:rPr>
            </w:pPr>
            <w:r>
              <w:rPr>
                <w:b/>
                <w:sz w:val="27"/>
                <w:szCs w:val="27"/>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51922034571,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7"/>
                <w:szCs w:val="27"/>
              </w:rPr>
            </w:pPr>
            <w:r>
              <w:rPr>
                <w:b/>
                <w:sz w:val="27"/>
                <w:szCs w:val="27"/>
              </w:rPr>
              <w:t>42839415075,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3548047753,53</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10) в приложении 14:</w:t>
      </w:r>
    </w:p>
    <w:p>
      <w:pPr>
        <w:pStyle w:val="Normal"/>
        <w:autoSpaceDE w:val="false"/>
        <w:ind w:firstLine="709"/>
        <w:jc w:val="both"/>
        <w:rPr>
          <w:sz w:val="28"/>
          <w:szCs w:val="28"/>
        </w:rPr>
      </w:pPr>
      <w:r>
        <w:rPr>
          <w:sz w:val="28"/>
          <w:szCs w:val="28"/>
        </w:rPr>
        <w:t>по строке «</w:t>
      </w:r>
      <w:r>
        <w:rPr>
          <w:b/>
          <w:sz w:val="28"/>
          <w:szCs w:val="28"/>
        </w:rPr>
        <w:t>Государственная программа Ивановской области «Охрана окружающей среды Ивановской области» 0800000000 141288466,80 983888600,15 1357249710,52</w:t>
      </w:r>
      <w:r>
        <w:rPr>
          <w:sz w:val="28"/>
          <w:szCs w:val="28"/>
        </w:rPr>
        <w:t>» цифры «</w:t>
      </w:r>
      <w:r>
        <w:rPr>
          <w:b/>
          <w:sz w:val="28"/>
          <w:szCs w:val="28"/>
        </w:rPr>
        <w:t>141288466,80</w:t>
      </w:r>
      <w:r>
        <w:rPr>
          <w:sz w:val="28"/>
          <w:szCs w:val="28"/>
        </w:rPr>
        <w:t>» заменить цифрами «</w:t>
      </w:r>
      <w:r>
        <w:rPr>
          <w:b/>
          <w:sz w:val="28"/>
          <w:szCs w:val="28"/>
        </w:rPr>
        <w:t>127821107,40</w:t>
      </w:r>
      <w:r>
        <w:rPr>
          <w:sz w:val="28"/>
          <w:szCs w:val="28"/>
        </w:rPr>
        <w:t>»;</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088G684700 127540000,00 25690000,00 25690000,00» цифры «127540000,00» заменить цифрами «119388354,18»;</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088ПК83170 8780000,00 0,00 0,00» цифры «8780000,00» заменить цифрами «6066753,22»;</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разработку проектов работ по ликвидации накопленного вреда окружающей среде 0890185600 4500000,00 0,00 0,00» цифры «4500000,00» заменить цифрами «2366000,00»;</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ликвидацию наиболее опасных объектов накопленного экологического вреда окружающей среде 089G185700 468466,80 765064,00 85064,00» цифры «468466,80» заменить цифрами «0,00»;</w:t>
      </w:r>
    </w:p>
    <w:p>
      <w:pPr>
        <w:pStyle w:val="Normal"/>
        <w:autoSpaceDE w:val="false"/>
        <w:ind w:firstLine="709"/>
        <w:jc w:val="both"/>
        <w:rPr>
          <w:sz w:val="28"/>
          <w:szCs w:val="28"/>
        </w:rPr>
      </w:pPr>
      <w:r>
        <w:rPr>
          <w:sz w:val="28"/>
          <w:szCs w:val="28"/>
        </w:rPr>
        <w:t>по строке «</w:t>
      </w:r>
      <w:r>
        <w:rPr>
          <w:b/>
          <w:sz w:val="28"/>
          <w:szCs w:val="28"/>
        </w:rPr>
        <w:t>Государственная программа Ивановской области «Развитие водохозяйственного комплекса Ивановской области» 1500000000 226897837,42 445141440,00 89013281,65</w:t>
      </w:r>
      <w:r>
        <w:rPr>
          <w:sz w:val="28"/>
          <w:szCs w:val="28"/>
        </w:rPr>
        <w:t>» цифры «</w:t>
      </w:r>
      <w:r>
        <w:rPr>
          <w:b/>
          <w:sz w:val="28"/>
          <w:szCs w:val="28"/>
        </w:rPr>
        <w:t>226897837,42</w:t>
      </w:r>
      <w:r>
        <w:rPr>
          <w:sz w:val="28"/>
          <w:szCs w:val="28"/>
        </w:rPr>
        <w:t>» заменить цифрами «</w:t>
      </w:r>
      <w:r>
        <w:rPr>
          <w:b/>
          <w:sz w:val="28"/>
          <w:szCs w:val="28"/>
        </w:rPr>
        <w:t>226180799,08</w:t>
      </w:r>
      <w:r>
        <w:rPr>
          <w:sz w:val="28"/>
          <w:szCs w:val="28"/>
        </w:rPr>
        <w:t>»;</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1530180540 43309185,00 46586180,00 46586180,00» цифры «43309185,00» заменить цифрами «42822146,46»;</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1540183120 2000000,00 0,00 0,00» цифры «2000000,00» заменить цифрами «1770000,20»;</w:t>
      </w:r>
    </w:p>
    <w:p>
      <w:pPr>
        <w:pStyle w:val="Normal"/>
        <w:autoSpaceDE w:val="false"/>
        <w:ind w:firstLine="709"/>
        <w:jc w:val="both"/>
        <w:rPr>
          <w:sz w:val="28"/>
          <w:szCs w:val="28"/>
        </w:rPr>
      </w:pPr>
      <w:r>
        <w:rPr>
          <w:sz w:val="28"/>
          <w:szCs w:val="28"/>
        </w:rPr>
        <w:t>по строке «</w:t>
      </w:r>
      <w:r>
        <w:rPr>
          <w:b/>
          <w:sz w:val="28"/>
          <w:szCs w:val="28"/>
        </w:rPr>
        <w:t>Государственная программа Ивановской области «Обеспечение доступным и комфортным жильем населения Ивановской области» 2300000000 633886056,17 202525941,76 402901928,85</w:t>
      </w:r>
      <w:r>
        <w:rPr>
          <w:sz w:val="28"/>
          <w:szCs w:val="28"/>
        </w:rPr>
        <w:t>» цифры «</w:t>
      </w:r>
      <w:r>
        <w:rPr>
          <w:b/>
          <w:sz w:val="28"/>
          <w:szCs w:val="28"/>
        </w:rPr>
        <w:t>633886056,17</w:t>
      </w:r>
      <w:r>
        <w:rPr>
          <w:sz w:val="28"/>
          <w:szCs w:val="28"/>
        </w:rPr>
        <w:t>» заменить цифрами «</w:t>
      </w:r>
      <w:r>
        <w:rPr>
          <w:b/>
          <w:sz w:val="28"/>
          <w:szCs w:val="28"/>
        </w:rPr>
        <w:t>627652663,67</w:t>
      </w:r>
      <w:r>
        <w:rPr>
          <w:sz w:val="28"/>
          <w:szCs w:val="28"/>
        </w:rPr>
        <w:t>»;</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подготовку документации по планировке территории 2350186000 10000000,00 0,00 0,00» цифры «10000000,00» заменить цифрами «3766607,50»;</w:t>
      </w:r>
    </w:p>
    <w:p>
      <w:pPr>
        <w:pStyle w:val="Normal"/>
        <w:autoSpaceDE w:val="false"/>
        <w:ind w:firstLine="709"/>
        <w:jc w:val="both"/>
        <w:rPr>
          <w:sz w:val="28"/>
          <w:szCs w:val="28"/>
        </w:rPr>
      </w:pPr>
      <w:r>
        <w:rPr>
          <w:sz w:val="28"/>
          <w:szCs w:val="28"/>
        </w:rPr>
        <w:t>по строке «</w:t>
      </w:r>
      <w:r>
        <w:rPr>
          <w:b/>
          <w:sz w:val="28"/>
          <w:szCs w:val="28"/>
        </w:rPr>
        <w:t>Государственная программа Ивановской области «Обеспечение услугами жилищно-коммунального хозяйства населения Ивановской области» 2400000000 63562230,00 266228889,00 377212020,20</w:t>
      </w:r>
      <w:r>
        <w:rPr>
          <w:sz w:val="28"/>
          <w:szCs w:val="28"/>
        </w:rPr>
        <w:t>» цифры «</w:t>
      </w:r>
      <w:r>
        <w:rPr>
          <w:b/>
          <w:sz w:val="28"/>
          <w:szCs w:val="28"/>
        </w:rPr>
        <w:t>63562230,00</w:t>
      </w:r>
      <w:r>
        <w:rPr>
          <w:sz w:val="28"/>
          <w:szCs w:val="28"/>
        </w:rPr>
        <w:t>» заменить цифрами «</w:t>
      </w:r>
      <w:r>
        <w:rPr>
          <w:b/>
          <w:sz w:val="28"/>
          <w:szCs w:val="28"/>
        </w:rPr>
        <w:t>59987230,00</w:t>
      </w:r>
      <w:r>
        <w:rPr>
          <w:sz w:val="28"/>
          <w:szCs w:val="28"/>
        </w:rPr>
        <w:t>»;</w:t>
      </w:r>
    </w:p>
    <w:p>
      <w:pPr>
        <w:pStyle w:val="Normal"/>
        <w:autoSpaceDE w:val="false"/>
        <w:ind w:firstLine="709"/>
        <w:jc w:val="both"/>
        <w:rPr/>
      </w:pPr>
      <w:r>
        <w:rPr>
          <w:sz w:val="28"/>
          <w:szCs w:val="28"/>
        </w:rPr>
        <w:t>по строке «Строительство и реконструкция (модернизация) объектов питьевого водоснабжения 243G552430 43362230,00 266228889,00 377212020,20» цифры «43362230,00» заменить цифрами «0,00»;</w:t>
      </w:r>
    </w:p>
    <w:p>
      <w:pPr>
        <w:pStyle w:val="Normal"/>
        <w:autoSpaceDE w:val="false"/>
        <w:ind w:firstLine="709"/>
        <w:jc w:val="both"/>
        <w:rPr>
          <w:sz w:val="28"/>
          <w:szCs w:val="28"/>
        </w:rPr>
      </w:pPr>
      <w:r>
        <w:rPr>
          <w:sz w:val="28"/>
          <w:szCs w:val="28"/>
        </w:rPr>
        <w:t>после строке «Строительство и реконструкция (модернизация) объектов питьевого водоснабжения 243G552430 43362230,00 266228889,00 377212020,20» дополнить строкой следующего содержание:</w:t>
      </w:r>
    </w:p>
    <w:p>
      <w:pPr>
        <w:pStyle w:val="Normal"/>
        <w:autoSpaceDE w:val="false"/>
        <w:ind w:firstLine="709"/>
        <w:jc w:val="both"/>
        <w:rPr>
          <w:sz w:val="28"/>
          <w:szCs w:val="28"/>
        </w:rPr>
      </w:pPr>
      <w:r>
        <w:rPr>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 243G552431 43362230,00»;</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243G584600 20200000,00 0,00 0,00» цифры «20200000,00» заменить цифрами «16625000,00»;</w:t>
      </w:r>
    </w:p>
    <w:p>
      <w:pPr>
        <w:pStyle w:val="Normal"/>
        <w:autoSpaceDE w:val="false"/>
        <w:ind w:firstLine="709"/>
        <w:jc w:val="both"/>
        <w:rPr>
          <w:sz w:val="28"/>
          <w:szCs w:val="28"/>
        </w:rPr>
      </w:pPr>
      <w:r>
        <w:rPr>
          <w:sz w:val="28"/>
          <w:szCs w:val="28"/>
        </w:rPr>
        <w:t>по строке «</w:t>
      </w:r>
      <w:r>
        <w:rPr>
          <w:b/>
          <w:sz w:val="28"/>
          <w:szCs w:val="28"/>
        </w:rPr>
        <w:t>Всего: 4526253869,49 3869356474,31 3715642365,42</w:t>
      </w:r>
      <w:r>
        <w:rPr>
          <w:sz w:val="28"/>
          <w:szCs w:val="28"/>
        </w:rPr>
        <w:t>» цифры «</w:t>
      </w:r>
      <w:r>
        <w:rPr>
          <w:b/>
          <w:sz w:val="28"/>
          <w:szCs w:val="28"/>
        </w:rPr>
        <w:t>4526253869,49</w:t>
      </w:r>
      <w:r>
        <w:rPr>
          <w:sz w:val="28"/>
          <w:szCs w:val="28"/>
        </w:rPr>
        <w:t>» заменить цифрами «</w:t>
      </w:r>
      <w:r>
        <w:rPr>
          <w:b/>
          <w:sz w:val="28"/>
          <w:szCs w:val="28"/>
        </w:rPr>
        <w:t>4502261079,25</w:t>
      </w:r>
      <w:r>
        <w:rPr>
          <w:sz w:val="28"/>
          <w:szCs w:val="28"/>
        </w:rPr>
        <w:t>»;</w:t>
      </w:r>
    </w:p>
    <w:p>
      <w:pPr>
        <w:pStyle w:val="Normal"/>
        <w:autoSpaceDE w:val="false"/>
        <w:ind w:firstLine="709"/>
        <w:jc w:val="both"/>
        <w:rPr>
          <w:sz w:val="28"/>
          <w:szCs w:val="28"/>
        </w:rPr>
      </w:pPr>
      <w:r>
        <w:rPr>
          <w:sz w:val="28"/>
          <w:szCs w:val="28"/>
        </w:rPr>
        <w:t>11) в приложении 15:</w:t>
      </w:r>
    </w:p>
    <w:p>
      <w:pPr>
        <w:pStyle w:val="Normal"/>
        <w:autoSpaceDE w:val="false"/>
        <w:ind w:firstLine="709"/>
        <w:jc w:val="both"/>
        <w:rPr>
          <w:sz w:val="28"/>
          <w:szCs w:val="28"/>
        </w:rPr>
      </w:pPr>
      <w:r>
        <w:rPr>
          <w:sz w:val="28"/>
          <w:szCs w:val="28"/>
        </w:rPr>
        <w:t>таблицу 13 изложить в следующей редакции:</w:t>
      </w:r>
    </w:p>
    <w:p>
      <w:pPr>
        <w:pStyle w:val="Normal"/>
        <w:numPr>
          <w:ilvl w:val="0"/>
          <w:numId w:val="0"/>
        </w:numPr>
        <w:autoSpaceDE w:val="false"/>
        <w:jc w:val="right"/>
        <w:outlineLvl w:val="0"/>
        <w:rPr/>
      </w:pPr>
      <w:r>
        <w:rPr>
          <w:sz w:val="28"/>
          <w:szCs w:val="28"/>
        </w:rPr>
        <w:t>«Таблица 13</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текущее содержание инженерной защиты</w:t>
      </w:r>
    </w:p>
    <w:p>
      <w:pPr>
        <w:pStyle w:val="Normal"/>
        <w:autoSpaceDE w:val="false"/>
        <w:jc w:val="center"/>
        <w:rPr>
          <w:b/>
          <w:b/>
          <w:bCs/>
          <w:sz w:val="28"/>
          <w:szCs w:val="28"/>
        </w:rPr>
      </w:pPr>
      <w:r>
        <w:rPr>
          <w:b/>
          <w:bCs/>
          <w:sz w:val="28"/>
          <w:szCs w:val="28"/>
        </w:rPr>
        <w:t>(дамбы, дренажные системы, водоперекачивающие станции)</w:t>
      </w:r>
    </w:p>
    <w:p>
      <w:pPr>
        <w:pStyle w:val="Normal"/>
        <w:autoSpaceDE w:val="false"/>
        <w:jc w:val="center"/>
        <w:rPr>
          <w:b/>
          <w:b/>
          <w:bCs/>
          <w:sz w:val="28"/>
          <w:szCs w:val="28"/>
        </w:rPr>
      </w:pPr>
      <w:r>
        <w:rPr>
          <w:b/>
          <w:bCs/>
          <w:sz w:val="28"/>
          <w:szCs w:val="28"/>
        </w:rPr>
        <w:t>на 2020 год и на плановый период 2021 и 2022 годов</w:t>
      </w:r>
    </w:p>
    <w:p>
      <w:pPr>
        <w:pStyle w:val="Normal"/>
        <w:autoSpaceDE w:val="false"/>
        <w:jc w:val="center"/>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3968"/>
        <w:gridCol w:w="1700"/>
        <w:gridCol w:w="1700"/>
        <w:gridCol w:w="1700"/>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68213,1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56338,9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98437,3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5756,7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3393,7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86989,07</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3303,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97635,4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85190,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931873,6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878812,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415563,2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9789146,4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658618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6586180,00</w:t>
            </w:r>
          </w:p>
        </w:tc>
      </w:tr>
    </w:tbl>
    <w:p>
      <w:pPr>
        <w:pStyle w:val="Normal"/>
        <w:autoSpaceDE w:val="false"/>
        <w:ind w:firstLine="709"/>
        <w:jc w:val="right"/>
        <w:rPr>
          <w:sz w:val="28"/>
          <w:szCs w:val="28"/>
        </w:rPr>
      </w:pPr>
      <w:r>
        <w:rPr>
          <w:sz w:val="28"/>
          <w:szCs w:val="28"/>
        </w:rPr>
        <w:t>»;</w:t>
      </w:r>
    </w:p>
    <w:p>
      <w:pPr>
        <w:pStyle w:val="Normal"/>
        <w:autoSpaceDE w:val="false"/>
        <w:ind w:firstLine="709"/>
        <w:rPr/>
      </w:pPr>
      <w:r>
        <w:rPr>
          <w:sz w:val="28"/>
          <w:szCs w:val="28"/>
        </w:rPr>
        <w:t>таблицу 45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5</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w:t>
      </w:r>
    </w:p>
    <w:p>
      <w:pPr>
        <w:pStyle w:val="Normal"/>
        <w:autoSpaceDE w:val="false"/>
        <w:jc w:val="center"/>
        <w:rPr/>
      </w:pPr>
      <w:r>
        <w:rPr>
          <w:b/>
          <w:bCs/>
          <w:sz w:val="28"/>
          <w:szCs w:val="28"/>
        </w:rPr>
        <w:t>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 на 2020 год и на плановый период</w:t>
      </w:r>
    </w:p>
    <w:p>
      <w:pPr>
        <w:pStyle w:val="Normal"/>
        <w:autoSpaceDE w:val="false"/>
        <w:jc w:val="center"/>
        <w:rPr>
          <w:b/>
          <w:b/>
          <w:bCs/>
          <w:sz w:val="28"/>
          <w:szCs w:val="28"/>
        </w:rPr>
      </w:pPr>
      <w:r>
        <w:rPr>
          <w:b/>
          <w:bCs/>
          <w:sz w:val="28"/>
          <w:szCs w:val="28"/>
        </w:rPr>
        <w:t>2021 и 2022 годов</w:t>
      </w:r>
    </w:p>
    <w:p>
      <w:pPr>
        <w:pStyle w:val="Normal"/>
        <w:autoSpaceDE w:val="false"/>
        <w:jc w:val="center"/>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4535"/>
        <w:gridCol w:w="1700"/>
        <w:gridCol w:w="1530"/>
        <w:gridCol w:w="1303"/>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Приволж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36223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336223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w:t>
            </w:r>
          </w:p>
        </w:tc>
      </w:tr>
    </w:tbl>
    <w:p>
      <w:pPr>
        <w:pStyle w:val="Normal"/>
        <w:autoSpaceDE w:val="false"/>
        <w:ind w:firstLine="709"/>
        <w:jc w:val="right"/>
        <w:rPr>
          <w:sz w:val="28"/>
          <w:szCs w:val="28"/>
          <w:lang w:val="en-US"/>
        </w:rPr>
      </w:pPr>
      <w:r>
        <w:rPr>
          <w:sz w:val="28"/>
          <w:szCs w:val="28"/>
        </w:rPr>
        <w:t>»</w:t>
      </w:r>
      <w:r>
        <w:rPr>
          <w:sz w:val="28"/>
          <w:szCs w:val="28"/>
          <w:lang w:val="en-US"/>
        </w:rPr>
        <w:t>.</w:t>
      </w:r>
    </w:p>
    <w:p>
      <w:pPr>
        <w:pStyle w:val="Normal"/>
        <w:suppressAutoHyphens w:val="true"/>
        <w:ind w:firstLine="709"/>
        <w:rPr>
          <w:rFonts w:eastAsia="Calibri"/>
          <w:sz w:val="28"/>
          <w:szCs w:val="28"/>
          <w:lang w:val="en-US" w:eastAsia="en-US"/>
        </w:rPr>
      </w:pPr>
      <w:r>
        <w:rPr>
          <w:rFonts w:eastAsia="Calibri"/>
          <w:sz w:val="28"/>
          <w:szCs w:val="28"/>
          <w:lang w:val="en-US" w:eastAsia="en-US"/>
        </w:rPr>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b/>
                <w:b/>
                <w:sz w:val="28"/>
                <w:szCs w:val="28"/>
                <w:lang w:val="en-US"/>
              </w:rPr>
            </w:pPr>
            <w:r>
              <w:rPr>
                <w:b/>
                <w:sz w:val="28"/>
                <w:szCs w:val="28"/>
              </w:rPr>
              <w:t>Губернатор</w:t>
            </w:r>
          </w:p>
          <w:p>
            <w:pPr>
              <w:pStyle w:val="Normal"/>
              <w:ind w:right="-156" w:hanging="0"/>
              <w:jc w:val="both"/>
              <w:rPr>
                <w:b/>
                <w:b/>
                <w:sz w:val="28"/>
                <w:szCs w:val="28"/>
              </w:rPr>
            </w:pPr>
            <w:r>
              <w:rPr>
                <w:b/>
                <w:sz w:val="28"/>
                <w:szCs w:val="28"/>
              </w:rPr>
              <w:t>Ивановской области</w:t>
            </w:r>
          </w:p>
        </w:tc>
        <w:tc>
          <w:tcPr>
            <w:tcW w:w="501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0 г.</w:t>
      </w:r>
    </w:p>
    <w:p>
      <w:pPr>
        <w:pStyle w:val="Normal"/>
        <w:jc w:val="both"/>
        <w:rPr>
          <w:sz w:val="28"/>
          <w:szCs w:val="28"/>
        </w:rPr>
      </w:pPr>
      <w:r>
        <w:rPr>
          <w:sz w:val="28"/>
          <w:szCs w:val="28"/>
        </w:rPr>
        <w:t xml:space="preserve">№ </w:t>
      </w:r>
      <w:r>
        <w:rPr>
          <w:sz w:val="28"/>
          <w:szCs w:val="28"/>
        </w:rPr>
        <w:t>______-ОЗ</w:t>
      </w:r>
    </w:p>
    <w:sectPr>
      <w:headerReference w:type="default" r:id="rId32"/>
      <w:headerReference w:type="first" r:id="rId33"/>
      <w:type w:val="nextPage"/>
      <w:pgSz w:w="11906" w:h="16838"/>
      <w:pgMar w:left="1701" w:right="851"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IDAutomationHC39M"/>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IDAutomationHC39M"/>
      <w:i/>
      <w:iCs/>
      <w:sz w:val="24"/>
      <w:szCs w:val="24"/>
      <w:lang w:eastAsia="zh-CN"/>
    </w:rPr>
  </w:style>
  <w:style w:type="paragraph" w:styleId="17">
    <w:name w:val="Указатель1"/>
    <w:basedOn w:val="Normal"/>
    <w:qFormat/>
    <w:pPr>
      <w:suppressLineNumbers/>
      <w:suppressAutoHyphens w:val="true"/>
    </w:pPr>
    <w:rPr>
      <w:rFonts w:cs="Mangal;IDAutomationHC39M"/>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D2A8E3A69DA6386D9AF803E4FF21C8F4E02B73E6046E11FA3EA1BFA6DDE21C1A4DB870B812F5BF33A3F94251F2D49CBC769FA063B9616E2H2X7I" TargetMode="External"/><Relationship Id="rId6" Type="http://schemas.openxmlformats.org/officeDocument/2006/relationships/hyperlink" Target="consultantplus://offline/ref=5D2A8E3A69DA6386D9AF803E4FF21C8F4E02B73E6046E11FA3EA1BFA6DDE21C1A4DB870B812F5BF33A3F94251F2D49CBC769FA063B9616E2H2X7I" TargetMode="External"/><Relationship Id="rId7" Type="http://schemas.openxmlformats.org/officeDocument/2006/relationships/hyperlink" Target="consultantplus://offline/ref=5D2A8E3A69DA6386D9AF803E4FF21C8F4E02B73E6046E11FA3EA1BFA6DDE21C1A4DB870B812F5BF33A3F94251F2D49CBC769FA063B9616E2H2X7I" TargetMode="External"/><Relationship Id="rId8" Type="http://schemas.openxmlformats.org/officeDocument/2006/relationships/hyperlink" Target="consultantplus://offline/ref=5D2A8E3A69DA6386D9AF803E4FF21C8F4E03B638634CE11FA3EA1BFA6DDE21C1A4DB870B812F5BF1363F94251F2D49CBC769FA063B9616E2H2X7I" TargetMode="External"/><Relationship Id="rId9" Type="http://schemas.openxmlformats.org/officeDocument/2006/relationships/hyperlink" Target="consultantplus://offline/ref=5D2A8E3A69DA6386D9AF803E4FF21C8F4E03B638634CE11FA3EA1BFA6DDE21C1A4DB870B812F5BF1363F94251F2D49CBC769FA063B9616E2H2X7I" TargetMode="External"/><Relationship Id="rId10" Type="http://schemas.openxmlformats.org/officeDocument/2006/relationships/hyperlink" Target="consultantplus://offline/ref=5D2A8E3A69DA6386D9AF803E4FF21C8F4E03B638634CE11FA3EA1BFA6DDE21C1A4DB870B812F5BF1363F94251F2D49CBC769FA063B9616E2H2X7I" TargetMode="External"/><Relationship Id="rId11" Type="http://schemas.openxmlformats.org/officeDocument/2006/relationships/hyperlink" Target="consultantplus://offline/ref=5D2A8E3A69DA6386D9AF803E4FF21C8F4E02B63E644FE11FA3EA1BFA6DDE21C1A4DB87088A7B0AB76639C271457945D7C077F9H0X7I" TargetMode="External"/><Relationship Id="rId12" Type="http://schemas.openxmlformats.org/officeDocument/2006/relationships/hyperlink" Target="consultantplus://offline/ref=5D2A8E3A69DA6386D9AF803E4FF21C8F4E02B63E644FE11FA3EA1BFA6DDE21C1A4DB87088A7B0AB76639C271457945D7C077F9H0X7I" TargetMode="External"/><Relationship Id="rId13" Type="http://schemas.openxmlformats.org/officeDocument/2006/relationships/hyperlink" Target="consultantplus://offline/ref=5D2A8E3A69DA6386D9AF803E4FF21C8F4E02B63E644FE11FA3EA1BFA6DDE21C1A4DB87088A7B0AB76639C271457945D7C077F9H0X7I" TargetMode="External"/><Relationship Id="rId14" Type="http://schemas.openxmlformats.org/officeDocument/2006/relationships/hyperlink" Target="consultantplus://offline/ref=5D2A8E3A69DA6386D9AF803E4FF21C8F4E01B7396349E11FA3EA1BFA6DDE21C1A4DB870B812F5BF33A3F94251F2D49CBC769FA063B9616E2H2X7I" TargetMode="External"/><Relationship Id="rId15" Type="http://schemas.openxmlformats.org/officeDocument/2006/relationships/hyperlink" Target="consultantplus://offline/ref=5D2A8E3A69DA6386D9AF803E4FF21C8F4E01B7396349E11FA3EA1BFA6DDE21C1A4DB870B812F5BF33A3F94251F2D49CBC769FA063B9616E2H2X7I" TargetMode="External"/><Relationship Id="rId16" Type="http://schemas.openxmlformats.org/officeDocument/2006/relationships/hyperlink" Target="consultantplus://offline/ref=5D2A8E3A69DA6386D9AF803E4FF21C8F4E01B7396349E11FA3EA1BFA6DDE21C1A4DB870B812F5BF33A3F94251F2D49CBC769FA063B9616E2H2X7I" TargetMode="External"/><Relationship Id="rId17" Type="http://schemas.openxmlformats.org/officeDocument/2006/relationships/hyperlink" Target="consultantplus://offline/ref=5D2A8E3A69DA6386D9AF803E4FF21C8F4E05B3386C48E11FA3EA1BFA6DDE21C1A4DB870B812F5BF2313F94251F2D49CBC769FA063B9616E2H2X7I" TargetMode="External"/><Relationship Id="rId18" Type="http://schemas.openxmlformats.org/officeDocument/2006/relationships/hyperlink" Target="consultantplus://offline/ref=5D2A8E3A69DA6386D9AF803E4FF21C8F4E05B3386C48E11FA3EA1BFA6DDE21C1A4DB870B812F5BF2313F94251F2D49CBC769FA063B9616E2H2X7I" TargetMode="External"/><Relationship Id="rId19" Type="http://schemas.openxmlformats.org/officeDocument/2006/relationships/hyperlink" Target="consultantplus://offline/ref=5D2A8E3A69DA6386D9AF803E4FF21C8F4E05B3386C48E11FA3EA1BFA6DDE21C1A4DB870B812F5BF2313F94251F2D49CBC769FA063B9616E2H2X7I" TargetMode="External"/><Relationship Id="rId20" Type="http://schemas.openxmlformats.org/officeDocument/2006/relationships/hyperlink" Target="consultantplus://offline/ref=5D2A8E3A69DA6386D9AF803E4FF21C8F4E02B53F6748E11FA3EA1BFA6DDE21C1B6DBDF07832A45F2322AC27459H7X8I" TargetMode="External"/><Relationship Id="rId21" Type="http://schemas.openxmlformats.org/officeDocument/2006/relationships/hyperlink" Target="consultantplus://offline/ref=5D2A8E3A69DA6386D9AF803E4FF21C8F4E02B53F6748E11FA3EA1BFA6DDE21C1B6DBDF07832A45F2322AC27459H7X8I" TargetMode="External"/><Relationship Id="rId22" Type="http://schemas.openxmlformats.org/officeDocument/2006/relationships/hyperlink" Target="consultantplus://offline/ref=5D2A8E3A69DA6386D9AF803E4FF21C8F4E02B53F6748E11FA3EA1BFA6DDE21C1B6DBDF07832A45F2322AC27459H7X8I" TargetMode="External"/><Relationship Id="rId23" Type="http://schemas.openxmlformats.org/officeDocument/2006/relationships/hyperlink" Target="consultantplus://offline/ref=5D2A8E3A69DA6386D9AF803E4FF21C8F4E03B6386348E11FA3EA1BFA6DDE21C1B6DBDF07832A45F2322AC27459H7X8I" TargetMode="External"/><Relationship Id="rId24" Type="http://schemas.openxmlformats.org/officeDocument/2006/relationships/hyperlink" Target="consultantplus://offline/ref=5D2A8E3A69DA6386D9AF803E4FF21C8F4E03B6386348E11FA3EA1BFA6DDE21C1B6DBDF07832A45F2322AC27459H7X8I" TargetMode="External"/><Relationship Id="rId25" Type="http://schemas.openxmlformats.org/officeDocument/2006/relationships/hyperlink" Target="consultantplus://offline/ref=5D2A8E3A69DA6386D9AF803E4FF21C8F4E03B6386348E11FA3EA1BFA6DDE21C1B6DBDF07832A45F2322AC27459H7X8I"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8:00Z</dcterms:created>
  <dc:creator>AlekseevaOV</dc:creator>
  <dc:description/>
  <cp:keywords/>
  <dc:language>en-US</dc:language>
  <cp:lastModifiedBy>Коновалова Ирина Владимировна</cp:lastModifiedBy>
  <cp:lastPrinted>2020-10-06T10:22:00Z</cp:lastPrinted>
  <dcterms:modified xsi:type="dcterms:W3CDTF">2020-12-07T16:27:00Z</dcterms:modified>
  <cp:revision>39</cp:revision>
  <dc:subject/>
  <dc:title>ИВАНОВСКАЯ ОБЛАСТНАЯ ДУМА</dc:title>
</cp:coreProperties>
</file>