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28" r="-1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перечне законодательных актов Ивановской области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(статей, отдельных пунктов статей, подпунктов, абзацев), действие которых отменяется или приостанавливается на 2021 год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на 2021 год и на плановый период 2022 и 2023 год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Настоящий Закон принят в соответствии с Законом Ивановской области от 23.06.2008 № 70-ОЗ «О бюджетном процессе в Ивановской области» в целях приостановления действия отдельных норм законодательства Ивановской области на 2021 год и на плановый период 2022 и 2023 год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татья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Приостановить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с 1 января 2021 года по 31 декабря 2021 года действи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статьи 4 Закона Ивановской области от 04.12.2006 № 123-ОЗ           «О системе оплаты труда государственных гражданских служащих Ивановской области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статьи 2.1 Закона Ивановской области от 04.12.2006 № 124-ОЗ      «Об оплате труда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абзаца шестого статьи 1 Закона Ивановской области от 09.01.2007    № 20-ОЗ «О</w:t>
      </w:r>
      <w:r>
        <w:rPr>
          <w:bCs/>
          <w:sz w:val="28"/>
          <w:szCs w:val="28"/>
        </w:rPr>
        <w:t xml:space="preserve"> гарантиях Губернатора Ивановской области, лиц, замещавших должность Губернатора Ивановской области, и лиц, являвшихс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депутатами законодательного (представительного) органа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государственной власти Ивановской област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Статья 2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остановить с 1 января 2021 года по 31 декабря 2023 года действи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пункта 17 статьи 8 Закона Ивановской области от 20.05.1999              № 18-ОЗ «Об Избирательной комиссии Ивановской области» в части оплаты санаторно-курортного лечения по медицинским показания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пункта 2 в части компенсации за использование личного транспорта в служебных целях и возмещения расходов, связанных с его использованием, пунктов 4, 5, 7 части 1 статьи 26 Закона Ивановской области от 06.04.2005     № 69-ОЗ «О государственной гражданской службе Ивновской области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части 5 статьи 33 Закона Ивановской области от 21.12.2006               № 140-ОЗ «О Контрольно-счетной палате Ивановской области» в части выплаты компенсации на санаторно-курортное лече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пункта 1 статьи 7 Закона Ивановской области от 13.12.2007               № 181-ОЗ «Об инновационной деятельности в сфере науки и высшего образования»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5) пункта 6 статьи 4 Закона Ивановской области от 22.12.2010               № 151-ОЗ «О гарантиях лиц, замещающих (замещавших) отдельные государственные должности Ивановской област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Статья 3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Признать утратившим силу Закон Ивановской области от 18.11.2019     № 64-ОЗ </w:t>
      </w:r>
      <w:r>
        <w:rPr>
          <w:sz w:val="28"/>
          <w:szCs w:val="28"/>
        </w:rPr>
        <w:t>«О перечне законодательных актов Ивановской области (статей, отдельных пунктов статей, подпунктов, абзацев), действие которых приостанавливается на 2020 год и на плановый период 2021 и 2022 годов, и о признании утратившим силу закона Ивановской области «О перечне законодательных актов Ивановской области (статей, отдельных пунктов статей, подпунктов, абзацев), действие которых приостанавливается на 2019 год и на плановый период 2020 и 2021 годов, и о признании утратившим силу закона Ивановской области «О перечне законодательных актов Ивановской области (статей, отдельных пунктов статей, подпунктов, абзацев), действие которых приостанавливается на 2018 год и на плановый период 2019 и 2020 годов, и признании утратившей силу статьи 1 закона Ивановской области    «О перечне законодательных актов Ивановской области (статей, отдельных пунктов статей, подпунктов, абзацев), действие которых приостанавливается на 2017 год и на плановый период 2018 и 2019 годов, и признании утратившим силу закона Ивановской области «О перечне законодательных актов Ивановской области (статей, отдельных пунктов статей, подпунктов, абзацев), действие которых приостанавливается на 2015 год и на плановый период 2016 и 2017 годов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Настоящий Закон вступает в силу через 10 дней после дня его официального опубликования, но не ранее вступления в силу Закона Ивановской области «Об областном бюджете на 2021 год и на плановый период 2022 и 2023 годов»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74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10348" w:hanging="0"/>
        <w:jc w:val="center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«При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4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40"/>
    </w:rPr>
  </w:style>
  <w:style w:type="character" w:styleId="Style13">
    <w:name w:val="Название Знак"/>
    <w:qFormat/>
    <w:rPr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Style28">
    <w:name w:val="Заголовок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lang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lang w:eastAsia="zh-CN"/>
    </w:rPr>
  </w:style>
  <w:style w:type="paragraph" w:styleId="Style30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110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4">
    <w:name w:val="xl14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147">
    <w:name w:val="xl147"/>
    <w:basedOn w:val="Normal"/>
    <w:qFormat/>
    <w:pPr>
      <w:pBdr>
        <w:top w:val="single" w:sz="8" w:space="0" w:color="FAC090"/>
        <w:left w:val="single" w:sz="4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FAC090"/>
        <w:bottom w:val="single" w:sz="8" w:space="0" w:color="FAC09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</w:rPr>
  </w:style>
  <w:style w:type="paragraph" w:styleId="Xl151">
    <w:name w:val="xl151"/>
    <w:basedOn w:val="Normal"/>
    <w:qFormat/>
    <w:pPr>
      <w:pBdr>
        <w:bottom w:val="single" w:sz="8" w:space="0" w:color="95B3D7"/>
        <w:right w:val="single" w:sz="4" w:space="0" w:color="95B3D7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3">
    <w:name w:val="xl15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55">
    <w:name w:val="xl155"/>
    <w:basedOn w:val="Normal"/>
    <w:qFormat/>
    <w:pPr>
      <w:pBdr>
        <w:top w:val="single" w:sz="8" w:space="0" w:color="FAC090"/>
        <w:bottom w:val="single" w:sz="8" w:space="0" w:color="FAC090"/>
        <w:right w:val="single" w:sz="4" w:space="0" w:color="FAC09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7:00Z</dcterms:created>
  <dc:creator>AlekseevaOV</dc:creator>
  <dc:description/>
  <cp:keywords/>
  <dc:language>en-US</dc:language>
  <cp:lastModifiedBy>Коврова Наталия Борисовна</cp:lastModifiedBy>
  <cp:lastPrinted>2020-10-15T12:57:00Z</cp:lastPrinted>
  <dcterms:modified xsi:type="dcterms:W3CDTF">2020-10-16T11:31:00Z</dcterms:modified>
  <cp:revision>79</cp:revision>
  <dc:subject/>
  <dc:title>ИВАНОВСКАЯ ОБЛАСТНАЯ ДУМА</dc:title>
</cp:coreProperties>
</file>