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внесении изменений в Закон Ивановской области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Об областном бюджете на 2020 год и на плановый период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стоящий Закон принят в соответствии с Бюджетным кодексом Российской Федерации, Федеральным законом от 06.10.1999 № 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, Уставом Ивановской области в целях регулирования бюджетных правоотнош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нести в Закон Ивановской области от 16.12.2019 № 75-ОЗ</w:t>
        <w:br/>
        <w:t xml:space="preserve">«Об областном бюджете на 2020 год и на плановый период 2021 </w:t>
        <w:br/>
        <w:t>и 2022 годов» (в действующей редакции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) в пункте 1 части 4 статьи 8 цифры «1300000000,00» заменить цифрами «1159533900,00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в статье 10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части 1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абзаце первом цифры «16569312021,01» заменить цифрами «16702312021,01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подпункте «а» пункта 1 цифры «16477245821,01» заменить цифрами «16610245821,01», цифры «4364396800,00» заменить цифрами «4497396800,00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часть 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«Установить, что распределение дотаций </w:t>
      </w:r>
      <w:r>
        <w:rPr>
          <w:sz w:val="28"/>
          <w:szCs w:val="28"/>
        </w:rPr>
        <w:t>на поддержку мер по обеспечению сбалансированности местных бюджетов в случаях, предусмотренных абзацем пятым части 1 статьи 8 Закона Ивановской области от 16.12.2019 № 72-ОЗ «О межбюджетных отношениях в Ивановской области» утверждается Правительством Ивановск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013 2 02 15853 02 0000 150 Дотации бюджетам субъектов Российской Федерации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» дополнить строкой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3 2 02 15857 02 0000 150 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Ивановской области «Долгосрочная сбалансированность и устойчивость бюджетной системы Ивановской области» 1700000000 6121619428,46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6121619428,46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6114153328,4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Управление общественными финансами» 1710000000 1311760200,00» цифры «1311760200,00» заменить цифрами «11712941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«Управление резервными средствами областного бюджета» 1710200000 1300000000,00» цифры «1300000000,00» заменить цифрами «11595339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зервный фонд Правительства Ивановской области (Иные бюджетные ассигнования) 1710222960 800 1300000000,00» цифры «1300000000,00» заменить цифрами «11595339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сбалансированности бюджетов муниципальных образований» 1740000000 4364396800,00» цифры «4364396800,00» заменить цифрами «44973968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«Поддержка мер по обеспечению сбалансированности местных бюджетов» 1740200000 592164000,00» цифры «592164000,00» заменить цифрами «7251640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Дотации на поддержку мер по обеспечению сбалансированности местных бюджетов (Межбюджетные трансферты) 1740282180 500 592164000,00» цифры «592164000,00» заменить цифрами «7251640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Непрограммные направления деятельности исполнительных органов государственной власти Ивановской области 4100000000 390066397,53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390066397,53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397532497,5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Иные непрограммные мероприятия 4190000000 390056397,53» цифры «390056397,53» заменить цифрами «397522497,5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Содержание объекта незавершенного строительства, находящегося по адресу: г. Иваново, пр. Шереметевский, д. 116 (Иные бюджетные ассигнования) 4190023900 800 4587056,16» 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анитарно-эпидемиологической безопасности на территории Ивановской области при подготовке и проведении единого дня голосования 13.09.2020 (Закупка товаров, работ и услуг для обеспечения государственных (муниципальных) нужд) 4190024700 200 74661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Департамент внутренней политики Ивановской области 009 187191152,30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187191152,3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194657252,3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 (Закупка товаров, работ и услуг для обеспечения государственных (муниципальных) нужд) 009 0705 1840120360 200 18000,00» дополнить строкой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санитарно-эпидемиологической безопасности на территории Ивановской области при подготовке и проведении единого дня голосования 13.09.2020 (Закупка товаров, работ и услуг для обеспечения государственных (муниципальных) нужд) 009 0907 4190024700 200 74661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Департамент финансов Ивановской области 013 6247235444,40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6247235444,4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6239769344,4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зервный фонд Правительства Ивановской области (Иные бюджетные ассигнования) 013 0111 1710222960 800 1300000000,00» цифры «1300000000,00» заменить цифрами «11595339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Дотации на поддержку мер по обеспечению сбалансированности местных бюджетов (Межбюджетные трансферты) 013 1402 1740282180 500 592164000,00» цифры «592164000,00» заменить цифрами «7251640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100 ОБЩЕГОСУДАРСТВЕННЫЕ ВОПРОСЫ 2676001136,69 1141859642,73 1144335952,7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2676001136,6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535535036,6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11 Резервные фонды 1300000000,00 100000000,00 100000000,00» цифры «1300000000,00» заменить цифрами «11595339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900 ЗДРАВООХРАНЕНИЕ 4133144020,85 2419978661,12 2487032474,0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4133144020,8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40610120,8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0906 Заготовка, переработка, хранение и обеспечение безопасности донорской крови и ее компонентов 146824798,76 105251804,44 105251804,44»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0907 Санитарно-эпидемиологическое благополучие 7466100,00 0,00 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1400 МЕЖБЮДЖЕТНЫЕ ТРАНСФЕРТЫ ОБЩЕГО ХАРАКТЕРА БЮДЖЕТАМ БЮДЖЕТНОЙ СИСТЕМЫ РОССИЙСКОЙ ФЕДЕРАЦИИ 4364396800,00 3397105641,00 3397105641,00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436439680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97396800,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троке «1402 Иные дотации 592164000,00 0,00 0,00» цифры «592164000,00» заменить цифрами «7251640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на 2020 год и на плановый период 2021 и 2022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701"/>
        <w:gridCol w:w="153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60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сле его официального опубликования.</w:t>
      </w:r>
    </w:p>
    <w:p>
      <w:pPr>
        <w:pStyle w:val="Normal"/>
        <w:ind w:firstLine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578" w:hRule="atLeast"/>
        </w:trPr>
        <w:tc>
          <w:tcPr>
            <w:tcW w:w="4590" w:type="dxa"/>
            <w:tcBorders/>
          </w:tcPr>
          <w:p>
            <w:pPr>
              <w:pStyle w:val="Normal"/>
              <w:ind w:right="-15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right="-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4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40"/>
    </w:rPr>
  </w:style>
  <w:style w:type="character" w:styleId="Style13">
    <w:name w:val="Название Знак"/>
    <w:qFormat/>
    <w:rPr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Style28">
    <w:name w:val="Заголовок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lang w:eastAsia="zh-CN"/>
    </w:rPr>
  </w:style>
  <w:style w:type="paragraph" w:styleId="Style30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110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4">
    <w:name w:val="xl14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pBdr>
        <w:top w:val="single" w:sz="8" w:space="0" w:color="FAC090"/>
        <w:left w:val="single" w:sz="4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bottom w:val="single" w:sz="8" w:space="0" w:color="95B3D7"/>
        <w:right w:val="single" w:sz="4" w:space="0" w:color="95B3D7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3">
    <w:name w:val="xl15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AlekseevaOV</dc:creator>
  <dc:description/>
  <cp:keywords/>
  <dc:language>en-US</dc:language>
  <cp:lastModifiedBy>Коновалова Ирина Владимировна</cp:lastModifiedBy>
  <cp:lastPrinted>2020-03-09T09:07:00Z</cp:lastPrinted>
  <dcterms:modified xsi:type="dcterms:W3CDTF">2020-08-06T09:11:00Z</dcterms:modified>
  <cp:revision>131</cp:revision>
  <dc:subject/>
  <dc:title>ИВАНОВСКАЯ ОБЛАСТНАЯ ДУМА</dc:title>
</cp:coreProperties>
</file>