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Справочная информация к перечню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ых образований Ивановской области,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несенных к группам заемщиков по уровням долговой устойчивост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Группа муниципальных образований с высоким уровнем долговой устойчив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55"/>
        <w:gridCol w:w="1655"/>
        <w:gridCol w:w="1530"/>
        <w:gridCol w:w="1529"/>
        <w:gridCol w:w="2020"/>
        <w:gridCol w:w="2126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долгов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тельств 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я краткосрочных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м объеме долг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риска рефинансирования долговых обязательств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01.01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01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01.01.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на </w:t>
              <w:tab/>
              <w:t>01.07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 01.07.2020</w:t>
            </w:r>
          </w:p>
        </w:tc>
      </w:tr>
      <w:tr>
        <w:trPr>
          <w:trHeight w:val="3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округ Шу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чугский муниципальны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нский муниципальны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2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35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сомольский муниципальный рай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чежский муниципальный рай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569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27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>
          <w:trHeight w:val="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>
          <w:trHeight w:val="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сомольское городское поселение Комсомоль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олжское городское поселение Привол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 5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ское городское поселение Сав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ецкое городское поселение Юрьевец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жское городское поселение Ю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4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ское сельское поселение Комсомоль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Группа муниципальных образований со средним уровнем долговой устойчив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559"/>
        <w:gridCol w:w="1560"/>
        <w:gridCol w:w="1984"/>
        <w:gridCol w:w="212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долгов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тельств 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краткосрочных долгов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м объеме долг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риска рефинансирования долговых обязательств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01.01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на </w:t>
              <w:tab/>
              <w:t>0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01.07.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округ Вич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округ Ивано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</w:tr>
      <w:tr>
        <w:trPr>
          <w:trHeight w:val="3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округ Кинешм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ний уровен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одской округ Кох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ецкий муниципальный рай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сокий уровен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пивновское сельское поселение Тейк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горяновское сельское поселение Тейк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изкий уровень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0:00Z</dcterms:created>
  <dc:creator>Виктория Евгеньевна Шумарина</dc:creator>
  <dc:description/>
  <cp:keywords/>
  <dc:language>en-US</dc:language>
  <cp:lastModifiedBy>morozova.nm</cp:lastModifiedBy>
  <cp:lastPrinted>2020-09-29T18:02:00Z</cp:lastPrinted>
  <dcterms:modified xsi:type="dcterms:W3CDTF">2020-10-08T14:14:00Z</dcterms:modified>
  <cp:revision>5</cp:revision>
  <dc:subject/>
  <dc:title/>
</cp:coreProperties>
</file>