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ценке налоговых льгот, предоставляемых в соответствии с решениями, принятыми органами государственной власти Ивановской области на очередной финансовый год и плановый период </w:t>
      </w:r>
    </w:p>
    <w:p>
      <w:pPr>
        <w:pStyle w:val="ProList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ыс. руб.)</w:t>
      </w:r>
    </w:p>
    <w:p>
      <w:pPr>
        <w:pStyle w:val="ProLis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741"/>
        <w:gridCol w:w="1559"/>
        <w:gridCol w:w="1417"/>
        <w:gridCol w:w="1418"/>
        <w:gridCol w:w="1276"/>
        <w:gridCol w:w="1275"/>
        <w:gridCol w:w="1417"/>
      </w:tblGrid>
      <w:tr>
        <w:trPr/>
        <w:tc>
          <w:tcPr>
            <w:tcW w:w="23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ПА, которым установлена льгота (снижение став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налоговой льготы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жение ставки по нал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19 год 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0 год 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ноз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ноз</w:t>
            </w:r>
          </w:p>
        </w:tc>
      </w:tr>
      <w:tr>
        <w:trPr/>
        <w:tc>
          <w:tcPr>
            <w:tcW w:w="2347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ъем предоставленных налоговых льгот консолидированного бюджета Ивановской области, в том числе: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38 998,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4 860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3 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26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2 117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5 832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областной бюджет, всего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34 956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20 818,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69 048,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97 997,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51 652,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 без учета льготы по налогу, взимаемому в связи с применением УСН по налогоплательщикам, впервые зарегистрированным индивидуальными предпринимателями после вступления в силу Закона Ивановской области от 10.11.2015 № 117-оз (по ОКВЭД (ОК 029-2014), применяемому после отмены ОКВЭД (ОК 029-2001)) (по ставке 0%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38 717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552 498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472 138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500 897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454 352,0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 Ивановской области от 28.11.20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</w:rPr>
              <w:t>88-ОЗ «О транспортном налоге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транспортному налогу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269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239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23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изические лица (граждане России, проживающие в Ивановской области, удостоенные званий Героя Советского Союза, Героя Российской Федерации, Героя Социалистического Труда или являющиеся полными кавалерами ордена Слав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ждане России, признаваемые в соответствии со статьей 2 Федерального закона «О ветеранах» от 12.01.1995 N 5-ФЗ ветеранами Великой Отечественной войны) (абзацы 4 и 5 статьи 5);</w:t>
            </w:r>
          </w:p>
          <w:p>
            <w:pPr>
              <w:pStyle w:val="Normal"/>
              <w:spacing w:lineRule="auto" w:line="240" w:before="0" w:after="0"/>
              <w:ind w:firstLine="23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 – в отношении транспортных средств (автомобилей легковых с мощностью двигателя (с каждой лошадиной силы) до 100 л.с. (до 73,55 кВт) включительно, признаваемых объектом налогообложения, зарегистрированных в установленном порядке на физических лиц, которые в соответствии с федеральным законодательством признаются инвалидами, ветеранами боевых действий, гражданами, подвергшимися воздействию радиации вследствие катастрофы на Чернобыльской АЭС; в отношении транспортных средств, зарегистрированных на одного из родителей (усыновителей), опекунов, попечителей ребенка-инвалида) (абзац 8 и 9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50 процентов в отношении одного транспортного средства, принадлежащего физическому лицу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3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 557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 557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 557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 557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учреждения (абзац 7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840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8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582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582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582,0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он Ивановской области от 24.11.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</w:rPr>
              <w:t>109-ОЗ «О налоге на имущество организаций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 на имущество организаций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 046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3 36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7 058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 901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 206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"предоставление налоговых льгот", в отношении имущества, созданного и (или) приобретенного при реализации инвестиционных проектов, учитываемого на балансе в качестве объектов основных средств в соответствии с установленным федеральным законодательством порядком ведения бухгалтерского учета, на период окупаемости инвестиций, но не более пяти лет (пункт 2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ая ставка установлена в размере 1,2 проц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7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9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05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новным видом деятельности которых является аэропортовая деятельность (пункт 4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,1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1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редоставляющие услуги по круглогодичному санаторно-оздоровительному отдыху детей с ценой путевки, установленной Правительством Ивановской области для детей, проживающих в Ивановской области, - в отношении имущества, используемого ими для отдыха или оздоровления детей (пункт 1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ношении объектов недвижимого имущества, включенных в перечень на текущий налоговый период (пункт 7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8 году в размере 1,3 процента, в 2019 году в размере 1,6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 364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 (пункт 8 статьи 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2018 году в размере 1,3 процента, в 2019 году в размере 1,6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 69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роизводящие пиво и солод (пункт 4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7 69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7 695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7 695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и специальных инвестиционных контрактов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статьей 25.1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алогового кодекса Российской Федерации в отношении имущества, созданного, приобретенного, реконструированного и (или) модернизированного в ходе реализации специальных инвестиционных контрактов, на срок действия специального инвестиционного контракта</w:t>
            </w:r>
            <w:r>
              <w:rPr>
                <w:rFonts w:eastAsia="Times New Roman" w:cs="Times New Roman" w:ascii="Times New Roman" w:hAnsi="Times New Roman"/>
              </w:rPr>
              <w:t xml:space="preserve"> (пункт 7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4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территории опережающего социально-экономического развития в соответствии с Федеральным законом от 29.12.2014 N 473-ФЗ "О территориях опережающего социально-экономического развития в Российской Федерации", созданной на территории монопрофильного муниципального образования Ивановской области (моногорода), в отношении имущества, принятого на учет в качестве объекта основных средств после дня включения соответствующей организации в реестр резидентов территории опережающего социально-экономического развития (далее - реестр), используемого для осуществления деятельности, предусмотренной соглашением об осуществлении деятельности на территории опережающего социально-экономического развития, и расположенного на территории опережающего социально-экономического развития. Налоговая льгота предоставляется в течение десяти налоговых периодов. Право на применение налоговой льготы возникает у налогоплательщика с 1 января года, в котором он был включен в реестр (пункт 10 статьи 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 578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 455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 498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 803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одатели, имеющие в собственности нежилые здания и (или) помещения (в том числе торгово-развлекательные центры, торгово-развлекательные комплексы, торговые центры, торговые комплексы и иные объекты, имеющие на территории совокупность торговых предприятий и (или) предприятий по оказанию услуг), используемые для размещения торговых предприятий, объектов общественного питания и (или) объектов бытового обслуживан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ым видом экономической деятельности арендодателя согласно сведениям, содержащимся в ЕГРЮЛ по состоянию на 1 марта 2020 года, является деятельность, входящая в код группировки 68.2 ОКВЭД ОК 029-2014 (статья 5.5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ьшение суммы нал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50 процентов годовой суммы  налога на имущество организаций арендодателя за налоговый период 2020 года 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9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он Ивановской области от 20.12.2010 № 146-ОЗ «О налоговых ставках при упрощенной системе налогообложения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, взимаемому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6 146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94 83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98 91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9 10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9 300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 том числе без учета льготы по налогу, взимаемому в связи с применением УСН по налогоплательщикам, впервые зарегистрированным индивидуальными предпринимателями после вступления в силу Закона Ивановской области от 10.11.2015 № 117-оз (по ОКВЭД (ОК 029-2014), применяемому после отмены ОКВЭД (ОК 029-2001)) (по ставке 0%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69 907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26 51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02 00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02 00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2 000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и, основными видами деятельности которых являются виды деятельности в соответствии со следующими разделами экономической деятельности Общероссийского классификатора видов экономической деятельности по (ОК 029-2014) на 2017-2021 годы - раздел А, раздел 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 Е, раздел F, подкласс  45.2 раздела G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 H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, раздел M (за исключением классов 69,70), раздел N (за исключением класса 77), раздел P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 (за исключением  класса 92)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Основными направлениями бюджетной и налоговой политики Ивановской области на 2021 год и на плановый период 2022-2023 годов планируется продление действия пониженной налоговой ставки до 2024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ункты 1-15 части 2.1 статьи 1).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организаций и индивидуальных предпринимателей, перешедших на упрощенную систему налогообложения, в случае, если объектом налогоообложения являются доходы, уменьшенные на величину расходов, налоговая ставка установлена в размере 5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86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 51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 00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 00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 000,0</w:t>
            </w:r>
          </w:p>
        </w:tc>
      </w:tr>
      <w:tr>
        <w:trPr>
          <w:trHeight w:val="39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и, основными видами деятельности которых являются виды деятельности в соответствии со следующими разделами, классами и группировками видов экономической деятельности Общероссийского классификатора видов экономической деятельности (ОК 029-2014) на 2017-2021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A, раздел C (за исключением групп 11.01 - 11.06, классов 12, 19), раздел F, раздел P, раздел Q, группы 93.11 и 93.12 раздела R, группы 96.02 и 96.03 разде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Основными направлениями бюджетной и налоговой политики Ивановской области на 2021 год и на плановый период 2022-2023 годов планируется продление действия пониженной налоговой ставки до 2024 год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ункты 1-7 части 2.3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организаций и индиви-дуальных предпринима-телей, пере-шедших на упрощенную систему налогообложения, в случае, если объек-том налого-обложения являются до-ходы, налого-вая ставка установлена в размере 4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 042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 00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 00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 000,0</w:t>
            </w:r>
          </w:p>
        </w:tc>
      </w:tr>
      <w:tr>
        <w:trPr>
          <w:trHeight w:val="39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логоплательщики - индивидуальные предприниматели, впервые зарегистрированные после вступления в силу Закона Ивановской области от 10.11.2015 № 117-ОЗ "О внесении изменений в Закон Ивановской области "О налоговых ставках при упрощенной системе налогообложения" и осуществляющих предпринимательскую деятельность в производственной, социальной и (или) научной сферах согласно следующим разделам, классам и группам видов экономической деятельности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щероссийскому классификатору видов экономической деятельности (ОК 029-2014), применяемому после отмены  Общероссийского классификатора видов экономической деятельности (ОК 029-2001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дел А, раздел С (за исключением  групп 11.01-11.06, классов 12, 19, подкласс 38.3 раздела Е, класс 58 разде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,  классы 72, 75 раздела М, раздел Р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, 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 (за исключением  классов 90, 92), класс 95 разде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 (пункт 2  части 4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 с 01.01.2015 года до 01.01.2024 год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 239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 32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 91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 10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 300,0</w:t>
            </w:r>
          </w:p>
        </w:tc>
      </w:tr>
      <w:tr>
        <w:trPr>
          <w:trHeight w:val="393" w:hRule="atLeast"/>
        </w:trPr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он Ивановской области от 12.05.2015 № 39-ОЗ «О налоговых ставках налога на прибыль организаций, подлежащего зачислению в областной бюджет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 на прибыль организаций, подлежащего зачислению в областной бюджет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9 49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7 384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47 841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6 757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7 907,0</w:t>
            </w:r>
          </w:p>
        </w:tc>
      </w:tr>
      <w:tr>
        <w:trPr>
          <w:trHeight w:val="200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«предоставление налоговых льгот» (пункт 1 части 1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5,5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903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1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осуществляющие на территории Ивановской области основные виды экономической деятельности</w:t>
            </w:r>
            <w:r>
              <w:rPr>
                <w:rFonts w:cs="Times New Roman" w:ascii="Times New Roman" w:hAnsi="Times New Roman"/>
              </w:rPr>
              <w:t xml:space="preserve"> относящиеся к 13, 14, 28 и 30 классам в соответствии с Общероссийским классификатором видов экономической деятельности (ОК 029-2014), принятым и введенным в действие Приказом Федерального агентства по техническому регулированию и метрологии от 31.01.2014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 </w:t>
            </w:r>
            <w:r>
              <w:rPr>
                <w:rFonts w:eastAsia="Times New Roman" w:cs="Times New Roman" w:ascii="Times New Roman" w:hAnsi="Times New Roman"/>
              </w:rPr>
              <w:t>(пункт 2 части 1 статьи 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13,5 процент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1 367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 45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 650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 85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1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признаваемые участниками специальных инвестиционных контрактов в соответствии со статьей 25.16 Налогового кодекса Российской Федерации (пункт 4 части 1 статьи 1).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территории опережающего социально-экономического развития в соответствии с Федеральным законом от 29.12.2014 N 473-ФЗ "О территориях опережающего социально-экономического развития в Российской Федерации", созданной на территории монопрофильного муниципального образования Ивановской области (моногорода), отвечающих требованиям и условиям, предусмотренным положениями ст. 284,4 НК РФ , в отношении прибыли, полученной от деятельности осуществляемой  при исполнении соглашений об осуществлении деятельности на территории  опережающего  социально-экономического развития: для организаций - резидентов территории опережающего  социально-экономического развития: для  организаций-резидентов территории опережающего социально-экономического развития "Наволоки", созданной на территории монопрофильного муниципального образования Наволокского городского поселения Кинешемского муниципального района Ивановской области (пункт 1 статьи 1.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змере: 3 процентов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 11 процентов - в течение следующих пяти налоговых период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 225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 20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 229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 307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 307,0</w:t>
            </w:r>
          </w:p>
        </w:tc>
      </w:tr>
      <w:tr>
        <w:trPr>
          <w:trHeight w:val="85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, получившие статус резидента территории опережающего социально-экономического развития в соответствии с Федеральным законом от 29.12.2014 N 473-ФЗ "О территориях опережающего социально-экономического развития в Российской Федерации", созданной на территории монопрофильного муниципального образования Ивановской области (моногорода), отвечающих требованиям и условиям, предусмотренным положениями ст. 284,4 НК РФ , в отношении прибыли, полученной от деятельности осуществляемой  при исполнении соглашений об осуществлении деятельности на территории  опережающего  социально-экономического развития: для организаций - резидентов территории опережающего  социально-экономического развития: для  организаций-резидентов территории опережающего социально-экономического развития "Южа", созданной на территории монопрофильного муниципального образования Южского городского поселения Южского муниципального района Ивановской области (пункт 2 статьи 1.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змере: 3 процентов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 11 процентов - в течение следующих пяти налоговых период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90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962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 60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 600,0</w:t>
            </w:r>
          </w:p>
        </w:tc>
      </w:tr>
      <w:tr>
        <w:trPr>
          <w:trHeight w:val="853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 или обособленные подразделения организаций, расположенные на территории Ивановской области, реализующие инвестиционные проекты, включенные в государственный реестр инвестиционных проектов Ивановской области с формой государственной поддержки "предоставление налоговых льгот", имеющие бюджетную эффективность и соответствующие направлениям стратегии социально-экономического развития Ивановской области, а также осуществляющие на протяжении не более 24 месяцев подряд начиная с 01.01.2021 капитальные вложения на территории Ивановской области для целей приобретения и (или) модернизации основных средств в размере не менее 50 миллионов рублей, за исключением организаций, применяющих пониженную ставку налога на прибыль организаций, установленную статьей 1 настоящего Закона, а также налогоплательщиков, указанных в пункте 11 статьи 286.1 Налогового кодекса Российской Федерации, действует с 01.01.2021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статья 1.2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налога, применяемая для расчета предельной величины инвестиционного налогового вычета, составляет 5%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2347" w:type="dxa"/>
            <w:vMerge w:val="restart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он Ивановской области от 29.11.2012 № 99-ОЗ «О введении патентной системы налогообложения на территории Ивановской области»</w:t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налогу, взимаемому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42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04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78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 12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 180,0</w:t>
            </w:r>
          </w:p>
        </w:tc>
      </w:tr>
      <w:tr>
        <w:trPr>
          <w:trHeight w:val="2091" w:hRule="atLeast"/>
        </w:trPr>
        <w:tc>
          <w:tcPr>
            <w:tcW w:w="2347" w:type="dxa"/>
            <w:vMerge w:val="continue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и - индивидуальные предприниматели, впервые зарегистрированные после вступления в силу Закона Ивановской области от 10.11.2015 N 118-ОЗ "О внесении изменений в Закон Ивановской области "О введении патентной системы налогообложения на территории Ивановской области" и осуществляющие предпринимательскую деятельность в производственной, социальной и (или) научной сферах (статья 2.1)</w:t>
            </w:r>
          </w:p>
        </w:tc>
        <w:tc>
          <w:tcPr>
            <w:tcW w:w="1559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ставка установлена в размере 0 процентов с 01.01.2015 года до 01.01.2024 года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42,0</w:t>
            </w:r>
          </w:p>
        </w:tc>
        <w:tc>
          <w:tcPr>
            <w:tcW w:w="1418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42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78,0</w:t>
            </w:r>
          </w:p>
        </w:tc>
        <w:tc>
          <w:tcPr>
            <w:tcW w:w="1275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20,0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80,0</w:t>
            </w:r>
          </w:p>
        </w:tc>
      </w:tr>
    </w:tbl>
    <w:p>
      <w:pPr>
        <w:pStyle w:val="Normal"/>
        <w:autoSpaceDE w:val="false"/>
        <w:spacing w:before="0" w:after="0"/>
        <w:ind w:left="8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5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lineRule="auto" w:line="240" w:before="120" w:after="120"/>
      <w:ind w:left="851" w:hanging="0"/>
      <w:outlineLvl w:val="3"/>
    </w:pPr>
    <w:rPr>
      <w:rFonts w:ascii="Verdana" w:hAnsi="Verdana" w:eastAsia="Times New Roman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eastAsia="Times New Roman" w:cs="Times New Roman"/>
      <w:color w:val="C41C16"/>
      <w:sz w:val="16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295"/>
    </w:pPr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  <w:contextualSpacing/>
    </w:pPr>
    <w:rPr>
      <w:color w:val="C41C16"/>
    </w:rPr>
  </w:style>
  <w:style w:type="paragraph" w:styleId="Style13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Times New Roman"/>
      <w:szCs w:val="20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ABDA4CB540FE7D9E0F7D10258588A08C1A677473D36546D3CC2A73C0BD2893388D49C7570FD070AE0706806ADAA8D0079C885A7011Fs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9:00Z</dcterms:created>
  <dc:creator>Евгений Шацкий</dc:creator>
  <dc:description/>
  <cp:keywords/>
  <dc:language>en-US</dc:language>
  <cp:lastModifiedBy>Петрова Светлана Вселодовна</cp:lastModifiedBy>
  <cp:lastPrinted>2020-11-30T11:26:00Z</cp:lastPrinted>
  <dcterms:modified xsi:type="dcterms:W3CDTF">2020-12-04T07:48:00Z</dcterms:modified>
  <cp:revision>52</cp:revision>
  <dc:subject/>
  <dc:title>Подготовка информации для аналитической записки «Оценка объема налоговых льгот в разрезе отраслей экономики по каждому виду льгот за последние три отчетных года и текущий финансовый год»</dc:title>
</cp:coreProperties>
</file>