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Lis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ценке налоговых льгот, предоставляемых в соответствии с решениями, принятыми органами государственной власти Ивановской области на очередной финансовый год и плановый период </w:t>
      </w:r>
    </w:p>
    <w:p>
      <w:pPr>
        <w:pStyle w:val="ProList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тыс. руб.)</w:t>
      </w:r>
    </w:p>
    <w:p>
      <w:pPr>
        <w:pStyle w:val="ProLis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4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741"/>
        <w:gridCol w:w="1559"/>
        <w:gridCol w:w="1417"/>
        <w:gridCol w:w="1418"/>
        <w:gridCol w:w="1276"/>
        <w:gridCol w:w="1275"/>
        <w:gridCol w:w="1417"/>
      </w:tblGrid>
      <w:tr>
        <w:trPr/>
        <w:tc>
          <w:tcPr>
            <w:tcW w:w="23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ПА, которым установлена льгота (снижение ста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налоговой льготы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нижение ставки по нало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18 год 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19 год 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 год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ноз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ноз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ноз</w:t>
            </w:r>
          </w:p>
        </w:tc>
      </w:tr>
      <w:tr>
        <w:trPr/>
        <w:tc>
          <w:tcPr>
            <w:tcW w:w="2347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ъем предоставленных налоговых льгот консолидированного бюджета Ивановской области, в том числе: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92</w:t>
            </w:r>
            <w:r>
              <w:rPr>
                <w:rFonts w:eastAsia="Times New Roman"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43</w:t>
            </w:r>
            <w:r>
              <w:rPr>
                <w:rFonts w:eastAsia="Times New Roman" w:cs="Times New Roman" w:ascii="Times New Roman" w:hAnsi="Times New Roman"/>
                <w:b/>
              </w:rPr>
              <w:t>,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9</w:t>
            </w:r>
            <w:r>
              <w:rPr>
                <w:rFonts w:eastAsia="Times New Roman"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59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49</w:t>
            </w:r>
            <w:r>
              <w:rPr>
                <w:rFonts w:eastAsia="Times New Roman"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99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</w:rPr>
              <w:t>58 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24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89 1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 областной бюджет, всего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58</w:t>
            </w:r>
            <w:r>
              <w:rPr>
                <w:rFonts w:eastAsia="Times New Roman" w:cs="Times New Roman" w:ascii="Times New Roman" w:hAnsi="Times New Roman"/>
                <w:i/>
              </w:rPr>
              <w:t>8 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52</w:t>
            </w:r>
            <w:r>
              <w:rPr>
                <w:rFonts w:eastAsia="Times New Roman" w:cs="Times New Roman" w:ascii="Times New Roman" w:hAnsi="Times New Roman"/>
                <w:i/>
              </w:rPr>
              <w:t>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57</w:t>
            </w:r>
            <w:r>
              <w:rPr>
                <w:rFonts w:eastAsia="Times New Roman" w:cs="Times New Roman" w:ascii="Times New Roman" w:hAnsi="Times New Roman"/>
                <w:i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095</w:t>
            </w:r>
            <w:r>
              <w:rPr>
                <w:rFonts w:eastAsia="Times New Roman" w:cs="Times New Roman" w:ascii="Times New Roman" w:hAnsi="Times New Roman"/>
                <w:i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447</w:t>
            </w:r>
            <w:r>
              <w:rPr>
                <w:rFonts w:eastAsia="Times New Roman" w:cs="Times New Roman" w:ascii="Times New Roman" w:hAnsi="Times New Roman"/>
                <w:i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64</w:t>
            </w:r>
            <w:r>
              <w:rPr>
                <w:rFonts w:eastAsia="Times New Roman" w:cs="Times New Roman" w:ascii="Times New Roman" w:hAnsi="Times New Roman"/>
                <w:i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</w:rPr>
              <w:t>58 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924</w:t>
            </w:r>
            <w:r>
              <w:rPr>
                <w:rFonts w:eastAsia="Times New Roman" w:cs="Times New Roman" w:ascii="Times New Roman" w:hAnsi="Times New Roman"/>
                <w:i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</w:rPr>
              <w:t>89 1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 том числе без учета льготы по налогу, взимаемому в связи с применением УСН по налогоплательщикам, впервые зарегистрированным индивидуальными предпринимателями после вступления в силу Закона Ивановской области от 10.11.2015 № 117-оз (по ОКВЭД (ОК 029-2014), применяемому после отмены ОКВЭД (ОК 029-2001)) (по ставке 0%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39 570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418 001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406 584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458 924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189 120,0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кон Ивановской области от 28.11.20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</w:rPr>
              <w:t>88-ОЗ «О транспортном налоге»</w:t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транспортному налогу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39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39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39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39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3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физические лица (граждане России, проживающие в Ивановской области, удостоенные званий Героя Советского Союза, Героя Российской Федерации, Героя Социалистического Труда или являющиеся полными кавалерами ордена Слав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ждане России, признаваемые в соответствии со статьей 2 Федерального закона «О ветеранах» от 12.01.1995 N 5-ФЗ ветеранами Великой Отечественной войны) (абзацы 4 и 5 статьи 5);</w:t>
            </w:r>
          </w:p>
          <w:p>
            <w:pPr>
              <w:pStyle w:val="Normal"/>
              <w:spacing w:lineRule="auto" w:line="240" w:before="0" w:after="0"/>
              <w:ind w:firstLine="23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 – в отношении транспортных средств (автомобилей легковых с мощностью двигателя (с каждой лошадиной силы) до 100 л.с. (до 73,55 кВт) включительно, признаваемых объектом налогообложения, зарегистрированных в установленном порядке на физических лиц, которые в соответствии с федеральным законодательством признаются инвалидами, ветеранами боевых действий, гражданами, подвергшимися воздействию радиации вследствие катастрофы на Чернобыльской АЭС; в отношении транспортных средств, зарегистрированных на одного из родителей (усыновителей), опекунов, попечителей ребенка-инвалида) (абзац 8 и 9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50 процентов в отношении одного транспортного средства, принадлежащего физическому лицу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99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15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15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15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15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учреждения (абзац 7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2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24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24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24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24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кон Ивановской области от 24.11.20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</w:rPr>
              <w:t>109-ОЗ «О налоге на имущество организаций»</w:t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налогу на имущество организаций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29</w:t>
            </w:r>
            <w:r>
              <w:rPr>
                <w:rFonts w:eastAsia="Times New Roman"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42</w:t>
            </w:r>
            <w:r>
              <w:rPr>
                <w:rFonts w:eastAsia="Times New Roman" w:cs="Times New Roman" w:ascii="Times New Roman" w:hAnsi="Times New Roman"/>
                <w:b/>
              </w:rPr>
              <w:t>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61</w:t>
            </w:r>
            <w:r>
              <w:rPr>
                <w:rFonts w:eastAsia="Times New Roman"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72</w:t>
            </w:r>
            <w:r>
              <w:rPr>
                <w:rFonts w:eastAsia="Times New Roman" w:cs="Times New Roman" w:ascii="Times New Roman" w:hAnsi="Times New Roman"/>
                <w:b/>
              </w:rPr>
              <w:t>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49</w:t>
            </w:r>
            <w:r>
              <w:rPr>
                <w:rFonts w:eastAsia="Times New Roman" w:cs="Times New Roman" w:ascii="Times New Roman" w:hAnsi="Times New Roman"/>
                <w:b/>
              </w:rPr>
              <w:t>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34</w:t>
            </w:r>
            <w:r>
              <w:rPr>
                <w:rFonts w:eastAsia="Times New Roman" w:cs="Times New Roman" w:ascii="Times New Roman" w:hAnsi="Times New Roman"/>
                <w:b/>
              </w:rPr>
              <w:t>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56</w:t>
            </w:r>
            <w:r>
              <w:rPr>
                <w:rFonts w:eastAsia="Times New Roman" w:cs="Times New Roman" w:ascii="Times New Roman" w:hAnsi="Times New Roman"/>
                <w:b/>
              </w:rPr>
              <w:t>,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реализующие инвестиционные проекты, включенные в государственный реестр инвестиционных проектов Ивановской области с формой государственной поддержки "предоставление налоговых льгот", в отношении имущества, созданного и (или) приобретенного при реализации инвестиционных проектов, учитываемого на балансе в качестве объектов основных средств в соответствии с установленным федеральным законодательством порядком ведения бухгалтерского учета, на период окупаемости инвестиций, но не более пяти лет (пункт 2 статьи 2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ая ставка установлена в размере 1,2 проц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54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3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89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5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основным видом деятельности которых является аэропортовая деятельность (пункт 4 статьи 2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,1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74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74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74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тношении сетей газовых распределительных, входящих в код 220.41.20.20.750 Общероссийского классификатора основных фондов (ОКОФ) ОК 013-2014 (СНС 2008), и сооружений на них для организаций, участвующих в Программе газификации, финансируемой за счет инвестиционной составляющей (спецнадбавки) на территории Ивановской области, или Программе развития газоснабжения и газификации Ивановской области (пункт 9 статьи 2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17 году в размере 1,6 процента, в 2018 году в размере 1,9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77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предоставляющие услуги по круглогодичному санаторно-оздоровительному отдыху детей с ценой путевки, установленной Правительством Ивановской области для детей, проживающих в Ивановской области, - в отношении имущества, используемого ими для отдыха или оздоровления детей (пункт 1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3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3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3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3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3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и, основными видами деятельности которых являются виды экономической деятельности, относящиеся к 13 и 14 классам видов экономической деятельности в соответствии с ОКВЭД (ОК 029-2014), реализующие инвестиционные проекты, включенные в государственный реестр инвестиционных проектов Ивановской области с формой государственной поддержки «предоставление налоговых льгот», - в отношении имущества, созданного и (или) приобретенного при реализации инвестиционных проектов, учитываемого на балансе в качестве объектов основных средств в соответствии с установленным федеральным законодательством порядком ведения бухгалтерского учета, на период окупаемости инвестиций, но не более пяти лет (пункт 2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отношении объектов недвижимого имущества, включенных в перечень на текущий налоговый период (пункт 7 статьи 2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18 году в размере 1,3 процента, в 2019 году в размере 1,6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 742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8 20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тношении жилых домов и жилых помещений, не учитываемых на балансе в качестве объектов основных средств в порядке, установленном для ведения бухгалтерского учета (пункт 8 статьи 2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18 году в размере 1,3 процента, в 2019 году в размере 1,6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 072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реализующие (реализовавшие) на территории Ивановской области инвестиционные проекты в форме капитальных вложений, включенные в государственный  реестр инвестиционных проектов  Ивановской области с формой государственной поддержки «предоставление налоговых льгот»,- в отношении имущества, созданного и (или) приобретенного в результате реализации инвестиционного проекта в течение первых трех лет его реализации, учитываемого на балансе в качестве объектов  основных средств в соответствии с установленным федеральным законодательством порядком ведения бухгалтерского учета (пункт 3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производящие пиво и солод (пункт 4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77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основным видом экономической деятельности которых является деятельность цирков, входящих в код группировки 90.01 "Деятельность в области исполнительских искусств» Общероссийского классификатора видов экономической деятельности ОК 029-2014 (КДЕС ред.2) (пункт 5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 - участники региональных инвестиционных проектов, являющиеся участниками специальных инвестиционных контрактов, заключенных от имени Российской Федерации определенным Правительством Российской Федерации федеральным органом исполнительной власти в сфере промышленной политики или иным федеральным органом исполнительной власти, уполномоченным Правительством Российской Федерации на заключение специальных инвестиционных контрактов в отраслях промышленности, в соответствии с Федеральным законом от 31.12.2014 N 488-ФЗ "О промышленной политике в Российской Федерации" при участии Ивановской области в качестве стороны специального инвестиционного контракта, в отношении имущества, созданного, приобретенного, реконструированного и (или) модернизированного в ходе реализации региональных инвестиционных проектов и предназначенного для производства промышленной продукции, предусмотренной специальными инвестиционными контрактами, на срок действия специальных инвестиционных контрактов (пункт 7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в отношении движимого имущества, принятого с 1 января 2013 года на учет в качестве основных средств (пункт 8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 324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реализующие инвестиционные проекты, включенные в государственный реестр инвестиционных проектов Ивановской области с формой государственной поддержки "предоставление налоговых льгот", в отношении движимого имущества, созданного и (или) приобретенного при реализации инвестиционных проектов, учитываемого на балансе в качестве объектов основных средств в соответствии с установленным федеральным законодательством порядком ведения бухгалтерского учета, на период окупаемости инвестиций, но не более пяти лет (пункт 9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получившие статус резидента территории опережающего социально-экономического развития в соответствии с Федеральным законом от 29.12.2014 N 473-ФЗ "О территориях опережающего социально-экономического развития в Российской Федерации", созданной на территории монопрофильного муниципального образования Ивановской области (моногорода), в отношении имущества, принятого на учет в качестве объекта основных средств после дня включения соответствующей организации в реестр резидентов территории опережающего социально-экономического развития (далее - реестр), используемого для осуществления деятельности, предусмотренной соглашением об осуществлении деятельности на территории опережающего социально-экономического развития, и расположенного на территории опережающего социально-экономического развития. Налоговая льгота предоставляется в течение десяти налоговых периодов. Право на применение налоговой льготы возникает у налогоплательщика с 1 января года, в котором он был включен в реестр (пункт 10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622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883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526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 053,0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он Ивановской области от 20.12.2010 № 146-ОЗ «О налоговых ставках при упрощенной системе налогообложения»</w:t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налогу, взимаемому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10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65</w:t>
            </w:r>
            <w:r>
              <w:rPr>
                <w:rFonts w:eastAsia="Times New Roman" w:cs="Times New Roman" w:ascii="Times New Roman" w:hAnsi="Times New Roman"/>
                <w:b/>
              </w:rPr>
              <w:t>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10</w:t>
            </w:r>
            <w:r>
              <w:rPr>
                <w:rFonts w:eastAsia="Times New Roman"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86</w:t>
            </w:r>
            <w:r>
              <w:rPr>
                <w:rFonts w:eastAsia="Times New Roman" w:cs="Times New Roman" w:ascii="Times New Roman" w:hAnsi="Times New Roman"/>
                <w:b/>
              </w:rPr>
              <w:t>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21</w:t>
            </w:r>
            <w:r>
              <w:rPr>
                <w:rFonts w:eastAsia="Times New Roman" w:cs="Times New Roman" w:ascii="Times New Roman" w:hAnsi="Times New Roman"/>
                <w:b/>
              </w:rPr>
              <w:t> 3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</w:rPr>
              <w:t>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92</w:t>
            </w:r>
            <w:r>
              <w:rPr>
                <w:rFonts w:eastAsia="Times New Roman" w:cs="Times New Roman" w:ascii="Times New Roman" w:hAnsi="Times New Roman"/>
                <w:b/>
              </w:rPr>
              <w:t>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 том числе без учета льготы по налогу, взимаемому в связи с применением УСН по налогоплательщикам, впервые зарегистрированным индивидуальными предпринимателями после вступления в силу Закона Ивановской области от 10.11.2015 № 117-оз (по ОКВЭД (ОК 029-2014), применяемому после отмены ОКВЭД (ОК 029-2001)) (по ставке 0%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61 483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70 992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80 813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90 992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логоплательщики, основными видами деятельности которых являются виды деятельности в соответствии со следующими разделами экономической деятельности Общероссийского классификатора видов экономической деятельности по (ОК 029-2014) на 2017-2021 годы - раздел А, раздел С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 Е, раздел F, подкласс  45.2 раздела G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 H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 xml:space="preserve">, раздел M (за исключением классов 69,70), раздел N (за исключением класса 77), раздел P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</w:rPr>
              <w:t xml:space="preserve">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 (за исключением  класса 92)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 (пункты 1-15 части 2.1 статьи 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организаций и индивидуальных предпринимателей, перешедших на упрощенную систему налогообложения, в случае, если объектом налогоообложения являются доходы, уменьшенные на величину расходов, налоговая ставка установлена в размере 5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9 635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7 902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6 466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 339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плательщики, основными видами деятельности которых являются виды деятельности в соответствии со следующими разделами, классами и группировками видов экономической деятельности Общероссийского классификатора видов экономической деятельности (ОК 029-2014) на 2017-2021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A, раздел C (за исключением групп 11.01 - 11.06, классов 12, 19), раздел F, раздел P, раздел Q, группы 93.11 и 93.12 раздела R, группы 96.02 и 96.03 раздела S (пункты 1-7 части 2.3 статьи 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организаций и индиви-дуальных предпринима-телей, пере-шедших на упрощенную систему налогообложения, в случае, если объек-том налого-обложения являются до-ходы, налого-вая ставка установлена в размере 4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 848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 09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 347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 653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логоплательщики - индивидуальные предприниматели, впервые зарегистрированные после вступления в силу Закона Ивановской области от 10.11.2015 № 117-ОЗ "О внесении изменений в Закон Ивановской области "О налоговых ставках при упрощенной системе налогообложения" и осуществляющих предпринимательскую деятельность в производственной, социальной и (или) научной сферах согласно следующим разделам, классам и группам видов экономической деятельности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щероссийскому классификатору видов экономической деятельности (ОК 029-2014), применяемому после отмены  Общероссийского классификатора видов экономической деятельности (ОК 029-2001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здел А, раздел С (за исключением  групп 11.01-11.06, классов 12, 19, подкласс 38.3 раздела Е, класс 58 раздел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 xml:space="preserve">,  классы 72, 75 раздела М, раздел Р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</w:rPr>
              <w:t xml:space="preserve">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 (за исключением  классов 90, 92), класс 95 раздел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 (пункт 2  части 4 статьи 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 с 01.01.2015 года до 01.01.2021 год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 582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 094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 580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2347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он Ивановской области от 12.05.2015 № 39-ОЗ «О налоговых ставках налога на прибыль организаций, подлежащего зачислению в областной бюджет»</w:t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налогу на прибыль организаций, подлежащего зачислению в областной бюджет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</w:rPr>
              <w:t> 9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64</w:t>
            </w:r>
            <w:r>
              <w:rPr>
                <w:rFonts w:eastAsia="Times New Roman" w:cs="Times New Roman" w:ascii="Times New Roman" w:hAnsi="Times New Roman"/>
                <w:b/>
              </w:rPr>
              <w:t>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79</w:t>
            </w:r>
            <w:r>
              <w:rPr>
                <w:rFonts w:eastAsia="Times New Roman"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898</w:t>
            </w:r>
            <w:r>
              <w:rPr>
                <w:rFonts w:eastAsia="Times New Roman" w:cs="Times New Roman" w:ascii="Times New Roman" w:hAnsi="Times New Roman"/>
                <w:b/>
              </w:rPr>
              <w:t>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08</w:t>
            </w:r>
            <w:r>
              <w:rPr>
                <w:rFonts w:eastAsia="Times New Roman"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83</w:t>
            </w:r>
            <w:r>
              <w:rPr>
                <w:rFonts w:eastAsia="Times New Roman" w:cs="Times New Roman" w:ascii="Times New Roman" w:hAnsi="Times New Roman"/>
                <w:b/>
              </w:rPr>
              <w:t>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59</w:t>
            </w:r>
            <w:r>
              <w:rPr>
                <w:rFonts w:eastAsia="Times New Roman" w:cs="Times New Roman" w:ascii="Times New Roman" w:hAnsi="Times New Roman"/>
                <w:b/>
              </w:rPr>
              <w:t>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72</w:t>
            </w:r>
            <w:r>
              <w:rPr>
                <w:rFonts w:eastAsia="Times New Roman"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25</w:t>
            </w:r>
            <w:r>
              <w:rPr>
                <w:rFonts w:eastAsia="Times New Roman" w:cs="Times New Roman" w:ascii="Times New Roman" w:hAnsi="Times New Roman"/>
                <w:b/>
              </w:rPr>
              <w:t>,0</w:t>
            </w:r>
          </w:p>
        </w:tc>
      </w:tr>
      <w:tr>
        <w:trPr>
          <w:trHeight w:val="2003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реализующие инвестиционные проекты, включенные в государственный реестр инвестиционных проектов Ивановской области с формой государственной поддержки «предоставление налоговых льгот» (пункт 1 части 1 статьи 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15,5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542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1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5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1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осуществляющие на территории Ивановской области основные виды экономической деятельности</w:t>
            </w:r>
            <w:r>
              <w:rPr>
                <w:rFonts w:cs="Times New Roman" w:ascii="Times New Roman" w:hAnsi="Times New Roman"/>
              </w:rPr>
              <w:t xml:space="preserve"> относящиеся к 13, 14, 28 и 30 классам в соответствии с Общероссийским классификатором видов экономической деятельности (ОК 029-2014), принятым и введенным в действие Приказом Федерального агентства по техническому регулированию и метрологии от 31.01.2014 N 14-ст "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" </w:t>
            </w:r>
            <w:r>
              <w:rPr>
                <w:rFonts w:eastAsia="Times New Roman" w:cs="Times New Roman" w:ascii="Times New Roman" w:hAnsi="Times New Roman"/>
              </w:rPr>
              <w:t>(пункт 2 части 1 статьи 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13,5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2 422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 85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 450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 650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 850,0</w:t>
            </w:r>
          </w:p>
        </w:tc>
      </w:tr>
      <w:tr>
        <w:trPr>
          <w:trHeight w:val="2091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и, являющиеся субъектами деятельности в сфере промышленности, реализующие на территории Ивановской области инвестиционные проекты по созданию либо модернизации и (или) освоению производства промышленной продукции в рамках заключенного в соответствии с Федеральным законом от 31.12.2014 N 488-ФЗ "О промышленной политике в Российской Федерации" специального инвестиционного контракта без участия Российской Федерации, стороной которого является Ивановская область (пункт 3 части 1 статьи 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13,5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1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и - участники региональных инвестиционных проектов, являющиеся участниками специальных инвестиционных контрактов, заключенных от имени Российской Федерации определенным Правительством Российской Федерации федеральным органом исполнительной власти в сфере промышленной политики или иным федеральным органом исполнительной власти, уполномоченным Правительством Российской Федерации на заключение специальных инвестиционных контрактов в отраслях промышленности, в соответствии с Федеральным законом от 31.12.2014 N 488-ФЗ "О промышленной политике в Российской Федерации" при участии Ивановской области в качестве стороны специального инвестиционного контракта (пункт 4 части 1 статьи 1).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92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и, получившие статус резидента территории опережающего социально-экономического развития в соответствии с Федеральным законом от 29.12.2014 N 473-ФЗ "О территориях опережающего социально-экономического развития в Российской Федерации", созданной на территории монопрофильного муниципального образования Ивановской области (моногорода), отвечающих требованиям и условиям, предусмотренным положениями ст. 284,4 НК РФ , в отношении прибыли, полученной от деятельности осуществляемой  при исполнении соглашений об осуществлении деятельности на территории  опережающего  социально-экономического развития: для организаций - резидентов территории опережающего  социально-экономического развития: для  организаций-резидентов территории опережающего социально-экономического развития "Наволоки", созданной на территории монопрофильного муниципального образования Наволокского городского поселения Кинешемского муниципального района Ивановской области (пункт 1 статьи 1.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змере: 3 процентов - в течение пяти налоговых периодов,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; 11 процентов - в течение следующих пяти налоговых период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6 475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0 266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9 109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6 740,0</w:t>
            </w:r>
          </w:p>
        </w:tc>
      </w:tr>
      <w:tr>
        <w:trPr>
          <w:trHeight w:val="853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получившие статус резидента территории опережающего социально-экономического развития в соответствии с Федеральным законом от 29.12.2014 N 473-ФЗ "О территориях опережающего социально-экономического развития в Российской Федерации", созданной на территории монопрофильного муниципального образования Ивановской области (моногорода), отвечающих требованиям и условиям, предусмотренным положениями ст. 284,4 НК РФ , в отношении прибыли, полученной от деятельности осуществляемой  при исполнении соглашений об осуществлении деятельности на территории  опережающего  социально-экономического развития: для организаций - резидентов территории опережающего  социально-экономического развития: для  организаций-резидентов территории опережающего социально-экономического развития "Южа", созданной на территории монопрофильного муниципального образования Южского городского поселения Южского муниципального района Ивановской области (пункт 2 статьи 1.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змере: 3 процентов - в течение пяти налоговых периодов,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; 11 процентов - в течение следующих пяти налоговых период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902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 962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 600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 935,0</w:t>
            </w:r>
          </w:p>
        </w:tc>
      </w:tr>
      <w:tr>
        <w:trPr>
          <w:trHeight w:val="947" w:hRule="atLeast"/>
        </w:trPr>
        <w:tc>
          <w:tcPr>
            <w:tcW w:w="2347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он Ивановской области от 29.11.2012 № 99-ОЗ «О введении патентной системы налогообложения на территории Ивановской области»</w:t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налогу, взимаемому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91</w:t>
            </w:r>
            <w:r>
              <w:rPr>
                <w:rFonts w:eastAsia="Times New Roman" w:cs="Times New Roman" w:ascii="Times New Roman" w:hAnsi="Times New Roman"/>
                <w:b/>
              </w:rPr>
              <w:t>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64</w:t>
            </w:r>
            <w:r>
              <w:rPr>
                <w:rFonts w:eastAsia="Times New Roman" w:cs="Times New Roman" w:ascii="Times New Roman" w:hAnsi="Times New Roman"/>
                <w:b/>
              </w:rPr>
              <w:t>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</w:rPr>
              <w:t>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091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плательщики - индивидуальные предприниматели, впервые зарегистрированные после вступления в силу Закона Ивановской области от 10.11.2015 N 118-ОЗ "О внесении изменений в Закон Ивановской области "О введении патентной системы налогообложения на территории Ивановской области" и осуществляющие предпринимательскую деятельность в производственной, социальной и (или) научной сферах (статья 2.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 с 01.01.2015 года до 01.01.2021 год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91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4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ind w:left="83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39" w:right="5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lineRule="auto" w:line="240" w:before="120" w:after="120"/>
      <w:ind w:left="851" w:hanging="0"/>
      <w:outlineLvl w:val="3"/>
    </w:pPr>
    <w:rPr>
      <w:rFonts w:ascii="Verdana" w:hAnsi="Verdana" w:eastAsia="Times New Roman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eastAsia="Times New Roman" w:cs="Verdana"/>
      <w:b/>
      <w:bCs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eastAsia="Times New Roman" w:cs="Times New Roman"/>
      <w:color w:val="C41C16"/>
      <w:sz w:val="16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List1">
    <w:name w:val="Pro-List #1"/>
    <w:basedOn w:val="ProGramma"/>
    <w:qFormat/>
    <w:pPr>
      <w:spacing w:before="180" w:after="0"/>
      <w:ind w:left="1134" w:hanging="295"/>
    </w:pPr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  <w:contextualSpacing/>
    </w:pPr>
    <w:rPr>
      <w:color w:val="C41C16"/>
    </w:rPr>
  </w:style>
  <w:style w:type="paragraph" w:styleId="Style13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Times New Roman"/>
      <w:szCs w:val="20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9:00Z</dcterms:created>
  <dc:creator>Евгений Шацкий</dc:creator>
  <dc:description/>
  <cp:keywords/>
  <dc:language>en-US</dc:language>
  <cp:lastModifiedBy>Петрова Светлана Вселодовна</cp:lastModifiedBy>
  <cp:lastPrinted>2019-11-06T15:50:00Z</cp:lastPrinted>
  <dcterms:modified xsi:type="dcterms:W3CDTF">2019-11-07T08:25:00Z</dcterms:modified>
  <cp:revision>42</cp:revision>
  <dc:subject/>
  <dc:title>Подготовка информации для аналитической записки «Оценка объема налоговых льгот в разрезе отраслей экономики по каждому виду льгот за последние три отчетных года и текущий финансовый год»</dc:title>
</cp:coreProperties>
</file>