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ценке налоговых льгот, предоставляемых в соответствии с решениями, принятыми органами государственной власти Ивановской области на очередной финансовый год и плановый период </w:t>
      </w:r>
    </w:p>
    <w:p>
      <w:pPr>
        <w:pStyle w:val="ProList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ыс. руб.)</w:t>
      </w:r>
    </w:p>
    <w:p>
      <w:pPr>
        <w:pStyle w:val="Pro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741"/>
        <w:gridCol w:w="1559"/>
        <w:gridCol w:w="1417"/>
        <w:gridCol w:w="1418"/>
        <w:gridCol w:w="1276"/>
        <w:gridCol w:w="1275"/>
        <w:gridCol w:w="1417"/>
      </w:tblGrid>
      <w:tr>
        <w:trPr/>
        <w:tc>
          <w:tcPr>
            <w:tcW w:w="23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ПА, которым установлена льгота (снижение ст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налоговой льготы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жение ставки по нал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7 год 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8 год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</w:tr>
      <w:tr>
        <w:trPr/>
        <w:tc>
          <w:tcPr>
            <w:tcW w:w="2347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ъем предоставленных налоговых льгот консолидированного бюджета Ивановской области, в том числе: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8 406,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61 751,2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58 014,2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58 165,2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89 157,2</w:t>
            </w:r>
          </w:p>
        </w:tc>
      </w:tr>
      <w:tr>
        <w:trPr/>
        <w:tc>
          <w:tcPr>
            <w:tcW w:w="234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областной бюджет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35 381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57 836,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53 958,2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53 965,2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84 807,2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 Ивановской области от 28.11.2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</w:rPr>
              <w:t>88-ОЗ «О транспортном налоге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транспортному налогу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838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842,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842,2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842,2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842,2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изические лица (граждане России, проживающие в Ивановской области, удостоенные званий Героя Советского Союза, Героя Российской Федерации, Героя Социалистического Труда или являющиеся полными кавалерами ордена Слав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ждане России, признаваемые в соответствии со статьей 2 Федерального закона «О ветеранах» от 12.01.1995 N 5-ФЗ ветеранами Великой Отечественной войны) (абзацы 4 и 5 статьи 5);</w:t>
            </w:r>
          </w:p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 – в отношении транспортных средств (автомобилей легковых с мощностью двигателя (с каждой лошадиной силы) до 100 л.с. (до 73,55 кВт) включительно, признаваемых объектом налогообложения, зарегистрированных в установленном порядке на физических лиц, которые в соответствии с федеральным законодательством признаются инвалидами, ветеранами боевых действий, гражданами, подвергшимися воздействию радиации вследствие катастрофы на Чернобыльской АЭС; в отношении транспортных средств, зарегистрированных на одного из родителей (усыновителей), опекунов, попечителей ребенка-инвалида) (абзац 8 и 9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50 процентов в отношении одного транспортного средства, принадлежащего физическому лицу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99,7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99,7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99,7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99,7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учреждения (абзац 7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561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7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57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57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570,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 Ивановской области от 24.11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</w:rPr>
              <w:t>109-ОЗ «О налоге на имущество организаций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 на имущество организаций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 421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4 979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 519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457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 821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"предоставление налоговых льгот", в отношении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 (пункт 2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ая ставка установлена в размере 1,2 проц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 294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121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849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75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новным видом деятельности которых является аэропортовая деятельность (пункт 4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,1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 14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89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89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89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ношении сетей газовых распределительных, входящих в код 220.41.20.20.750 Общероссийского классификатора основных фондов (ОКОФ) ОК 013-2014 (СНС 2008), и сооружений на них для организаций, участвующих в Программе газификации, финансируемой за счет инвестиционной составляющей (спецнадбавки) на территории Ивановской области, или Программе развития газоснабжения и газификации Ивановской области (пункт 9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7 году в размере 1,6 процента, в 2018 году в размере 1,9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413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редоставляющие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- в отношении имущества, используемого ими для отдыха или оздоровления детей (пункт 1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9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новными видами деятельности которых являются виды экономической деятельности, относящиеся к 17 и 18 классам видов экономической деятельности в соответствии с ОКВЭД (ОК 029-2001)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, в отношении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 (пункт 2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(реализовавшие) на территории Ивановской области инвестиционные проекты в форме капитальных вложений, включенные в государственный  реестр инвестиционных проектов  Ивановской области с формой государственной поддержки «предоставление налоговых льгот»,- в отношении имущества, созданного и (или) приобретенного в результате реализации инвестиционного проекта в течение первых трех лет его реализации, учитываемого на балансе в качестве объектов  основных средств в соответствии с установленным федеральным законодательством порядком ведения бухгалтерского учета (пункт 3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роизводящие пиво и солод (пункт 4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 986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949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новным видом деятельности которых является вид экономической деятельности, осуществляемый в соответствии с кодом 92.34.1 "Деятельность цирков" Общероссийского классификатора видов экономической деятельности (ОК 029-2001) (пункт 5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основным видом экономической деятельности которых является вид экономической деятельности, осуществляемый в соответствии с кодом 11.01.1 "Производство дистиллированных питьевых алкогольных напитков: водки, виски, бренди, джина, ликеров и т.п." Общероссийского классификатора видов экономической деятельности (ОК 029-2014) (пункт 6 статьи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- участники региональных инвестиционных проектов, являющиеся участниками специальных инвестиционных контрактов, заключенных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, уполномоченным Правительством Российской Федерации на заключение специальных инвестиционных контрактов в отраслях промышленности, в соответствии с Федеральным законом от 31.12.2014 N 488-ФЗ "О промышленной политике в Российской Федерации" при участии Ивановской области в качестве стороны специального инвестиционного контракта, в отношении имущества, созданного, приобретенного, реконструированного и (или) модернизированного в ходе реализации региональных инвестиционных проектов и предназначенного для производства промышленной продукции, предусмотренной специальными инвестиционными контрактами, на срок действия специальных инвестиционных контрактов (пункт 7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в отношении движимого имущества, принятого с 1 января 2013 года на учет в качестве основных средств (пункт 8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ношении объектов недвижимого имущества, включенных в перечень на текущий налоговый период (пункт 7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8 году в размере 1,3 процента, в 2019 году в размере 1,6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 478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 8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 90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 (пункт 8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8 году в размере 1,3 процента, в 2019 году в размере 1,6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686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9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"предоставление налоговых льгот", в отношении движимого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 (пункт 9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018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социально-экономического развития (далее - реестр), используемого для осуществления деятельности, предусмотренной соглашением об осуществлении деятельности на территории опережающего социально-экономического развития, и расположенного на территории опережающего социально-экономического развития. Налоговая льгота предоставляется в течение десяти налоговых периодов. Право на применение налоговой льготы возникает у налогоплательщика с 1 января года, в котором он был включен в реестр (пункт 10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462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174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402,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20.12.2010 № 146-ОЗ «О налоговых ставках при упрощенной системе налогообложения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, взимаемому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9 207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9 37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7 372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5 66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1 675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 экономической деятельности Общероссийского классификатора видов эконом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 (ОК 029-2001) 2016 год - раздел А, раздел В, раздел D класса 16 и групп 15.91-15.97 класса 15 подраздела ДА, подраздела 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 xml:space="preserve">, раздел F, раздел H, раздел I, раздел M, раздел N, раздел O (за исключением группы 92.71), раздел P, класс 41 раздела Е, подклассы 50.2 и 52.7 разд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, класс 72, класс 73, подклассы 74.3, 74.4, 74.5, 74.6, 74.8 и группы 74.13, 74.20 раздела 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 (ОК 029-2014) на 2017-2018 годы - раздел А, раздел 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 Е, раздел F, подкласс  45.2 раздела G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 H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, раздел M (за исключением классов 69,70), раздел N (за исключением класса 77), раздел P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 (за исключением  класса 92)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 (пункты 1-15 части 2.1 статьи 1; пункты 1-13 части 2.2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дуальных предпринимателей, перешедших на упрощенную систему налогообложения, в случае, если объектом налогоообложения являются доходы, уменьшенные на величину расходов, налоговая ставка установлена в размере 5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 499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 45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 02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 825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 875,0</w:t>
            </w:r>
          </w:p>
        </w:tc>
      </w:tr>
      <w:tr>
        <w:trPr>
          <w:trHeight w:val="39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, классами и группировками видов экономической деятельности Общероссийского классификатора видов экономической деятельности (ОК 029-2014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A, раздел C (за исключением групп 11.01 - 11.06, классов 12, 19), раздел F, раздел P, раздел Q, группы 93.11 и 93.12 раздела R, группы 96.02 и 96.03 раздела S (пункты 1-7 части 2.3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-дуальных предпринима-телей, пере-шедших на упрощенную систему налогообложения, в случае, если объек-том налого-обложения являются до-ходы, налого-вая ставка установлена в размере 4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 331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7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 70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 74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 800,0</w:t>
            </w:r>
          </w:p>
        </w:tc>
      </w:tr>
      <w:tr>
        <w:trPr>
          <w:trHeight w:val="39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логоплательщики - индивидуальные предприниматели, впервые зарегистрированные после вступления в силу Закона Ивановской области от 10.11.2015 № 117-ОЗ "О внесении изменений в Закон Ивановской области "О налоговых ставках при упрощенной системе налогообложения" и осуществляющих предпринимательскую деятельность в производственной, социальной и (или) научной сферах согласно следующим разделам, классам и группам видов экономической деятельности по Общероссийскому классификатору видов экономической деятельности (ОК 029-2001), принятому до его отмены: раздел 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 В, раздел D, раздел М, раздел N, класс 73 раздела К;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российскому классификатору видов экономической деятельности (ОК 029-2014), применяемому после отмены  Общероссийского классификатора видов экономической деятельности (ОК 029-2001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дел А, раздел С (за исключением  групп 11.01-11.06, классов 12, 19, подкласс 38.3 раздела Е, класс 58 разд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,  классы 72, 75 раздела М, раздел Р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 (за исключением  классов 90, 92), класс 95 разд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(пункты 1-2  части 4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 377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22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652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095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12.05.2015 № 39-ОЗ «О налоговых ставках налога на прибыль организаций, подлежащего зачислению в областной бюджет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 на прибыль организаций, подлежащего зачислению в областной бюджет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8 91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 64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3 225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3 006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 469,0</w:t>
            </w:r>
          </w:p>
        </w:tc>
      </w:tr>
      <w:tr>
        <w:trPr>
          <w:trHeight w:val="200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 (пункт 1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5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осуществляющие на территории Ивановской области основные виды эконом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2016 году - относящиеся к 17, 18, 29 и 35 классам в соответствии с Общероссийским классификатором видов экономической деятельности (ОК 029-2007, принятым и введенным в действие Приказом Федерального агентства по техническому регулированию и метрологии от 22.11.2007 N 329-ст "О принятии и введении в действие Изменения 1/2007 ОКВЭД к Общероссийскому классификатору видов экономической деятельности ОК 029-2001 (КДЕС Ред. 1), Общероссийского классификатора видов экономической деятельности ОК 029-2007 (КДЕС Ред. 1.1) и Общероссийского классификатора продукции по видам экономической деятельности ОК 034-2007 (КПЕС 2002)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ная с 2017 года -</w:t>
            </w:r>
            <w:r>
              <w:rPr>
                <w:rFonts w:cs="Times New Roman" w:ascii="Times New Roman" w:hAnsi="Times New Roman"/>
              </w:rPr>
              <w:t xml:space="preserve"> относящиеся к 13, 14, 28 и 30 классам в соответствии с Общероссийским классификатором видов экономической деятельности (ОК 029-2014), принятым и введенным в действие Приказом Федерального агентства по техническому регулированию и метрологии от 31.01.2014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 </w:t>
            </w:r>
            <w:r>
              <w:rPr>
                <w:rFonts w:eastAsia="Times New Roman" w:cs="Times New Roman" w:ascii="Times New Roman" w:hAnsi="Times New Roman"/>
              </w:rPr>
              <w:t>(пункт 2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3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8 533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72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722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722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722,0</w:t>
            </w:r>
          </w:p>
        </w:tc>
      </w:tr>
      <w:tr>
        <w:trPr>
          <w:trHeight w:val="1692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. 284,4 НК РФ , в отношении прибыли, полученной от деятельности осуществляемой  при исполнении соглашений об осуществлении деятельности на территории  опережающего  социально-экономического развития: для организаций - резидентов территории опережающего  социально-экономического развития: для  организаций-резидентов территории опережающего социально-экономического развития "Наволоки", созданной на территории монопрофильного муниципального образования Наволокского городского поселения Кинешемского муниципального района Ивановской области (статья 1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змере: 3 процентов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 11 процентов - в течение следующих пяти налоговых период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 081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 643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 326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 747,0</w:t>
            </w:r>
          </w:p>
        </w:tc>
      </w:tr>
      <w:tr>
        <w:trPr>
          <w:trHeight w:val="85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являющиеся субъектами деятельности в сфере промышленности, реализующие на территории Ивановской области инвестиционные проекты по созданию либо модернизации и (или) освоению производства промышленной продукции в рамках заключенного в соответствии с Федеральным законом от 31.12.2014 N 488-ФЗ "О промышленной политике в Российской Федерации" специального инвестиционного контракта без участия Российской Федерации, стороной которого является Ивановская область (пункт 3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3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- участники региональных инвестиционных проектов, являющиеся участниками специальных инвестиционных контрактов, заключенных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, уполномоченным Правительством Российской Федерации на заключение специальных инвестиционных контрактов в отраслях промышленности, в соответствии с Федеральным законом от 31.12.2014 N 488-ФЗ "О промышленной политике в Российской Федерации" при участии Ивановской области в качестве стороны специального инвестиционного контракта (пункт 4 части 1 статьи 1).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29.11.2012 № 99-ОЗ «О введении патентной  системы налогообложения на территории Ивановской области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, взимаемому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02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91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56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350,0</w:t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 - индивидуальные предприниматели, впервые зарегистрированные после вступления в силу Закона Ивановской области от 10.11.2015 N 118-ОЗ "О внесении изменений в Закон Ивановской области "О введении патентной системы налогообложения на территории Ивановской области" и осуществляющие предпринимательскую деятельность в производственной, социальной и  (или) научной сферах (статья 2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2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1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56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350,0</w:t>
            </w:r>
          </w:p>
        </w:tc>
      </w:tr>
    </w:tbl>
    <w:p>
      <w:pPr>
        <w:pStyle w:val="Normal"/>
        <w:autoSpaceDE w:val="false"/>
        <w:spacing w:before="0" w:after="0"/>
        <w:ind w:left="8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5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lineRule="auto" w:line="240" w:before="120" w:after="120"/>
      <w:ind w:left="851" w:hanging="0"/>
      <w:outlineLvl w:val="3"/>
    </w:pPr>
    <w:rPr>
      <w:rFonts w:ascii="Verdana" w:hAnsi="Verdana" w:eastAsia="Times New Roman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Times New Roman"/>
      <w:color w:val="C41C16"/>
      <w:sz w:val="16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295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13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Times New Roman"/>
      <w:szCs w:val="20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9:00Z</dcterms:created>
  <dc:creator>Евгений Шацкий</dc:creator>
  <dc:description/>
  <cp:keywords/>
  <dc:language>en-US</dc:language>
  <cp:lastModifiedBy>Светлана В. Петрова</cp:lastModifiedBy>
  <cp:lastPrinted>2017-10-31T16:16:00Z</cp:lastPrinted>
  <dcterms:modified xsi:type="dcterms:W3CDTF">2018-10-31T07:57:00Z</dcterms:modified>
  <cp:revision>31</cp:revision>
  <dc:subject/>
  <dc:title>Подготовка информации для аналитической записки «Оценка объема налоговых льгот в разрезе отраслей экономики по каждому виду льгот за последние три отчетных года и текущий финансовый год»</dc:title>
</cp:coreProperties>
</file>