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Ивановской обла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убличных слушаниях по проекту областного бюдж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довому отчету об исполнении областного бюдже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Настоящий Закон принят в соответствии с </w:t>
            </w:r>
            <w:r>
              <w:rPr>
                <w:sz w:val="28"/>
                <w:szCs w:val="28"/>
              </w:rPr>
              <w:t>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21.07.2014 № 212-ФЗ «Об основах общественного контроля в Российской Федерации»</w:t>
            </w: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 в целях приведения Закона Ивановской области в соответствие с федеральным законодатель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татья 1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Внести в Закон Ивановской области от 04.07.2012 № 60-ОЗ</w:t>
            </w:r>
            <w:r>
              <w:rPr>
                <w:sz w:val="28"/>
                <w:szCs w:val="28"/>
              </w:rPr>
              <w:t xml:space="preserve">              «О публичных слушаниях по проекту областного бюджета и годовому отчету об исполнении областного бюджета» следующие изменения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амбулу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тоящий Закон принят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21.07.2014 № 212-ФЗ «Об основах общественного контроля в Российской Федерации» в целях правового регулирования вопросов по проведению публичных слушаний по проекту областного бюджета и годовому отчету об исполнении областного бюджета.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статье 1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 Публичные слушания по проекту областного бюджета и годовому отчету об исполнении областного бюджета (далее - публичные слушания) проводятся в целях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я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я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 Ивановской области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й оценки деятельности органов государственной власти Ивановской области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  <w:lang w:eastAsia="zh-CN"/>
              </w:rPr>
              <w:t>в статье 3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а) наименование изложить в следующей редакции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«Статья 3. Порядок подготовки, проведения публичных слушаний и определения их результатов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б) дополнить частью 3.1 следующего содержания: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3.1. Порядок проведения публичных слушаний и определения их результатов определяется организатором публичных слушаний.»;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) части 4 – 9 признать утратившими силу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стоящий Закон вступает в силу после его официального опубликования.</w:t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4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1CBA3D08E36A49F4251D78533F99EA81CC8306B62BE9CB912DA86FC8BA1A65371463C41F10D2CBC53D17DE4D5E8B929DCBBA5E1EAM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20:00Z</dcterms:created>
  <dc:creator>Баклушина</dc:creator>
  <dc:description/>
  <cp:keywords/>
  <dc:language>en-US</dc:language>
  <cp:lastModifiedBy>Коврова Наталия Борисовна</cp:lastModifiedBy>
  <cp:lastPrinted>2021-02-12T14:23:00Z</cp:lastPrinted>
  <dcterms:modified xsi:type="dcterms:W3CDTF">2021-02-16T14:21:00Z</dcterms:modified>
  <cp:revision>4</cp:revision>
  <dc:subject/>
  <dc:title/>
</cp:coreProperties>
</file>