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распределении зарезервирован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на финансовое обеспечение мероприятия, связанного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/>
              <w:t xml:space="preserve">В соответствии с частью 5 статьи 11 Закона Ивановской области от 23.12.2020 № 89-ОЗ «Об областном бюджете на 2021 год и на плановый период 2022 и 2023 годов», постановлением Правительства Ивановской области от 27.01.2021 № 4-п «Об установлении Порядка распределения бюджетных ассигнований, зарезервированных в составе утвержденных пунктом 1 части 1 и пунктом 1 части 2 статьи 8 Закона Ивановской области от 23.12.2020 № 89-ОЗ «Об областном бюджете на 2021 год и на плановый период 2022 и 2023 годов» бюджетных ассигнований на 2021 год, на финансовое обеспечение мероприятий, связанных с профилактикой и устранением последствий распространения коронавирусной инфекции», в целях распределения бюджетных ассигнований, зарезервированных в составе утвержденных пунктом 1 части 1 и пунктом 1 части 2 статьи 8 Закона Ивановской области от 23.12.2020 № 89-ОЗ «Об областном бюджете на 2021 год и на плановый период 2022 и 2023 годов» бюджетных ассигнований на 2021 год, на финансовое обеспечение мероприятия, связанного с профилактикой и устранением последствий распространения коронавирусной инфекции,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firstLine="707"/>
              <w:rPr/>
            </w:pPr>
            <w:r>
              <w:rPr/>
              <w:t>Распределить бюджетные ассигнования, зарезервированные в составе утвержденных пунктом 1 части 1 и пунктом 1 части 2 статьи 8 Закона Ивановской области от 23.12.2020 № 89-ОЗ «Об областном бюджете на 2021 год и на плановый период 2022 и 2023 годов» бюджетных ассигнований на 2021 год, Департаменту здравоохранения Ивановской области на получение, хранение, учет и транспортировку вакцины для профилактики коронавирусной инфекции в объеме 1 222 400,00 рубля.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возложить на заместителя Председателя Правительства Ивановской области Эрмиш И.Г. и заместителя Председателя Правительства Ивановской области -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32:00Z</dcterms:created>
  <dc:creator>bakvv</dc:creator>
  <dc:description/>
  <cp:keywords/>
  <dc:language>en-US</dc:language>
  <cp:lastModifiedBy>muravkina.tn</cp:lastModifiedBy>
  <cp:lastPrinted>2021-08-17T10:32:00Z</cp:lastPrinted>
  <dcterms:modified xsi:type="dcterms:W3CDTF">2021-08-17T07:32:00Z</dcterms:modified>
  <cp:revision>2</cp:revision>
  <dc:subject/>
  <dc:title/>
</cp:coreProperties>
</file>