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 признании утратившими силу</w:t>
            </w:r>
            <w:r>
              <w:rPr>
                <w:b/>
                <w:bCs/>
                <w:sz w:val="28"/>
                <w:szCs w:val="28"/>
              </w:rPr>
              <w:t xml:space="preserve"> раздела 15 Перечня должностей государственной гражданской службы Ивановской области, отнесенных Реестром должностей государственной гражданской службы Ивановской области к высшей, главной, ведущей и старшей группам категории «специалисты», замещаемых в исполнительных органах государственной власти Ивановской области, исполнение должностных обязанностей по которым предусматривает осуществление полномочий по контролю (надзору), утвержденного постановлением Правительства Ивановской области от 10.02.2016 № 32-п «Об утверждении перечня должностей государственной гражданской службы Ивановской области, отнесенных Реестром должностей государственной гражданской службы Ивановской области к высшей, главной, ведущей и старшей группам категории специалисты», замещаемых в исполнительных органах государственной власти Ивановской области, исполнение должностных обязанностей по которым предусматривает осуществление полномочий по контролю (надзору)», постановления Правительства Ивановской области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10.01.2018 № 3-п «О внесении изменения в постановление Правительства Ивановской области от 10.02.2016 № 32-п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 утверждении перечня должностей государственной гражданской службы Ивановской области, отнесенных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ом должностей государственной гражданской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бы Ивановской области к высшей, главной, ведущей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старшей группам категории «специалисты», замещаемых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исполнительных органах государственной власти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вановской области, исполнение должностных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нностей по которым предусматрива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олномочий по контролю (надзору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bCs/>
                <w:sz w:val="28"/>
                <w:szCs w:val="28"/>
              </w:rPr>
              <w:t xml:space="preserve">Законом Ивановской области от 06.04.2005                     № 69-ОЗ «О государственной гражданской службе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знать утратившими силу: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bCs/>
                <w:sz w:val="28"/>
                <w:szCs w:val="28"/>
              </w:rPr>
              <w:t xml:space="preserve"> раздел 15 Перечня должностей государственной гражданской службы Ивановской области, отнесенных Реестром должностей государственной гражданской службы Ивановской области к высшей, главной, ведущей и старшей группам категории «специалисты», замещаемых в исполнительных органах государственной власти Ивановской области, исполнение должностных обязанностей по которым предусматривает осуществление полномочий по контролю (надзору), утвержденного постановлением Правительства Ивановской области от 10.02.2016 № 32-п «Об утверждении перечня должностей государственной гражданской службы Ивановской области, отнесенных Реестром должностей государственной гражданской службы              Ивановской области к высшей, главной, ведущей и старшей группам категории специалисты», замещаемых в исполнительных органах государственной власти Ивановской области, исполнение должностных обязанностей по которым предусматривает осуществление полномочий по контролю (надзору)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остановление Правительства Ивановской области от 10.01.2018 № 3-п «О внесении изменения  в постановление Правительства Ивановской области от 10.02.2016 № 32-п «Об утверждении перечня должностей государственной гражданской службы Ивановской области, отнесенных Реестром должностей государственной гражданской службы Ивановской области к высшей, главной, ведущей и старшей группам категории «специалисты», замещаемых в исполнительных органах государственной власти Ивановской области, исполнение должностных обязанностей по которым предусматривает осуществление полномочий по контролю (надзору)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01.12.2018 г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30.10.1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b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9:00Z</dcterms:created>
  <dc:creator>bakvv</dc:creator>
  <dc:description/>
  <cp:keywords/>
  <dc:language>en-US</dc:language>
  <cp:lastModifiedBy>Юрий Долгих</cp:lastModifiedBy>
  <dcterms:modified xsi:type="dcterms:W3CDTF">2018-08-10T13:02:00Z</dcterms:modified>
  <cp:revision>3</cp:revision>
  <dc:subject/>
  <dc:title> </dc:title>
</cp:coreProperties>
</file>