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6583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становлении порядка формирования перечня налоговых расходов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</w:rPr>
      </w:pPr>
      <w:r>
        <w:rPr/>
        <w:t xml:space="preserve">В целях реализации положений статьи 174.3. Бюджетного кодекса Российской Федерации Правительство Ивановской области </w:t>
      </w:r>
      <w:r>
        <w:rPr>
          <w:b/>
        </w:rPr>
        <w:t>п о с т а н о в л я е т:</w:t>
      </w:r>
    </w:p>
    <w:p>
      <w:pPr>
        <w:pStyle w:val="TextBodyIndent"/>
        <w:rPr/>
      </w:pPr>
      <w:r>
        <w:rPr/>
        <w:t>Установить Порядок формирования перечня налоговых расходов Ивановской области (прилагает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_____-п</w:t>
      </w:r>
    </w:p>
    <w:p>
      <w:pPr>
        <w:pStyle w:val="Normal"/>
        <w:ind w:right="-7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0" w:firstLine="709"/>
        <w:jc w:val="right"/>
        <w:rPr/>
      </w:pPr>
      <w:r>
        <w:rPr/>
      </w:r>
    </w:p>
    <w:p>
      <w:pPr>
        <w:pStyle w:val="Normal"/>
        <w:ind w:right="-740" w:hanging="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формирования перечня налоговых расходов Иван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настоящем Порядке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алоговые расходы Ивановской области ‒ выпадающие доходы областного бюджета, обусловленные налоговыми льготами, освобождениями и иными преференциями по налогам и сборам, предусмотренными в качестве мер государственной поддержки в соответствии с целями государственных программ Ивановской области и (или) целями социально-экономической политики Ивановской области, не относящимися к государственным программам Иван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уратор налогового расхода Ивановской области‒ исполнительный орган государственной власти Ивановской области, ответственный в соответствии с полномочиями, установленными нормативными правовыми актами Ивановской области, за достижение соответствующих налоговому расходу Ивановской области целей государственной программы Ивановской области и (или) целей социально-экономической политики Ивановской области, не относящихся к государственным программам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чень налоговых расходов Ивановской области ‒ документ, содержащий сведения о распределении налоговых расходов Ивановской области в соответствии с целями государственных программ Ивановской области и (или) целями социально-экономической политики Ивановской области, не относящимися к государственным программам Ивановской области, а также о кураторах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налоговых расходов Ивановской области формируется в целях оценки налоговых расходов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Ивановской области формирует Департамент финансов Ивановской области (далее – Департамент финан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еречня налоговых расходов Ивановской области утверждается правовым актом Департамента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годно в срок до 20 августа текущего года (в 2019 году – до 25 сентября)</w:t>
      </w:r>
      <w:r>
        <w:rPr/>
        <w:t> </w:t>
      </w:r>
      <w:r>
        <w:rPr>
          <w:sz w:val="28"/>
          <w:szCs w:val="28"/>
        </w:rPr>
        <w:t>Департамент финансов разрабатывает проект перечня налоговых расходов Ивановской области (далее – проект перечня) на очередной финансовый год и плановый период и направляет проект перечня в Департамент экономического развития и торговли Ивановской области (далее – Департамент экономического развития и торговли) в срок до 1 сентября текущего года (в 2019 году – до 5 октября) для</w:t>
      </w:r>
      <w:r>
        <w:rPr/>
        <w:t xml:space="preserve"> </w:t>
      </w:r>
      <w:r>
        <w:rPr>
          <w:sz w:val="28"/>
          <w:szCs w:val="28"/>
        </w:rPr>
        <w:t xml:space="preserve">рассмотрения проекта перечня на предмет распределения налоговых расходов по государственным программам Ивановской области, направлениям деятельности, не относящимся к государственным программам Ивановской области, и  для определения кураторов налоговых расходов Иван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экономического развития и торговли обеспечивает согласование проекта перечня с исполнительными органами государственной власти Ивановской области, ответственными в соответствии с полномочиями, установленными нормативными правовыми актами Ивановской области, за достижение соответствующих налоговому расходу Ивановской области целей государственной программы Ивановской области и (или) целей социально-экономической политики Ивановской области, не относящихся к государственным программам Ивановской области, в срок до 15 сентября текущего года (в 2019 году – до 20 октяб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нительные органы государственной власти Ивановской области, указанные в абзаце втором пункта 4 настоящего Порядка, в срок до 15 сентября текущего года (в 2019 году ‒ до 20 октября) рассматривают проект перечня  на предмет распределения налоговых расходов Ивановской области по государственным программам Ивановской области, направлениям деятельности, не относящимся к государственным программам Ивановской области, кураторам налоговых расходов Ивановской области, и в случае несогласия с указанным распределением направляют в  Департамент экономического развития и торговли предложения по уточнению такого распределения (с указанием государственной программы Ивановской области, направления деятельности, не относящегося к государственным программам Ивановской области, куратора налогового расхода Ивановской области, к которым необходимо отнести каждый налоговый расход, в отношении которого имеются замеч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едложения, указанные в абзаце первом настоящего пункта, предполагают изменение куратора налоговых расходов Ивановской области, такие предложения исполнительные органы государственной власти Ивановской области, указанные в абзаце втором пункта 4 настоящего Порядка, согласовывают с предлагаемым куратором налогового расхода Иван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результаты рассмотрения не направлены в Департамент экономического развития и торговли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Департамент экономического развития и торговли в срок до 25 сентября</w:t>
      </w:r>
      <w:r>
        <w:rPr/>
        <w:t xml:space="preserve"> </w:t>
      </w:r>
      <w:r>
        <w:rPr>
          <w:sz w:val="28"/>
          <w:szCs w:val="28"/>
        </w:rPr>
        <w:t>текущего года (в 2019 году ‒ до 30 октября) обеспечивает проведение согласительных совещаний с соответствующими исполнительными органами государственной власти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, не урегулированные по результатам согласительных совещаний, рассматриваются заместителем Председателя Правительства Ивановской области, осуществляющим руководство Комплексом экономического развития Ивановской области, до 30 сентября (в 2019 году ‒ до 8 нояб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е позднее семи рабочих дней после завершения процедур, указанных в пункте 5 настоящего Порядка, Департамент экономического развития и торговли направляет проект перечня в Департамент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ле получения проекта перечня от Департамента экономического развития и торговли перечень налоговых расходов Ивановской области считается сформированным и размещается на</w:t>
      </w:r>
      <w:r>
        <w:rPr/>
        <w:t xml:space="preserve"> </w:t>
      </w:r>
      <w:r>
        <w:rPr>
          <w:sz w:val="28"/>
          <w:szCs w:val="28"/>
        </w:rPr>
        <w:t>официальном сайте Департамента финанс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изменения в текущем финансовом году состава налоговых расходов Ивановской области, внесения изменений в перечень государственных программ Ивановской области, изменения полномочий  исполнительных органов государственной власти Ивановской области, указанных в пункте 4 настоящего Порядка, затрагивающих перечень налоговых расходов Ивановской области, кураторы налоговых расходов Ивановской области в срок не позднее 10 рабочих дней с даты соответствующих изменений направляют в Департамент экономического развития и торговли соответствующую информацию для уточнения перечня налоговых расходов Иван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экономического развития и торговли направляет предложения для уточнения перечня налоговых расходов Ивановской области в Департамент финансов в течение 10 рабочих дней со дня получения предложений от кураторов налоговых расходов для дальнейшего размещения уточненного перечня налоговых расходов Ивановской области на официальном сайте Департамента финансов в информационно-телекоммуникационной сети «Интернет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1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0.06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ТАК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7/2/2019 11:21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5:00Z</dcterms:created>
  <dc:creator>bakvv</dc:creator>
  <dc:description/>
  <cp:keywords/>
  <dc:language>en-US</dc:language>
  <cp:lastModifiedBy>Светлана В. Петрова</cp:lastModifiedBy>
  <cp:lastPrinted>2019-07-02T11:21:00Z</cp:lastPrinted>
  <dcterms:modified xsi:type="dcterms:W3CDTF">2019-07-08T06:46:00Z</dcterms:modified>
  <cp:revision>16</cp:revision>
  <dc:subject/>
  <dc:title/>
</cp:coreProperties>
</file>