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областном бюджете на 2019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доходов местных бюдже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репленные за главными администраторами доходов – исполнительными органами государственной власти Ивановской области, на 2019 год и плановый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и 2021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977"/>
        <w:gridCol w:w="439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лавного администратора доходов местных бюджетов, кода вида до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ов местных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образования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сельского хозяйства и продовольствия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управления имуществом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1 05026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ужба государственной жилищной инспекции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43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ужба государственного строительного надзора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43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50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2501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2502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2503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2504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2505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25084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25085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25085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25085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тивный Департамент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801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33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33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3305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9005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55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FD6A6CFF5468F32AC27B227226ABEE842A252EECBCCB453E72DE0C234014AF8E6CD42C3E1ADz4L" TargetMode="External"/><Relationship Id="rId3" Type="http://schemas.openxmlformats.org/officeDocument/2006/relationships/hyperlink" Target="consultantplus://offline/ref=2CBFD6A6CFF5468F32AC27B227226ABEE842A252EECBCCB453E72DE0C234014AF8E6CD42C3E1ADz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0:00Z</dcterms:created>
  <dc:creator>Антон Н. Щелканов</dc:creator>
  <dc:description/>
  <dc:language>en-US</dc:language>
  <cp:lastModifiedBy>sergeycheva_es</cp:lastModifiedBy>
  <cp:lastPrinted>2016-07-07T11:06:00Z</cp:lastPrinted>
  <dcterms:modified xsi:type="dcterms:W3CDTF">2018-10-30T08:20:00Z</dcterms:modified>
  <cp:revision>2</cp:revision>
  <dc:subject/>
  <dc:title/>
</cp:coreProperties>
</file>