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Закону Ивановской области</w:t>
      </w:r>
    </w:p>
    <w:p>
      <w:pPr>
        <w:pStyle w:val="Normal"/>
        <w:autoSpaceDE w:val="false"/>
        <w:spacing w:lineRule="auto" w:line="240" w:before="0" w:after="0"/>
        <w:jc w:val="right"/>
        <w:rPr/>
      </w:pPr>
      <w:r>
        <w:rPr>
          <w:rFonts w:cs="Times New Roman" w:ascii="Times New Roman" w:hAnsi="Times New Roman"/>
          <w:sz w:val="28"/>
          <w:szCs w:val="28"/>
          <w:lang w:eastAsia="ru-RU"/>
        </w:rPr>
        <w:t>«Об областном бюджете на 2019 год</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на плановый период 2020 и 2021 г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 № ___-ОЗ</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Перечень главных администраторов доходов областного бюджета, закрепляемые за ними виды (подвиды) доходов областного бюджета на 2019 год и на плановый период 2020 и 2021 год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72" w:type="dxa"/>
        <w:jc w:val="left"/>
        <w:tblInd w:w="-856" w:type="dxa"/>
        <w:tblLayout w:type="fixed"/>
        <w:tblCellMar>
          <w:top w:w="0" w:type="dxa"/>
          <w:left w:w="108" w:type="dxa"/>
          <w:bottom w:w="0" w:type="dxa"/>
          <w:right w:w="108" w:type="dxa"/>
        </w:tblCellMar>
      </w:tblPr>
      <w:tblGrid>
        <w:gridCol w:w="3545"/>
        <w:gridCol w:w="7027"/>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Код классификации доходов бюджетов Российской Федерации, код главного администратора доходов областного бюджет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ная Дум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4 02022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23022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2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2 2 02 45141 00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на обеспечение деятельности депутатов Государственной Думы и их помощников в избирательных округах</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2 02 451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ая палат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6 18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бюджетного законодательства (в части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жилищно-коммунального хозяйств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03 020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8 2555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8 255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9 2555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9 255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здравоохранени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5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5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13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5 2 02 2520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38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40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354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5 2 02 4516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8 71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конкурсов и аукционов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образовани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38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39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8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8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8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02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0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4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внутренней политики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9 2 18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иными организац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2 19 2523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сидий на реализацию мероприятий федеральной целевой программы «Укрепление единства российской нации и этнокультурное развитие народов России (2014 - 2020 годы)»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ельского хозяйства и продовольстви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08 0714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08 0716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0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5 02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4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0 2 02 255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вышение продуктивности в молочном скотоводств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4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устойчивому развитию сельских территор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6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8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иными организац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0 2 19 2554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вышение продуктивности в молочном скотоводстве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троительства и архитектуры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02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112 00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государственной (муниципальной) собственно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1 2 02 254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обеспечению жильем молодых семе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5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4515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4 020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управления имуществом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1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50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507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составляющего казну субъекта Российской Федерации (за исключением земельных участк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701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8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904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2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2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3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8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602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2 1 14 0604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632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2 02 2551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19 год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финансов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3 1 11 03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6 42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3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5020 02 0005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еречисление платежей, отнесенных к невыясненным поступлениям, по решению финансового орган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1500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убъектов Российской Федерации на выравнивание бюджетной обеспеченно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2552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3 2 02 35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субвенция бюджетам субъектов Российской Федерации и бюджету г. Байконур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8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9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9 35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единой субвен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экономического развития и торговли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02 2506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энергетики и тарифов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6 0203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8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а государственной жилищной инспекции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08 0740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19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лужба государственного строительного надзор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дорожного хозяйства и транспорт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08 0717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1 05091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1 0510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1 09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эксплуатации и использования имущества автомобильных дорог, находящихся в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3 01520 02 0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5 02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37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4600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49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90020 02 0047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7 0507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2 255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устойчивому развитию сельских территор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2 453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7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культуры и туризм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46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51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020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автоном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255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9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9 255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ддержку отрасли культуры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оциальной защиты населени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2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08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08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20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46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51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в сфере реабилитации и абилитации инвалид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3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3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3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7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5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плату жилищно-коммунальных услуг отдельным категориям граждан</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7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3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57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4519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49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7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08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08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46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5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7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3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519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520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порт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02 252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020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автономными учреждениями остатков субсидий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9 2508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лужба ветеринарии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бирательная комисси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ки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Комитет Ивановской области по лесному хозяйству</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3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4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ревышающей минимальный размер арендной пла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5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1410 01 0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02 3512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отдельных полномочий в области лесных отнош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19 3512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Комитет Ивановской области по труду, содействию занятости населения и трудовой миг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2508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352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8 52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9 352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развития информационного общества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2 02 250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региональных проектов в сфере информационных технолог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природных ресурсов и экологии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08 0726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08 072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2 02012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2 02052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5 07020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2508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2501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2506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351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отдельных полномочий в области водных отноше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Департамент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23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02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18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19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лужба государственного финансового контроля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18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бюджетного законодательства (в части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3200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33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Комитет Ивановской области по государственной охране объектов культурного наслед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6 90020 02 0048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региональное управление Федеральной службы по надзору в сфере природопользования по Владимирской и Ивановской областя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10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выбросы загрязняющих веществ в атмосферный воздух стационарными объектам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30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сбросы загрязняющих веществ в водные объек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41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размещение отходов производства </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42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размещение твердых коммунальных отходов </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5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ое агентство лесного хозяйств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 1 16 2700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пожарной безопасно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го казначейства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14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4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5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6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1 16 30012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1 16 3002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безопасности дорожного движ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й антимонопольной службы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1 16 2600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о реклам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1 16 33020 02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ое управление МЧС России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1 16 2700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пожарной безопасно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й налоговой службы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101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1014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организаций консолидированных групп налогоплательщиков, зачисляемый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1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2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4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3 0210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на пиво, производимое на территории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5 0101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5 0102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2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организаций по имуществу, не входящему в Единую систему газоснабж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202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организаций по имуществу, входящему в Единую систему газоснабж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4011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налог с организац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401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налог с физических лиц</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500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горный бизнес</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1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бычу прочих полезных ископаемых (за исключением полезных ископаемых в виде природных алмазов)</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401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животного мира</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4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водных биологических ресурсов (по внутренним водным объектам)</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8 07010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3023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за добычу подземных вод</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308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4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предприятий</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4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ользователей автомобильных дорог</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6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с продаж</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2 02030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платежи за пользование недрами при пользовании недрами на территории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3 01020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3 01190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информации из реестра дисквалифицированных лиц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ое казенное учреждение «Управление финансового обеспечения Министерства обороны Российской Федерации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1 16 30020 01 7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безопасности дорожного движ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Министерства внутренних дел Российской Федерации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6000 01 8003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6000 01 8005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00 01 8034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00 01 8035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41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16 2600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о рекламе</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16 30012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16 30020 01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безопасности дорожного движения</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16 90020 02 6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й службы государственной регистрации, кадастра и картографии по Ивановской области</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1 08 07020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1 13 01031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сведений из Единого государственного реестра недвижимости (при обращении через многофункциональные центры)</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spacing w:lineRule="auto" w:line="240" w:before="280" w:after="280"/>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0:00Z</dcterms:created>
  <dc:creator>Сосипатров Роман Александрович</dc:creator>
  <dc:description/>
  <dc:language>en-US</dc:language>
  <cp:lastModifiedBy>sergeycheva_es</cp:lastModifiedBy>
  <dcterms:modified xsi:type="dcterms:W3CDTF">2018-10-30T08:20:00Z</dcterms:modified>
  <cp:revision>2</cp:revision>
  <dc:subject/>
  <dc:title/>
</cp:coreProperties>
</file>