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кону 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 областном бюджете на 2019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 № ___-О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ходы областного бюджета по кодам классификации доходов бюдже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год и на плановый период 2020 и 2021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02"/>
        <w:gridCol w:w="2410"/>
        <w:gridCol w:w="2410"/>
        <w:gridCol w:w="2410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0542896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7522414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748400891,8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2416483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3004824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28276632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1000 0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4935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10761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360857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1010 0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4935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10761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360857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1012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5205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13461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387857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1012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5205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13461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387857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1014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7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7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73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1014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7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7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73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667124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9406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7915775,8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1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342919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2655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5028975,8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342919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2655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5028975,8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2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09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98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630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09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98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63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3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26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1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83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26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1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83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4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34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55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4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34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5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2591425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2404039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74450398,1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0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91425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404039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450398,1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1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52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603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1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52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603000,00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14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9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430000,0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14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 (в порядке, установленном Министерством финанс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9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430000,0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 03 0214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 (в порядке, установленном Министерством финанс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9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43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3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87186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35997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359973,7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 03 0223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87186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35997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359973,7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4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137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3508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3508,48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 03 0224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137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3508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3508,4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5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862257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72059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720594,2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 03 0225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862257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72059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720594,2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6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481238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69667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696678,2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 03 0226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481238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69667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696678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45389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689928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297369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1000 0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5389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89928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97369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101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63057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84482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166320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1011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63057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84482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166320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11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63057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84482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166320,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102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08335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054459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807375,7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1021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08335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054459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807375,7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21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08335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054459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807375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331099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602516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43646217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2000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04599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8146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567217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2010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9612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6685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53280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2010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9612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6685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53280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2020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8470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460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3441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2020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8470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460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3441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4000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08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25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895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4011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7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39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3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4011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7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39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3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4012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80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31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52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4012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80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31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52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5000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горный бизн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5000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горный бизн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7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035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042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049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7 010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7 0103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7 0103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7 040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7 0401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 пользование объектами животно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7 0401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 пользование объектами животно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5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7 0403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7 0403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025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123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8542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60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000,00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1 08 06000 01 8003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ыдачу паспорта, удостоверяющего личность гражданина Российской Федерации за пределами территории Российской Федерации (при обращении через многофункциональные цен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00,00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1 08 06000 01 8005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 (при обращении через многофункциональные цен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0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05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03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342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01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0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8 07010 01 8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02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1 08 07020 01 8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08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25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08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25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 1 08 0708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 1 08 0708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 1 08 0708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1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9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1 08 07100 01 8034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(при обращении через многофункциональные цен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9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1 08 07100 01 8035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взамен утраченного или пришедшего в негодность (при обращении через многофункциональные цен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14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1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141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1 08 07141 01 8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00,00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14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1000,00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 1 08 0714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1000,00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16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 1 08 0716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17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17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 1 08 0717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26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выброс вредных (загрязняющих) веществ в атмосферный возд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26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 1 08 0726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28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28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 1 08 07282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38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 1 08 0738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00,00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39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 1 08 0739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4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08 074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9 03000 0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за пользование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9 03020 0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за добычу полезных ископ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9 03023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за добычу подзем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3023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за добычу подзем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9 03080 0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воспроизводство минерально-сырьев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9 03082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3082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9 04000 0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9 04010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4010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9 0403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ользователей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403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ользователей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9 06000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9 06010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с прод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6010 02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с прод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95182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02489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403391,57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100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1020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 1 11 01020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300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802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4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9053,3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3020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802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4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9053,3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 1 11 03020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802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4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9053,37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89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87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1226,06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2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3297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7959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3970,1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2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3297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7959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3970,1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 1 11 0502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3297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7959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3970,1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3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749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52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7752,3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3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749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52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7752,3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 1 11 0503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8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1 11 0503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6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9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21,1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 1 11 0503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88,0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 1 11 0503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87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87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875,1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7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837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466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5777,5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7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837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466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5777,5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 1 11 0507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837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466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5777,59</w:t>
            </w:r>
          </w:p>
        </w:tc>
      </w:tr>
      <w:tr>
        <w:trPr>
          <w:trHeight w:val="1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100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8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 1 11 05100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30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4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4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22,1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32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4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4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22,14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32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4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4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22,14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532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7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6,59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 1 11 0532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55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55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55,55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 1 11 0532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22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700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3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89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701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3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89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701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3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89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 1 11 07012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3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89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915197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418093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583763,8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00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6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4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10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6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 1 12 01010 01 6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6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30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7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4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 1 12 01030 01 6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7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4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40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2000,00</w:t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41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3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000,00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 1 12 01041 01 6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3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000,0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42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размещение твердых коммунальных от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00,0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 1 12 01042 01 6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размещение твердых коммунальных от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200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ри пользовании не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697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093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263,8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2010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97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093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263,8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2012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97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093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263,8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 1 12 02012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97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093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263,8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2030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12 02030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2050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2052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 1 12 02052 01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400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6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6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65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401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6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6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6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4014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 1 12 04014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4015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 1 12 04015 02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5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69496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751892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13103,8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500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043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5834,42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20 01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13 01020 01 8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при обращении через многофункциональные цен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31 01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едоставление сведений из Единого государственного реестр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1 13 01031 01 8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едоставление сведений из Единого государственного реестра недвижимости (при обращении через многофункциональные цен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190 01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13 01190 01 8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едоставление информации из реестра дисквалифицированных лиц (при обращении через многофункциональные цен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400 01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едоставление сведений, документов, содержащихся в государственных реестрах (регистр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410 01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 1 13 01410 01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450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473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4734,4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2 02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450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473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4734,4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3 01992 02 0003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убъектов Российской Федерации (доходы от оказания платных услуг казенными учрежд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323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323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3239,6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 1 13 01992 02 0003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убъектов Российской Федерации (доходы от оказания платных услуг казенными учрежд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076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30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301,5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 1 13 01992 02 0004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убъектов Российской Федерации (прочие доходы от оказания платных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8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8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8,7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 1 13 01992 02 0003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убъектов Российской Федерации (доходы от оказания платных услуг казенными учрежд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716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716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7162,8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 1 13 01992 02 0003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убъектов Российской Федерации (доходы от оказания платных услуг казенными учрежд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185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185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1851,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00 00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995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1457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77269,4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60 00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449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5893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9746,2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62 02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449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5893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9746,27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 1 13 02062 02 0046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 (возмещение расходов, понесенных в связи с эксплуатацией имущества, закрепленного за казенными учрежд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9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9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95,45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 1 13 02062 02 0045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 (возмещение расходов, понесенных в связи с эксплуатацией имущества, закрепленного за органами государственной в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2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2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26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1 13 02062 02 0045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 (возмещение расходов, понесенных в связи с эксплуатацией имущества, закрепленного за органами государственной в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90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48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1 13 02062 02 0046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 (возмещение расходов, понесенных в связи с эксплуатацией имущества, закрепленного за казенными учрежд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0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9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716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 1 13 02062 02 0046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 (возмещение расходов, понесенных в связи с эксплуатацией имущества, закрепленного за казенными учрежд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47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 1 13 02062 02 0046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 (возмещение расходов, понесенных в связи с эксплуатацией имущества, закрепленного за казенными учрежд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884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884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8847,8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990 00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545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556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7523,1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992 02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545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556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7523,1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3 02992 02 0044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,0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 1 13 02992 02 0044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6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2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4,0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 1 13 02992 02 0044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4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4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42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 1 13 02992 02 0044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3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 1 13 02992 02 0041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 (средства, поступающие от возврата учреждениями субсидий на выполнение ими государственного задания прошл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6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6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61,8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 1 13 02992 02 0044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34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34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341,2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 1 13 02992 02 0044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1 13 02992 02 0042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 (доходы от оплаты частичной стоимости путевки в загородные базы отдыха и оздоровления, поступающие от родителей, предприятий,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56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56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565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1 13 02992 02 0044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06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06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061,6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 1 13 02992 02 0043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 (доходы от возврата бюджетных средств, предоставленных за счет межбюджетных трансфертов из федераль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69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69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691,1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 1 13 02992 02 0044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9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9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9,4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 1 13 02992 02 0044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,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4595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1100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0905,7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2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73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00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905,7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2020 02 0000 4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убъектов Российской Федерации (за исключением движимого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73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00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905,7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2023 02 0000 4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73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00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905,70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 1 14 02023 02 0000 4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73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00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905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00 00 0000 4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20 00 0000 4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22 02 0000 4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 1 14 06022 02 0000 4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5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683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82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9646,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5 02000 00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83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2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646,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5 02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83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2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646,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 1 15 02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0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11,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 1 15 02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3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37246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39246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972466,42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2000 00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203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1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 1 16 0203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18000 00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6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6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62,5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18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6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6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62,5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 1 16 18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 1 16 18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6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6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62,5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3000 00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3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3021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 1 16 23021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5000 00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5080 00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5086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 1 16 25086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6000 01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1 16 26000 01 6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1 16 26000 01 6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7000 01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 1 16 27000 01 6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1 16 27000 01 6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0000 01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132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132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1324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0010 01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6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0012 01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6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1 16 30012 01 6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1 16 30012 01 6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0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0020 01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638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638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1388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1 16 30020 01 6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 1 16 30020 01 7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1 16 30020 01 6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141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141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1418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2000 00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5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5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56,6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200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5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5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56,6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 1 16 3200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5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5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56,6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3000 00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3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000,0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 1 16 33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 1 16 33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 1 16 33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1 16 33020 02 6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7000 00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58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58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5839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7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58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58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5839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 1 16 37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58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58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5839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46000 00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674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674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6741,18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4600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 субъектов Российской Федерации, либо в связи с уклонением от заключения таких контрактов или иных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674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674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6741,18</w:t>
            </w:r>
          </w:p>
        </w:tc>
      </w:tr>
      <w:tr>
        <w:trPr>
          <w:trHeight w:val="1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 1 16 4600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 субъектов Российской Федерации, либо в связи с уклонением от заключения таких контрактов или иных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674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674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6741,1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90000 00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6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6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627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90020 02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6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6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627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 1 16 90020 02 0048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поступления от денежных взысканий (штрафов) и иных сумм в возмещение ущерба, зачисляемые в областно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1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1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127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 1 16 90020 02 0048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поступления от денежных взысканий (штрафов) и иных сумм в возмещение ущерба, зачисляемые в областно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 1 16 90020 02 0048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поступления от денежных взысканий (штрафов) и иных сумм в возмещение ущерба, зачисляемые в областно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7 1 16 90020 02 0048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поступления от денежных взысканий (штрафов) и иных сумм в возмещение ущерба, зачисляемые в областно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 1 16 90020 02 0048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поступления от денежных взысканий (штрафов) и иных сумм в возмещение ущерба, зачисляемые в областно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 1 16 90020 02 0048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поступления от денежных взысканий (штрафов) и иных сумм в возмещение ущерба, зачисляемые в областно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 1 16 90020 02 0048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поступления от денежных взысканий (штрафов) и иных сумм в возмещение ущерба, зачисляемые в областно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 1 16 90020 02 0048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поступления от денежных взысканий (штрафов) и иных сумм в возмещение ущерба, зачисляемые в областно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1 16 90020 02 6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60313663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407841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78209467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373016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407841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78209467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000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3226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9422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19039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3226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9422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19039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3226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9422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19039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 2 02 15001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3226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9422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19039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000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924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595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55800,0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16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7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79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16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7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79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 2 02 25016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7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79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21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мероприятия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4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21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4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 2 02 25021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4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27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2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 2 02 2502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28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поддержку региональных проектов в сфере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6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28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6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 2 02 25028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6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65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государственных программ (подпрограмм государственных программ) субъектов Российской Федерации в области использования и охраны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19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65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государственных программ (подпрограмм государственных программ) субъектов Российской Федерации в области использования и охраны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19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 2 02 25065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государственных программ (подпрограмм государственных программ) субъектов Российской Федерации в области использования и охраны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19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66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дготовку управленческих кадров для организаций народного хозяй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 2 02 25066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дготовку управленческих кадров для организаций народного хозяй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8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45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59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592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2508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45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59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592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84 02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297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25084 02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297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86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7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7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86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7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7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 2 02 25086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7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7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97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4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9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4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 2 02 2509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4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112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11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 2 02 2511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138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единовременные компенсационные выплаты медицинским работникам в возрасте до 50 лет, имеющим высшее образование, прибывшим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000,0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138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единовременные компенсационные выплаты медицинским работникам в возрасте до 50 лет, имеющим высшее образование, прибывшим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000,0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 2 02 25138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единовременные компенсационные выплаты медицинским работникам в возрасте до 50 лет, имеющим высшее образование, прибывшим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202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8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8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84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20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8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8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84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 2 02 2520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8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8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84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228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7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7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9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228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7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7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9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 2 02 25228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7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7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9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38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отдельных мероприятий государственной программы Российской Федерации «Развитие здравоохра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7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 2 02 2538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отдельных мероприятий государственной программы Российской Федерации «Развитие здравоохра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7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40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2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2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26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 2 02 2540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2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2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2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46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4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1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2546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4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1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466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466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 2 02 25466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467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7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46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7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 2 02 2546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7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497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1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49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1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 2 02 2549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1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11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 2019 год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11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 2019 год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 2 02 25511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 2019 год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14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в сфере реабилитации и абилитаци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14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в сфере реабилитации и абилитаци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25514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в сфере реабилитации и абилитаци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17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1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 2 02 2551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2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53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45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2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53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45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 2 02 2552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53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45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27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6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9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7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2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6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9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7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 2 02 2552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6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9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7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41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3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3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38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 2 02 25541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3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3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38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4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вышение продуктивности в молочном ското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0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0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0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 2 02 2554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вышение продуктивности в молочном ското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0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0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02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43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11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11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118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 2 02 25543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11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11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118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67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3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63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49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6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3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63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49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 2 02 2556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3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15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49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 2 02 2556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48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68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в области мелиорации земель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9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4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 2 02 25568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в области мелиорации земель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9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4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0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15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202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587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3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3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 2 02 35118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3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 2 02 3512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8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9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9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99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 2 02 35128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9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9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99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9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11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34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756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 2 02 35129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11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34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756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34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9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34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9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35134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9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35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3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35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3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35135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3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37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2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26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3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2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26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35137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2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26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76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3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7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1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76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3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7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1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35176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3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7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2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9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68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296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2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9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68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296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3522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9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68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29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4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00,00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4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3524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274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272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2726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274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272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2726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3525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274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272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2726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6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9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6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9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3526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9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5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7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000,00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7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3527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8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8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3528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9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53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13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85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 2 02 3529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53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13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855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38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220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9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283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38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220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9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283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3538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220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90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283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573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12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06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8454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573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12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06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8454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2 02 35573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12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06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8454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90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субъектов Российской Федерации и бюджету г. Байкон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99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39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093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 2 02 3590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субъектов Российской Федерации и бюджету г. Байкон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99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39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093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0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360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627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62767,0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5141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9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9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968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5141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9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9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968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514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5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5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599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5142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5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5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599,00</w:t>
            </w:r>
          </w:p>
        </w:tc>
      </w:tr>
      <w:tr>
        <w:trPr>
          <w:trHeight w:val="1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5159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76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5159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76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 2 02 45159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76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5161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на реализацию отдельных полномочий в области лекарстве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99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2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22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5161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реализацию отдельных полномочий в области лекарстве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99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2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22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 2 02 45161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реализацию отдельных полномочий в области лекарстве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99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2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2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4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01199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4 0200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государственных организаций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199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4 0201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 2 04 0201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4 0204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некоммерческой организации «Фонд развития моногородов» в бюджеты субъектов Российской Федерации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6199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 2 04 02040 02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некоммерческой организации «Фонд развития моногородов» в бюджеты субъектов Российской Федерации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6199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6574262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1600831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26610358,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0:00Z</dcterms:created>
  <dc:creator>Сосипатров Роман Александрович</dc:creator>
  <dc:description/>
  <dc:language>en-US</dc:language>
  <cp:lastModifiedBy>sergeycheva_es</cp:lastModifiedBy>
  <cp:lastPrinted>2018-10-15T16:54:00Z</cp:lastPrinted>
  <dcterms:modified xsi:type="dcterms:W3CDTF">2018-10-30T08:20:00Z</dcterms:modified>
  <cp:revision>2</cp:revision>
  <dc:subject/>
  <dc:title/>
</cp:coreProperties>
</file>