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16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Закону Иванов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бластном бюджете на 2019 год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0 и 2021 годов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_____________ № ____-ОЗ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Программа</w:t>
      </w:r>
    </w:p>
    <w:p>
      <w:pPr>
        <w:pStyle w:val="ConsPlusTitle"/>
        <w:jc w:val="center"/>
        <w:rPr/>
      </w:pPr>
      <w:r>
        <w:rPr>
          <w:sz w:val="28"/>
          <w:szCs w:val="28"/>
        </w:rPr>
        <w:t>государственных гарантий Ивановской области в валюте</w:t>
      </w:r>
    </w:p>
    <w:p>
      <w:pPr>
        <w:pStyle w:val="ConsPlusTitle"/>
        <w:jc w:val="center"/>
        <w:rPr/>
      </w:pPr>
      <w:r>
        <w:rPr>
          <w:sz w:val="28"/>
          <w:szCs w:val="28"/>
        </w:rPr>
        <w:t>Российской Федерации на 2019 год и на плановый период 2020 и 2021 г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предоставляемых государственных гарантий Ивановской области в 2019 – 2020 год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107"/>
        <w:gridCol w:w="2114"/>
        <w:gridCol w:w="2265"/>
        <w:gridCol w:w="2247"/>
        <w:gridCol w:w="2388"/>
        <w:gridCol w:w="2189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 гарантир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ринципа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мма гарантирования, руб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рка финансового состояния принципа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ые условия предоставления гарантий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Общий объем бюджетных ассигнований на исполнение государственных гарантий Ивановской области в 2019 году и плановом периоде 2020 и 2021 годов по возможным гарантийным случая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984"/>
        <w:gridCol w:w="1985"/>
        <w:gridCol w:w="4252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Государственные гарантии </w:t>
              <w:br/>
              <w:t>Ивановской област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Бюджетные ассигнования, руб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Финансовое обеспечени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21 год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Государственная гаран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т 01.08.2012 № 1/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11 679 266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сточники внутреннего финансирования дефицита обла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Государственная гаран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т 22.05.2013 № 1/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28 354 426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сточники внутреннего финансирования дефицита обла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40 033 69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24:00Z</dcterms:created>
  <dc:creator>Баклушина</dc:creator>
  <dc:description/>
  <dc:language>en-US</dc:language>
  <cp:lastModifiedBy>sergeycheva_es</cp:lastModifiedBy>
  <cp:lastPrinted>2018-06-25T12:49:00Z</cp:lastPrinted>
  <dcterms:modified xsi:type="dcterms:W3CDTF">2018-10-30T08:24:00Z</dcterms:modified>
  <cp:revision>2</cp:revision>
  <dc:subject/>
  <dc:title/>
</cp:coreProperties>
</file>