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___________г.                                                                                      </w:t>
        <w:tab/>
        <w:t xml:space="preserve">                  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иповой формы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циально-экономическ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ванов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Ивановской области от    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иповую форму соглашения о мерах по социально-экономическому развитию и оздоровлению муниципальных финансов муниципального образования Иванов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– директор Департамента </w:t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финансов Ивановской области                                                             Л.В. Яковлева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к приказу Департамента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финансов Ивановской области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u w:val="single"/>
        </w:rPr>
        <w:t xml:space="preserve">                 </w:t>
      </w:r>
      <w:r>
        <w:rPr>
          <w:szCs w:val="24"/>
        </w:rPr>
        <w:t xml:space="preserve">  2020г. № 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___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руководителя Департамента финансов Ивановской области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__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__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___ № __-ОЗ «Об областном бюджете на 20____ год и на плановый период 20___ и 20____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__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разработку и утверждение до 1 апреля 2020 года порядка оценки налоговых расходов муниципального образования и порядка формирования перечня налоговых расходов муницип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 1 июня текущего финансового года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 1 июня текущего финансового года оценки эффективности налоговых расходов (налоговых льгот)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соответствующий финансовый год по сравнению с уровнем исполнения за отчетный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на очередной финансовый год и на плановый период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очередной финансовый год и на плановый период) до внесения указанного проекта в представительный орган муниципального образования до 15 но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представительного органа муниципального образования о внесении изменений в решение о бюджете муниципального образования на текущий финансовый год и плановый период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азработку и обеспечение реализации плана мероприятий по погашению просроченной кредиторской задолженност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4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третьим и четверты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дпункта 2.1.1., подпунктами 2.1.2., 2.1.3. и 2.1.4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пятым и шестым подпункта 2.1.1., подпунктами 2.1.2., 2.1.3. и 2.1.4. 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основных параметров проекта бюджета муниципального образования на очередной финансовый год и на плановый период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очередной финансовый год и на плановый период) до внесения указанного проекта в представительный орган муниципального образования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проектов решений представительного органа муниципального образования о внесении изменений в решение о бюджете муниципального образования на текущий финансовый год и плановый период до внесения указанных проектов в представительный орган муниципального образования, и подготавливать на них заключения в течение 1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рассматривать документы, предоставляемые главой администрации (руководителем исполнительно-распорядительного органа) муниципального образования по вопросу разработки и обеспечения реализации плана мероприятий по погашению просроченной кредиторской задолженности бюджета муниципального образования, и подготавливать на них заключения в течение 20 рабочих дней со дня их поступления в Департа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нансов Иван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sectPr>
      <w:footnotePr>
        <w:numFmt w:val="decimal"/>
      </w:footnotePr>
      <w:type w:val="nextPage"/>
      <w:pgSz w:w="11906" w:h="16838"/>
      <w:pgMar w:left="11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е включ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лько в 2020 году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е включ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ая с 2021 года.</w:t>
      </w:r>
    </w:p>
  </w:footnote>
  <w:footnote w:id="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8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имеется просроченная кредиторская задолженность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4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5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6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6:00Z</dcterms:created>
  <dc:creator>ОЕМ Пользователь</dc:creator>
  <dc:description/>
  <cp:keywords/>
  <dc:language>en-US</dc:language>
  <cp:lastModifiedBy>Светлана А. Бородулина</cp:lastModifiedBy>
  <cp:lastPrinted>2020-04-08T15:58:00Z</cp:lastPrinted>
  <dcterms:modified xsi:type="dcterms:W3CDTF">2020-04-08T12:58:00Z</dcterms:modified>
  <cp:revision>95</cp:revision>
  <dc:subject/>
  <dc:title>Расчет</dc:title>
</cp:coreProperties>
</file>