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91440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ПАРТАМЕНТ ФИНАН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ВАНОВСКОЙ ОБЛАСТИ 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36"/>
          <w:szCs w:val="28"/>
        </w:rPr>
      </w:pPr>
      <w:r>
        <w:rPr>
          <w:rFonts w:cs="Times New Roman" w:ascii="Times New Roman" w:hAnsi="Times New Roman"/>
          <w:b w:val="false"/>
          <w:sz w:val="36"/>
          <w:szCs w:val="28"/>
        </w:rPr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П Р И К А 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5195</wp:posOffset>
                </wp:positionH>
                <wp:positionV relativeFrom="paragraph">
                  <wp:posOffset>208280</wp:posOffset>
                </wp:positionV>
                <wp:extent cx="41275" cy="41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4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3.25pt;mso-wrap-distance-left:9.05pt;mso-wrap-distance-right:9.05pt;mso-wrap-distance-top:0pt;mso-wrap-distance-bottom:0pt;margin-top:16.4pt;mso-position-vertical-relative:text;margin-left:47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__ » _______________ г.                                                                     № _______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5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орядка взыскания остатков непогашенных кредитов, предоставленных из бюджета Ивановской области местным бюджетам, включая проценты, штрафы и пе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93.3 Бюджетного кодекса Российской Федерации, приказом Минфина России от 13.04.2020 № 67н «Об утверждении Общих требований к порядку взыскания остатков непогашенных кредитов, предоставленных из бюджетов субъектов Российской Федерации и местных бюджетов»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Порядок взыскания остатков непогашенных кредит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ных из бюджета Ивановской области местным бюджетам, включая проценты, штрафы и пени (прилагается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Иванов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и – директор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финансов Ивановской области                                                                    Л.В. Яковле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Департамента финан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Р Я Д О К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зыскания остатков непогашенных кредитов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ных из бюджета Ивановской области местным бюджетам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я проценты, штрафы и пе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требования для взыскания остатков непогашенных кредитов, предоставленных из бюджета Ивановской области (далее – областной бюджет) местным бюджетам, включая проценты, штрафы и пени (далее – остатки непогашенного кредита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татки непогашенного кредита взыскиваются на основании решения Департамента финансов Ивановской области (далее – департамент финансов) о взыскании остатков непогашенного кредита (далее – решение департамента финансов о взыскании остатков непогашенного кредита) за сч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Дотаций местному бюджету из областного бюдже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Отчислений от федеральных и региональных налогов и сборов, налогов, предусмотренных специальными налоговыми режимами, подлежащих зачислению в местный бюджет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шение о взыскании остатков непогашенного кредита не принимается, если на день принятия решения остатки непогашенного кредита возвращены в областной бюдже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руктурным подразделением департамента финансов, обеспечивающим в соответствии с законодательством Российской Федерации реализацию решения департамента финансов о взыскании остатков непогашенного кредита, является отдел управления государственным долгом и бюджетной политики в сфере имущественных отношений (далее – уполномоченный отдел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зыскание остатков непогашенного кредит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дотаций местному бюджету из областного бюджет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шение департамента финансов о взыскании остатков непогашенного кредита за счет дотаций местному бюджету из областного бюджета (далее – взыскание остатков непогашенного кредита за счет дотаций) принимается в форме распоряжения департамента финанс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ект распоряжения департамента финансов о взыскании остатков непогашенного кредита за счет дотаций подготавливается уполномоченным отделом на основан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Информации из регистра бухгалтерского учета «Карточка учета выданных кредитов, займов (ссуд)» формы по ОКУД 0504057 по состоянию на день возврата кредита, предусмотренного договором о предоставлении бюджетного кредита. Информация предоставляется управлением бюджетного учета и отчетности департамента финансов по запросу уполномоченного отдела в течение 1 рабочего дня, следующего за днем поступления запрос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Информации о суммах дотаций местному бюджету из областного бюджета, предусмотренных законом Ивановской области об областном бюджете на очередной финансовый год и плановый период, и о суммах дотаций, перечисленных местному бюджету из областного бюджета, по состоянию на день возврата кредита, предусмотренного договором о предоставлении бюджетного кредита. Информация предоставляется отделом казначейского исполнения областного бюджета департамента финансов по запросу уполномоченного отдела в течение 1 рабочего дня, следующего за днем поступления запрос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Заключения о финансовом положении муниципального образования, подготовленного на основе анализа данных об исполнении местного бюджета на последнюю отчетную дату и возможностей местного бюджета по финансированию первоочередных и социально-значимых расходов на период, в котором планируется погашение остатков непогашенного кредита. Заключение предоставляется бюджетным управлением департамента финансов по запросу уполномоченного отдела в течение 5 рабочих дней, следующих за днем поступления запрос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оект распоряжения департамента финансов о взыскании остатков непогашенного кредита за счет дотаций подготавливается уполномоченным отделом в течение 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ей, следующих за днем истечения срока возврата кредита, предусмотренного договором о предоставлении бюджетного креди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шение департамента финансов о взыскании остатков непогашенного кредита за счет дотаций принимается и соответствующее распоряжение департамента финансов подписыва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м департамента финансов в течение 3 рабочих дней, следующих за днем поступления руководителю департамента финансов от уполномоченного отдела проекта распоряже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споряжение департамента финансов о взыскании остатков непогашенного кредита за счет дотаций направляется уполномоченным отделом руководителю исполнительно-распорядительного органа муниципального образования в течение 1 рабочего дня, следующего за днем подписания распоряжения, способом, подтверждающим факт и день получ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правление бюджетного учета и отчетности департамента финансов обеспечивает одновременное с финансовым органом муниципального образования отражение хозяйственных операций в бюджетном учет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лучае недостаточности объема дотаций местному бюджету из областного бюджета для обеспечения взыскания остатков непогашенного кредита в полном объеме в текущем финансовом году, остатки, не взысканные в текущем финансовом году, подлежат взысканию в очередном финансовом год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зыскание остатков непогашенного кредит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отчислений от федеральных и региональных налогов и сборов,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логов, предусмотренных специальными налоговыми режимами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зачислению в местный бюджет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ешение департамента финансов о взыскании остатков непогашенного кредита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местный бюджет (далее – взыскание остатков непогашенного кредита за счет отчислений), принимается по форме согласно приложению к Общим требованиям к порядку взыскания остатков непогашенных кредитов, предоставленных из бюджетов субъектов Российской Федерации и местных бюджетов, утвержденных приказом Минфина России от 13.04.2020 № 67н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ект решения департамента финансов о взыскании остатков непогашенного кредита за счет отчислений подготавливается уполномоченным отделом на основан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Информации из регистра бухгалтерского учета «Карточка учета выданных кредитов, займов (ссуд)» формы по ОКУД 0504057 по состоянию на день возврата кредита, предусмотренного договором о предоставлении бюджетного кредита. Информация предоставляется управлением бюджетного учета и отчетности департамента финансов по запросу уполномоченного отдела в течение 1 рабочего дня, следующего за днем поступления запрос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2. Информации о средней ежемесячной сумме поступлений за последний отчетный год в местный бюджет отчислений от федеральных и региональных налогов и сборов, налогов, предусмотренных специальными налоговыми режимами, подлежащих зачислению в местный бюджет. Информация предоставляется отделом прогнозирования и анализа доходов бюджета Департамента финансов Ивановской области по запросу уполномоченного отдела в течение 1 рабочего дня, следующего за днем поступления запрос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Заключения о финансовом положении муниципального образования, подготовленного на основе анализа данных об исполнении местного бюджета на последнюю отчетную дату и возможностей местного бюджета по финансированию первоочередных и социально-значимых расходов на период, в котором планируется погашение остатков непогашенного кредита. Заключение предоставляется бюджетным управлением департамента финансов по запросу уполномоченного отдела в течение 5 рабочих дней, следующих за днем поступления запрос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ект решения департамента финансов о взыскании остатков непогашенного кредита за счет отчислений подготавливается уполномоченным отделом в течение 9 рабочих дней, следующих за днем истечения срока возврата кредита, предусмотренного договором о предоставлении бюджетного креди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шение департамента финансов о взыскании остатков непогашенного кредита за счет отчислений принимается и подписывается руководителем департамента финансов в течение 3 рабочих дней, следующих за днем поступления руководителю департамента финансов от уполномоченного отдела проекта реш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ш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 финансов о взыскании остатков непогашенного кредита за счет отчислений направляется уполномоченным отделом в Управление Федерального казначейства по Ивановской области и руководителю исполнительно-распорядительного органа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 рабочего дня, следующего за днем подписания решения, способом, подтверждающим факт и день получ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ешение департамента финансов о взыскании остатков непогашенного кредита за счет отчислений, не содержащее сведений, составляющих государственную тайну, формируется в форме электронного документа в государственной интегрированной информационной системе управления общественными финансами «Электронный бюджет», подписывается усиленной квалифицированной электронной подписью лица, уполномоченного действовать от имени департамента финансов, и направляется с использованием системы «Электронный бюджет» в Управление Федерального казначейства по Ивановской области в течение 1 рабочего дня, следующего за днем подписания решения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Peterburg;Times New Roman" w:hAnsi="Peterburg;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Peterburg;Times New Roman" w:hAnsi="Peterburg;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30:00Z</dcterms:created>
  <dc:creator>Ирина Владимировна Коновалова</dc:creator>
  <dc:description/>
  <cp:keywords/>
  <dc:language>en-US</dc:language>
  <cp:lastModifiedBy>Норкин Александр Вадимович</cp:lastModifiedBy>
  <cp:lastPrinted>2021-02-19T14:11:00Z</cp:lastPrinted>
  <dcterms:modified xsi:type="dcterms:W3CDTF">2021-02-20T08:30:00Z</dcterms:modified>
  <cp:revision>9</cp:revision>
  <dc:subject/>
  <dc:title/>
</cp:coreProperties>
</file>