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18 год и на плановый период 2019 и 2020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18 год и на плановый период 2019 и 2020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sz w:val="28"/>
                <w:szCs w:val="28"/>
              </w:rPr>
            </w:pPr>
            <w:r>
              <w:rPr>
                <w:sz w:val="28"/>
                <w:szCs w:val="28"/>
              </w:rPr>
              <w:t>Проектом закона изменены основные характеристики областного бюджета:</w:t>
            </w:r>
          </w:p>
          <w:p>
            <w:pPr>
              <w:pStyle w:val="Normal"/>
              <w:ind w:firstLine="709"/>
              <w:jc w:val="both"/>
              <w:rPr>
                <w:sz w:val="28"/>
                <w:szCs w:val="28"/>
              </w:rPr>
            </w:pPr>
            <w:r>
              <w:rPr>
                <w:sz w:val="28"/>
                <w:szCs w:val="28"/>
              </w:rPr>
              <w:t>на 2018 год:</w:t>
            </w:r>
          </w:p>
          <w:p>
            <w:pPr>
              <w:pStyle w:val="Normal"/>
              <w:ind w:firstLine="709"/>
              <w:jc w:val="both"/>
              <w:rPr/>
            </w:pPr>
            <w:r>
              <w:rPr>
                <w:sz w:val="28"/>
                <w:szCs w:val="28"/>
              </w:rPr>
              <w:t>доходы уменьшены на 487 180 532,49 руб.;</w:t>
            </w:r>
          </w:p>
          <w:p>
            <w:pPr>
              <w:pStyle w:val="Normal"/>
              <w:ind w:firstLine="709"/>
              <w:jc w:val="both"/>
              <w:rPr/>
            </w:pPr>
            <w:r>
              <w:rPr>
                <w:sz w:val="28"/>
                <w:szCs w:val="28"/>
              </w:rPr>
              <w:t>расходы уменьшены на 539 562 959,97 руб.;</w:t>
            </w:r>
          </w:p>
          <w:p>
            <w:pPr>
              <w:pStyle w:val="Normal"/>
              <w:ind w:firstLine="709"/>
              <w:jc w:val="both"/>
              <w:rPr/>
            </w:pPr>
            <w:r>
              <w:rPr>
                <w:sz w:val="28"/>
                <w:szCs w:val="28"/>
              </w:rPr>
              <w:t>профицит увеличен на 52 382 427,48 руб.;</w:t>
            </w:r>
          </w:p>
          <w:p>
            <w:pPr>
              <w:pStyle w:val="Normal"/>
              <w:ind w:firstLine="709"/>
              <w:jc w:val="both"/>
              <w:rPr>
                <w:sz w:val="28"/>
                <w:szCs w:val="28"/>
              </w:rPr>
            </w:pPr>
            <w:r>
              <w:rPr>
                <w:sz w:val="28"/>
                <w:szCs w:val="28"/>
              </w:rPr>
              <w:t>на 2019 год:</w:t>
            </w:r>
          </w:p>
          <w:p>
            <w:pPr>
              <w:pStyle w:val="Normal"/>
              <w:ind w:firstLine="709"/>
              <w:jc w:val="both"/>
              <w:rPr/>
            </w:pPr>
            <w:r>
              <w:rPr>
                <w:sz w:val="28"/>
                <w:szCs w:val="28"/>
              </w:rPr>
              <w:t>доходы уменьшены на 103 248 122,97 руб.;</w:t>
            </w:r>
          </w:p>
          <w:p>
            <w:pPr>
              <w:pStyle w:val="Normal"/>
              <w:ind w:firstLine="709"/>
              <w:jc w:val="both"/>
              <w:rPr>
                <w:sz w:val="28"/>
                <w:szCs w:val="28"/>
              </w:rPr>
            </w:pPr>
            <w:r>
              <w:rPr>
                <w:sz w:val="28"/>
                <w:szCs w:val="28"/>
              </w:rPr>
              <w:t>расходы уменьшены на 102 407 892,97 руб.</w:t>
            </w:r>
          </w:p>
          <w:p>
            <w:pPr>
              <w:pStyle w:val="Normal"/>
              <w:ind w:firstLine="709"/>
              <w:jc w:val="both"/>
              <w:rPr>
                <w:sz w:val="28"/>
                <w:szCs w:val="28"/>
              </w:rPr>
            </w:pPr>
            <w:r>
              <w:rPr>
                <w:sz w:val="28"/>
                <w:szCs w:val="28"/>
              </w:rPr>
              <w:t>профицит уменьшен на 840 230,00 руб.</w:t>
            </w:r>
          </w:p>
          <w:p>
            <w:pPr>
              <w:pStyle w:val="Normal"/>
              <w:autoSpaceDE w:val="false"/>
              <w:ind w:firstLine="709"/>
              <w:jc w:val="both"/>
              <w:rPr>
                <w:sz w:val="28"/>
                <w:szCs w:val="28"/>
              </w:rPr>
            </w:pPr>
            <w:r>
              <w:rPr>
                <w:sz w:val="28"/>
                <w:szCs w:val="28"/>
              </w:rPr>
              <w:t>Прогнозируемый объем поступлений налоговых и неналоговых доходов на 2018 год не изменен, при этом:</w:t>
            </w:r>
          </w:p>
          <w:p>
            <w:pPr>
              <w:pStyle w:val="Normal"/>
              <w:autoSpaceDE w:val="false"/>
              <w:ind w:firstLine="709"/>
              <w:jc w:val="both"/>
              <w:rPr>
                <w:sz w:val="28"/>
                <w:szCs w:val="28"/>
              </w:rPr>
            </w:pPr>
            <w:r>
              <w:rPr>
                <w:sz w:val="28"/>
                <w:szCs w:val="28"/>
              </w:rPr>
              <w:t>1) налоговые доходы увеличены на 2 902 442,09 руб. исходя из анализа поступлений за истекший период текущего года, из них:</w:t>
            </w:r>
          </w:p>
          <w:p>
            <w:pPr>
              <w:pStyle w:val="Normal"/>
              <w:autoSpaceDE w:val="false"/>
              <w:ind w:firstLine="709"/>
              <w:jc w:val="both"/>
              <w:rPr>
                <w:sz w:val="28"/>
                <w:szCs w:val="28"/>
              </w:rPr>
            </w:pPr>
            <w:r>
              <w:rPr>
                <w:sz w:val="28"/>
                <w:szCs w:val="28"/>
              </w:rPr>
              <w:t>акцизы по подакцизным товарам (продукции) увеличены на 75 000,00 руб.;</w:t>
            </w:r>
          </w:p>
          <w:p>
            <w:pPr>
              <w:pStyle w:val="Normal"/>
              <w:autoSpaceDE w:val="false"/>
              <w:ind w:firstLine="709"/>
              <w:jc w:val="both"/>
              <w:rPr/>
            </w:pPr>
            <w:r>
              <w:rPr>
                <w:sz w:val="28"/>
                <w:szCs w:val="28"/>
              </w:rPr>
              <w:t>налоги на совокупный доход увеличены на 1 653,47 руб.;</w:t>
            </w:r>
          </w:p>
          <w:p>
            <w:pPr>
              <w:pStyle w:val="Normal"/>
              <w:autoSpaceDE w:val="false"/>
              <w:ind w:firstLine="709"/>
              <w:jc w:val="both"/>
              <w:rPr/>
            </w:pPr>
            <w:r>
              <w:rPr>
                <w:sz w:val="28"/>
                <w:szCs w:val="28"/>
              </w:rPr>
              <w:t>государственная пошлина увеличена на 2 830 450,00 руб.;</w:t>
            </w:r>
          </w:p>
          <w:p>
            <w:pPr>
              <w:pStyle w:val="Normal"/>
              <w:autoSpaceDE w:val="false"/>
              <w:ind w:firstLine="709"/>
              <w:jc w:val="both"/>
              <w:rPr>
                <w:sz w:val="28"/>
                <w:szCs w:val="28"/>
              </w:rPr>
            </w:pPr>
            <w:r>
              <w:rPr>
                <w:sz w:val="28"/>
                <w:szCs w:val="28"/>
              </w:rPr>
              <w:t>задолженность и перерасчеты по отмененным налогам, сборам и иным обязательным платежам уменьшена на 4 661,38 руб.;</w:t>
            </w:r>
          </w:p>
          <w:p>
            <w:pPr>
              <w:pStyle w:val="Normal"/>
              <w:autoSpaceDE w:val="false"/>
              <w:ind w:firstLine="709"/>
              <w:jc w:val="both"/>
              <w:rPr/>
            </w:pPr>
            <w:r>
              <w:rPr>
                <w:sz w:val="28"/>
                <w:szCs w:val="28"/>
              </w:rPr>
              <w:t>2) неналоговые доходы уменьшены на 2 902 442,09 руб. по предложениям главных администраторов доходов областного бюджета, из них:</w:t>
            </w:r>
          </w:p>
          <w:p>
            <w:pPr>
              <w:pStyle w:val="Normal"/>
              <w:autoSpaceDE w:val="false"/>
              <w:ind w:firstLine="709"/>
              <w:jc w:val="both"/>
              <w:rPr/>
            </w:pPr>
            <w:r>
              <w:rPr>
                <w:sz w:val="28"/>
                <w:szCs w:val="28"/>
              </w:rPr>
              <w:t>доходы от оказания платных услуг (работ) и компенсации затрат государства увеличены на 10 011 691,16 руб. в связи с поступлением доходов от возврата бюджетных средств, предоставленных за счет межбюджетных трансфертов из федерального бюджета, возврата дебиторской задолженности прошлых лет и возврата учреждениями неиспользованных остатков субсидий прошлых лет на выполнение государственного задания;</w:t>
            </w:r>
          </w:p>
          <w:p>
            <w:pPr>
              <w:pStyle w:val="Normal"/>
              <w:autoSpaceDE w:val="false"/>
              <w:ind w:firstLine="709"/>
              <w:jc w:val="both"/>
              <w:rPr>
                <w:sz w:val="28"/>
                <w:szCs w:val="28"/>
              </w:rPr>
            </w:pPr>
            <w:r>
              <w:rPr>
                <w:sz w:val="28"/>
                <w:szCs w:val="28"/>
              </w:rPr>
              <w:t>доходы от продажи материальных и нематериальных активов уменьшены на 13 952 640,33 руб. в связи с отсутствием спроса на реализуемое имущество и земельные участки;</w:t>
            </w:r>
          </w:p>
          <w:p>
            <w:pPr>
              <w:pStyle w:val="Normal"/>
              <w:autoSpaceDE w:val="false"/>
              <w:ind w:firstLine="709"/>
              <w:jc w:val="both"/>
              <w:rPr>
                <w:sz w:val="28"/>
                <w:szCs w:val="28"/>
              </w:rPr>
            </w:pPr>
            <w:r>
              <w:rPr>
                <w:sz w:val="28"/>
                <w:szCs w:val="28"/>
              </w:rPr>
              <w:t>административные платежи и сборы увеличены на 68 869,50 руб. в связи с поступлением сборов за выдачу паспортов самоходных машин и других видов техники;</w:t>
            </w:r>
          </w:p>
          <w:p>
            <w:pPr>
              <w:pStyle w:val="Normal"/>
              <w:autoSpaceDE w:val="false"/>
              <w:ind w:firstLine="709"/>
              <w:jc w:val="both"/>
              <w:rPr>
                <w:sz w:val="28"/>
                <w:szCs w:val="28"/>
              </w:rPr>
            </w:pPr>
            <w:r>
              <w:rPr>
                <w:sz w:val="28"/>
                <w:szCs w:val="28"/>
              </w:rPr>
              <w:t>поступления штрафов, санкций, возмещения ущерба увеличены на 8 721 851,88 руб. в связи с увеличением количества административных правонарушений;</w:t>
            </w:r>
          </w:p>
          <w:p>
            <w:pPr>
              <w:pStyle w:val="Normal"/>
              <w:autoSpaceDE w:val="false"/>
              <w:ind w:firstLine="709"/>
              <w:jc w:val="both"/>
              <w:rPr>
                <w:sz w:val="28"/>
                <w:szCs w:val="28"/>
              </w:rPr>
            </w:pPr>
            <w:r>
              <w:rPr>
                <w:sz w:val="28"/>
                <w:szCs w:val="28"/>
              </w:rPr>
              <w:t>платежи при пользовании природными ресурсами уменьшены на 7 753 219,36 руб. по предложению главного администратора доходов областного бюджета – Межрегионального управления Федеральной службы по надзору в сфере природопользования по Владимирской и Ивановской областям;</w:t>
            </w:r>
          </w:p>
          <w:p>
            <w:pPr>
              <w:pStyle w:val="Normal"/>
              <w:autoSpaceDE w:val="false"/>
              <w:ind w:firstLine="709"/>
              <w:jc w:val="both"/>
              <w:rPr>
                <w:sz w:val="28"/>
                <w:szCs w:val="28"/>
              </w:rPr>
            </w:pPr>
            <w:r>
              <w:rPr>
                <w:sz w:val="28"/>
                <w:szCs w:val="28"/>
              </w:rPr>
              <w:t>прочие неналоговые доходы увеличены на 1 005,06 руб.</w:t>
            </w:r>
          </w:p>
          <w:p>
            <w:pPr>
              <w:pStyle w:val="Normal"/>
              <w:ind w:firstLine="709"/>
              <w:jc w:val="both"/>
              <w:rPr/>
            </w:pPr>
            <w:r>
              <w:rPr>
                <w:sz w:val="28"/>
                <w:szCs w:val="28"/>
              </w:rPr>
              <w:t>Прогнозируемый объем безвозмездных поступлений на 2018 и 2019 годы уменьшен на 487 180 532,49 руб. и 103 248 122,97 руб. соответственно в связи с уточнением объема безвозмездных поступлений от других бюджетов бюджетной системы Российской Федерации, безвозмездных поступлений от некоммерческой организации «Фонд развития моногородов» и прочих безвозмездных поступлений.</w:t>
            </w:r>
          </w:p>
          <w:p>
            <w:pPr>
              <w:pStyle w:val="Normal"/>
              <w:ind w:firstLine="709"/>
              <w:jc w:val="both"/>
              <w:rPr/>
            </w:pPr>
            <w:r>
              <w:rPr>
                <w:sz w:val="28"/>
                <w:szCs w:val="28"/>
              </w:rPr>
              <w:t>Объем безвозмездных поступлений от других бюджетов бюджетной системы Российской Федерации:</w:t>
            </w:r>
          </w:p>
          <w:p>
            <w:pPr>
              <w:pStyle w:val="Normal"/>
              <w:ind w:firstLine="709"/>
              <w:jc w:val="both"/>
              <w:rPr/>
            </w:pPr>
            <w:r>
              <w:rPr>
                <w:sz w:val="28"/>
                <w:szCs w:val="28"/>
              </w:rPr>
              <w:t>1) на 2018 год уменьшен на общую сумму 186 337 700,00 руб., в том числе:</w:t>
            </w:r>
          </w:p>
          <w:p>
            <w:pPr>
              <w:pStyle w:val="Normal"/>
              <w:ind w:firstLine="709"/>
              <w:jc w:val="both"/>
              <w:rPr/>
            </w:pPr>
            <w:r>
              <w:rPr>
                <w:sz w:val="28"/>
                <w:szCs w:val="28"/>
              </w:rPr>
              <w:t>- дотации из федерального бюджета увеличены на сумму 110 000 000,00 руб., распределенной распоряжением Правительства Российской Федерации от 17.09.2018 № 1954-р дот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p>
            <w:pPr>
              <w:pStyle w:val="Normal"/>
              <w:ind w:firstLine="709"/>
              <w:jc w:val="both"/>
              <w:rPr/>
            </w:pPr>
            <w:r>
              <w:rPr>
                <w:sz w:val="28"/>
                <w:szCs w:val="28"/>
              </w:rPr>
              <w:t>- субсидии из федерального бюджета уменьшены на общую сумму 165 557 500,00 руб. в соответствии с вносимыми изменениями в Федеральный закон от 05.12.2017 № 362-ФЗ «О федеральном бюджете на 2018 год и на плановый период 2019 и 2020 годов», в том числе:</w:t>
            </w:r>
          </w:p>
          <w:p>
            <w:pPr>
              <w:pStyle w:val="Normal"/>
              <w:ind w:firstLine="709"/>
              <w:jc w:val="both"/>
              <w:rPr>
                <w:sz w:val="28"/>
                <w:szCs w:val="28"/>
              </w:rPr>
            </w:pPr>
            <w:r>
              <w:rPr>
                <w:sz w:val="28"/>
                <w:szCs w:val="28"/>
              </w:rPr>
              <w:t>субсидия на реализацию мероприятий по устойчивому развитию сельских территорий уменьшена на сумму 7 571 500,00 руб.,</w:t>
            </w:r>
          </w:p>
          <w:p>
            <w:pPr>
              <w:pStyle w:val="Normal"/>
              <w:ind w:firstLine="709"/>
              <w:jc w:val="both"/>
              <w:rPr>
                <w:sz w:val="28"/>
                <w:szCs w:val="28"/>
              </w:rPr>
            </w:pPr>
            <w:r>
              <w:rPr>
                <w:sz w:val="28"/>
                <w:szCs w:val="28"/>
              </w:rPr>
              <w:t>субсидия на мероприятия по стимулированию программ развития жилищного строительства субъектов Российской Федерации уменьшена на сумму157 986 000,00 руб.;</w:t>
            </w:r>
          </w:p>
          <w:p>
            <w:pPr>
              <w:pStyle w:val="Normal"/>
              <w:ind w:firstLine="709"/>
              <w:jc w:val="both"/>
              <w:rPr/>
            </w:pPr>
            <w:r>
              <w:rPr>
                <w:sz w:val="28"/>
                <w:szCs w:val="28"/>
              </w:rPr>
              <w:t>- субвенции из федерального бюджета уменьшены на общую сумму 238 414 700,00 руб. в соответствии с вносимыми изменениями в Федеральный закон от 05.12.2017 № 362-ФЗ «О федеральном бюджете на 2018 год и на плановый период 2019 и 2020 годов», в том числе:</w:t>
            </w:r>
          </w:p>
          <w:p>
            <w:pPr>
              <w:pStyle w:val="Normal"/>
              <w:ind w:firstLine="709"/>
              <w:jc w:val="both"/>
              <w:rPr>
                <w:sz w:val="28"/>
                <w:szCs w:val="28"/>
              </w:rPr>
            </w:pPr>
            <w:r>
              <w:rPr>
                <w:sz w:val="28"/>
                <w:szCs w:val="28"/>
              </w:rPr>
              <w:t>субвенция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меньшена на сумму 2 030 200,00 руб.,</w:t>
            </w:r>
          </w:p>
          <w:p>
            <w:pPr>
              <w:pStyle w:val="Normal"/>
              <w:ind w:firstLine="709"/>
              <w:jc w:val="both"/>
              <w:rPr>
                <w:sz w:val="28"/>
                <w:szCs w:val="28"/>
              </w:rPr>
            </w:pPr>
            <w:r>
              <w:rPr>
                <w:sz w:val="28"/>
                <w:szCs w:val="28"/>
              </w:rPr>
              <w:t>субвенция на оплату жилищно-коммунальных услуг отдельным категориям граждан уменьшена на сумму 91 252 500,00 руб.,</w:t>
            </w:r>
          </w:p>
          <w:p>
            <w:pPr>
              <w:pStyle w:val="Normal"/>
              <w:ind w:firstLine="709"/>
              <w:jc w:val="both"/>
              <w:rPr>
                <w:sz w:val="28"/>
                <w:szCs w:val="28"/>
              </w:rPr>
            </w:pPr>
            <w:r>
              <w:rPr>
                <w:sz w:val="28"/>
                <w:szCs w:val="28"/>
              </w:rPr>
              <w:t>субвенция на выплату единовременного пособия при всех формах устройства детей, лишенных родительского попечения, в семью уменьшена на сумму 992 300,00 руб.,</w:t>
            </w:r>
          </w:p>
          <w:p>
            <w:pPr>
              <w:pStyle w:val="Normal"/>
              <w:ind w:firstLine="709"/>
              <w:jc w:val="both"/>
              <w:rPr>
                <w:sz w:val="28"/>
                <w:szCs w:val="28"/>
              </w:rPr>
            </w:pPr>
            <w:r>
              <w:rPr>
                <w:sz w:val="28"/>
                <w:szCs w:val="28"/>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уменьшена на сумму 5 375 500,00 руб.</w:t>
            </w:r>
          </w:p>
          <w:p>
            <w:pPr>
              <w:pStyle w:val="Normal"/>
              <w:ind w:firstLine="709"/>
              <w:jc w:val="both"/>
              <w:rPr/>
            </w:pPr>
            <w:r>
              <w:rPr>
                <w:sz w:val="28"/>
                <w:szCs w:val="28"/>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уменьшена на сумму 24 852 100,00 руб.,</w:t>
            </w:r>
          </w:p>
          <w:p>
            <w:pPr>
              <w:pStyle w:val="Normal"/>
              <w:ind w:firstLine="709"/>
              <w:jc w:val="both"/>
              <w:rPr/>
            </w:pPr>
            <w:r>
              <w:rPr>
                <w:sz w:val="28"/>
                <w:szCs w:val="28"/>
              </w:rPr>
              <w:t>субвенция на реализацию полномочий Российской Федерации по осуществлению социальных выплат безработным гражданам уменьшена на сумму 92 225 100,00 руб.,</w:t>
            </w:r>
          </w:p>
          <w:p>
            <w:pPr>
              <w:pStyle w:val="Normal"/>
              <w:ind w:firstLine="709"/>
              <w:jc w:val="both"/>
              <w:rPr>
                <w:sz w:val="28"/>
                <w:szCs w:val="28"/>
              </w:rPr>
            </w:pPr>
            <w:r>
              <w:rPr>
                <w:sz w:val="28"/>
                <w:szCs w:val="28"/>
              </w:rPr>
              <w:t>единая субвенция уменьшена на сумму 22 303 200,00 руб.;</w:t>
            </w:r>
          </w:p>
          <w:p>
            <w:pPr>
              <w:pStyle w:val="Normal"/>
              <w:ind w:firstLine="709"/>
              <w:jc w:val="both"/>
              <w:rPr/>
            </w:pPr>
            <w:r>
              <w:rPr>
                <w:sz w:val="28"/>
                <w:szCs w:val="28"/>
              </w:rPr>
              <w:t>субвенция на осуществление отдельных полномочий в области лесных отношений увеличена на сумму 574 200,00 руб.,</w:t>
            </w:r>
          </w:p>
          <w:p>
            <w:pPr>
              <w:pStyle w:val="Normal"/>
              <w:ind w:firstLine="709"/>
              <w:jc w:val="both"/>
              <w:rPr>
                <w:sz w:val="28"/>
                <w:szCs w:val="28"/>
              </w:rPr>
            </w:pPr>
            <w:r>
              <w:rPr>
                <w:sz w:val="28"/>
                <w:szCs w:val="28"/>
              </w:rPr>
              <w:t>субвенци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увеличена на сумму 42 000,00 руб.;</w:t>
            </w:r>
          </w:p>
          <w:p>
            <w:pPr>
              <w:pStyle w:val="Normal"/>
              <w:ind w:firstLine="709"/>
              <w:jc w:val="both"/>
              <w:rPr>
                <w:sz w:val="28"/>
                <w:szCs w:val="28"/>
              </w:rPr>
            </w:pPr>
            <w:r>
              <w:rPr>
                <w:sz w:val="28"/>
                <w:szCs w:val="28"/>
              </w:rPr>
              <w:t>- иные межбюджетные трансферты увеличены на общую сумму 107 634 500,00 руб., сложившуюся за счет:</w:t>
            </w:r>
          </w:p>
          <w:p>
            <w:pPr>
              <w:pStyle w:val="Normal"/>
              <w:ind w:firstLine="709"/>
              <w:jc w:val="both"/>
              <w:rPr/>
            </w:pPr>
            <w:r>
              <w:rPr>
                <w:sz w:val="28"/>
                <w:szCs w:val="28"/>
              </w:rPr>
              <w:t>увеличения иных межбюджетных трансфертов на финансовое обеспечение дорожной деятельности на сумму 110 000 000,00 руб., являющихся источником формирования дорожного фонда Ивановской области, в соответствии с проектом распоряжения Правительства Российской Федерации и телеграммой Федерального дорожного агентства № 01-154 от 26.10.2018;</w:t>
            </w:r>
          </w:p>
          <w:p>
            <w:pPr>
              <w:pStyle w:val="Normal"/>
              <w:ind w:firstLine="709"/>
              <w:jc w:val="both"/>
              <w:rPr>
                <w:sz w:val="28"/>
                <w:szCs w:val="28"/>
              </w:rPr>
            </w:pPr>
            <w:r>
              <w:rPr>
                <w:sz w:val="28"/>
                <w:szCs w:val="28"/>
              </w:rPr>
              <w:t>уменьшения иных межбюджетных трансфертов на возмещение части затрат на уплату процентов по инвестиционным кредитам (займам) в агропромышленном комплексе на сумму 2 365 500,00 руб. в соответствии с Соглашением, заключенным между Министерством сельского хозяйства Российской Федерации и Правительством Ивановской области от 26.10.2018 № 082-17-2018-065;</w:t>
            </w:r>
          </w:p>
          <w:p>
            <w:pPr>
              <w:pStyle w:val="Normal"/>
              <w:ind w:firstLine="709"/>
              <w:jc w:val="both"/>
              <w:rPr>
                <w:sz w:val="28"/>
                <w:szCs w:val="28"/>
              </w:rPr>
            </w:pPr>
            <w:r>
              <w:rPr>
                <w:sz w:val="28"/>
                <w:szCs w:val="28"/>
              </w:rPr>
              <w:t>2) на 2019 год уменьшен объем субсидии на софинансирование капитальных вложений в объекты государственной (муниципальной) собственности на сумму 82 770 000,00 руб. (строительство физкультурно-оздоровительного комплекса с плавательным бассейном по ул. Гагарина в г. Кинешма).</w:t>
            </w:r>
          </w:p>
          <w:p>
            <w:pPr>
              <w:pStyle w:val="Normal"/>
              <w:ind w:firstLine="709"/>
              <w:jc w:val="both"/>
              <w:rPr/>
            </w:pPr>
            <w:r>
              <w:rPr>
                <w:sz w:val="28"/>
                <w:szCs w:val="28"/>
              </w:rPr>
              <w:t>Объем безвозмездных поступлений от некоммерческой организации «Фонд развития моногородов»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уменьшен в 2018 году на сумму 301 016 105,40 руб. и в 2019 году на сумму 20 478 122,97 руб., в том числе:</w:t>
            </w:r>
          </w:p>
          <w:p>
            <w:pPr>
              <w:pStyle w:val="Normal"/>
              <w:ind w:firstLine="709"/>
              <w:jc w:val="both"/>
              <w:rPr/>
            </w:pPr>
            <w:r>
              <w:rPr>
                <w:sz w:val="28"/>
                <w:szCs w:val="28"/>
              </w:rPr>
              <w:t>1) уменьшен в 2018 году на сумму 246 016 105,40 руб. и в 2019 году на сумму 75 478 122,97 руб. в связи с расторжением Соглашения от 01.06.2017 № 06-22-20 о софинансировании расходов Ивановской област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городском округе Вичуга,</w:t>
            </w:r>
          </w:p>
          <w:p>
            <w:pPr>
              <w:pStyle w:val="Normal"/>
              <w:ind w:firstLine="709"/>
              <w:jc w:val="both"/>
              <w:rPr>
                <w:sz w:val="28"/>
                <w:szCs w:val="28"/>
              </w:rPr>
            </w:pPr>
            <w:r>
              <w:rPr>
                <w:sz w:val="28"/>
                <w:szCs w:val="28"/>
              </w:rPr>
              <w:t>2) уменьшен в 2018 году на сумму 55 000 000,00 руб. и увеличен в 2019 году на сумму 55 000 000,00 руб. в связи с заключением дополнительного соглашения некоммерческой организацией «Фонд развития моногородов» и Правительством Ивановской области к соглашению от 07.12.2017 № 06-22-27 о софинансировании расходов Ивановской област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Наволокское городское поселение Кинешемского муниципального района, и внесением изменений в график финансирования мероприятий.</w:t>
            </w:r>
          </w:p>
          <w:p>
            <w:pPr>
              <w:pStyle w:val="Normal"/>
              <w:ind w:firstLine="709"/>
              <w:jc w:val="both"/>
              <w:rPr/>
            </w:pPr>
            <w:r>
              <w:rPr>
                <w:sz w:val="28"/>
                <w:szCs w:val="28"/>
              </w:rPr>
              <w:t>Объем прочих безвозмездных поступлений увеличен на 2018 год в связи с поступлением денежных средств от Среднерусского банка ПАО Сбербанк России на приобретение обуви и одежды для воспитанников ОГКОУ Ивановский специальный (коррекционный) детский дом «Радуга», одежды для воспитанников ОГКОУ Шуйского детского дома в сумме 173 272,91 руб.</w:t>
            </w:r>
          </w:p>
          <w:p>
            <w:pPr>
              <w:pStyle w:val="Normal"/>
              <w:ind w:firstLine="709"/>
              <w:jc w:val="both"/>
              <w:rPr>
                <w:sz w:val="28"/>
                <w:szCs w:val="28"/>
              </w:rPr>
            </w:pPr>
            <w:r>
              <w:rPr>
                <w:sz w:val="28"/>
                <w:szCs w:val="28"/>
              </w:rPr>
              <w:t>Изменения по расходам областного бюджета предусматривают:</w:t>
            </w:r>
          </w:p>
          <w:p>
            <w:pPr>
              <w:pStyle w:val="Normal"/>
              <w:ind w:firstLine="709"/>
              <w:jc w:val="both"/>
              <w:rPr>
                <w:sz w:val="28"/>
                <w:szCs w:val="28"/>
              </w:rPr>
            </w:pPr>
            <w:r>
              <w:rPr>
                <w:sz w:val="28"/>
                <w:szCs w:val="28"/>
              </w:rPr>
              <w:t>1) изменение объемов бюджетных ассигнований в соответствии с вышеуказанным уточнением целевых безвозмездных поступлений в областной бюджет;</w:t>
            </w:r>
          </w:p>
          <w:p>
            <w:pPr>
              <w:pStyle w:val="Normal"/>
              <w:ind w:firstLine="709"/>
              <w:jc w:val="both"/>
              <w:rPr>
                <w:sz w:val="28"/>
                <w:szCs w:val="28"/>
              </w:rPr>
            </w:pPr>
            <w:r>
              <w:rPr>
                <w:sz w:val="28"/>
                <w:szCs w:val="28"/>
              </w:rPr>
              <w:t>2) уменьшение объемов бюджетных ассигнований, предусмотренных в целях соблюдения необходимого уровня финансового обеспечения расходных обязательств, софинансируемых из федерального бюджета, за счет средств областного бюджета:</w:t>
            </w:r>
          </w:p>
          <w:p>
            <w:pPr>
              <w:pStyle w:val="Normal"/>
              <w:ind w:firstLine="709"/>
              <w:jc w:val="both"/>
              <w:rPr>
                <w:sz w:val="28"/>
                <w:szCs w:val="28"/>
              </w:rPr>
            </w:pPr>
            <w:r>
              <w:rPr>
                <w:sz w:val="28"/>
                <w:szCs w:val="28"/>
              </w:rPr>
              <w:t>- уменьшение в 2018 году и увеличение в 2019 году бюджетных ассигнований на предоставление субсидии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в сумме 6 758 730,00 руб. (главный распорядитель бюджетных средств - Департамент строительства и архитектуры Ивановской области);</w:t>
            </w:r>
          </w:p>
          <w:p>
            <w:pPr>
              <w:pStyle w:val="Normal"/>
              <w:ind w:firstLine="709"/>
              <w:jc w:val="both"/>
              <w:rPr>
                <w:sz w:val="28"/>
                <w:szCs w:val="28"/>
              </w:rPr>
            </w:pPr>
            <w:r>
              <w:rPr>
                <w:sz w:val="28"/>
                <w:szCs w:val="28"/>
              </w:rPr>
              <w:t>- уменьшение в 2018 году бюджетных ассигнований на предоставление субсидии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на сумму 10 977 010,00 руб. (главный распорядитель бюджетных средств - Департамент строительства и архитектуры Ивановской области);</w:t>
            </w:r>
          </w:p>
          <w:p>
            <w:pPr>
              <w:pStyle w:val="Normal"/>
              <w:ind w:firstLine="709"/>
              <w:jc w:val="both"/>
              <w:rPr>
                <w:sz w:val="28"/>
                <w:szCs w:val="28"/>
              </w:rPr>
            </w:pPr>
            <w:r>
              <w:rPr>
                <w:sz w:val="28"/>
                <w:szCs w:val="28"/>
              </w:rPr>
              <w:t>- уменьшение в 2018 году бюджетных ассигнований на предоставление субсидий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на сумму 3 844 850,00 руб. (главный распорядитель бюджетных средств - Департамент строительства и архитектуры Ивановской области);</w:t>
            </w:r>
          </w:p>
          <w:p>
            <w:pPr>
              <w:pStyle w:val="Normal"/>
              <w:ind w:firstLine="709"/>
              <w:jc w:val="both"/>
              <w:rPr>
                <w:sz w:val="28"/>
                <w:szCs w:val="28"/>
              </w:rPr>
            </w:pPr>
            <w:r>
              <w:rPr>
                <w:sz w:val="28"/>
                <w:szCs w:val="28"/>
              </w:rPr>
              <w:t>- уменьшение в 2018 году бюджетных ассигнований на предоставление субсидий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на сумму 6 633 000,00 руб. (главный распорядитель бюджетных средств - Департамент строительства и архитектуры Ивановской области);</w:t>
            </w:r>
          </w:p>
          <w:p>
            <w:pPr>
              <w:pStyle w:val="Normal"/>
              <w:ind w:firstLine="709"/>
              <w:jc w:val="both"/>
              <w:rPr>
                <w:sz w:val="28"/>
                <w:szCs w:val="28"/>
                <w:highlight w:val="yellow"/>
              </w:rPr>
            </w:pPr>
            <w:r>
              <w:rPr>
                <w:sz w:val="28"/>
                <w:szCs w:val="28"/>
              </w:rPr>
              <w:t>- уменьшение в 2019 году бюджетных ассигнований, на предоставление субсидии бюджету городского округа Кинешма на строительство физкультурно-оздоровительного комплекса с плавательным бассейном по ул. Гагарина в г. Кинешма на сумму 5 918 500,00 руб. (главный распорядитель бюджетных средств - Департамент строительства и архитектуры Ивановской области);</w:t>
            </w:r>
          </w:p>
          <w:p>
            <w:pPr>
              <w:pStyle w:val="Normal"/>
              <w:ind w:firstLine="709"/>
              <w:jc w:val="both"/>
              <w:rPr>
                <w:sz w:val="28"/>
                <w:szCs w:val="28"/>
              </w:rPr>
            </w:pPr>
            <w:r>
              <w:rPr>
                <w:sz w:val="28"/>
                <w:szCs w:val="28"/>
              </w:rPr>
              <w:t>3) включение в 2018 году бюджетных ассигнований на предоставление дотаций местным бюджетам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сумму 110 000 000,00 руб. (главный распорядитель бюджетных средств - Департамент жилищно-коммунального хозяйства Ивановской области);</w:t>
            </w:r>
          </w:p>
          <w:p>
            <w:pPr>
              <w:pStyle w:val="Normal"/>
              <w:ind w:firstLine="709"/>
              <w:jc w:val="both"/>
              <w:rPr>
                <w:sz w:val="28"/>
                <w:szCs w:val="28"/>
              </w:rPr>
            </w:pPr>
            <w:r>
              <w:rPr>
                <w:sz w:val="28"/>
                <w:szCs w:val="28"/>
              </w:rPr>
              <w:t>4) уменьшение в 2018 году бюджетных ассигнований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сумму 14 511 354,83 руб. в связи с меньшим количеством обращений по сравнению с запланированным (главный распорядитель бюджетных средств - Департамент образования Ивановской области);</w:t>
            </w:r>
          </w:p>
          <w:p>
            <w:pPr>
              <w:pStyle w:val="Normal"/>
              <w:ind w:firstLine="709"/>
              <w:jc w:val="both"/>
              <w:rPr/>
            </w:pPr>
            <w:r>
              <w:rPr>
                <w:sz w:val="28"/>
                <w:szCs w:val="28"/>
              </w:rPr>
              <w:t>5) уменьшение в 2018 году бюджетных ассигнований в общей сумме 4 618 393,57 руб.</w:t>
            </w:r>
            <w:r>
              <w:rPr/>
              <w:t xml:space="preserve"> </w:t>
            </w:r>
            <w:r>
              <w:rPr>
                <w:sz w:val="28"/>
                <w:szCs w:val="28"/>
              </w:rPr>
              <w:t xml:space="preserve">в связи с экономией по результатам проведения конкурсных процедур и применением с 3 квартала 2018 года пониженных ставок страховых взносов при достижении предельной величины базы для начисления страховых взносов по лицам, замещающим государственные должности (главный распорядитель бюджетных средств - Избирательная комиссия Ивановской области), в том числе: </w:t>
            </w:r>
          </w:p>
          <w:p>
            <w:pPr>
              <w:pStyle w:val="Normal"/>
              <w:ind w:firstLine="709"/>
              <w:jc w:val="both"/>
              <w:rPr>
                <w:sz w:val="28"/>
                <w:szCs w:val="28"/>
              </w:rPr>
            </w:pPr>
            <w:r>
              <w:rPr>
                <w:sz w:val="28"/>
                <w:szCs w:val="28"/>
              </w:rPr>
              <w:t>на проведение выборов в законодательный орган государственной власти Ивановской области на сумму 99 539,06 руб.,</w:t>
            </w:r>
          </w:p>
          <w:p>
            <w:pPr>
              <w:pStyle w:val="Normal"/>
              <w:ind w:firstLine="709"/>
              <w:jc w:val="both"/>
              <w:rPr/>
            </w:pPr>
            <w:r>
              <w:rPr>
                <w:sz w:val="28"/>
                <w:szCs w:val="28"/>
              </w:rPr>
              <w:t>на проведение выборов Губернатора Ивановской области на сумму 3 522 644,51 руб.</w:t>
            </w:r>
          </w:p>
          <w:p>
            <w:pPr>
              <w:pStyle w:val="Normal"/>
              <w:ind w:firstLine="709"/>
              <w:jc w:val="both"/>
              <w:rPr/>
            </w:pPr>
            <w:r>
              <w:rPr>
                <w:sz w:val="28"/>
                <w:szCs w:val="28"/>
              </w:rPr>
              <w:t>на обеспечение функций Избирательной комиссии Ивановской области на сумму 769 000,00 руб.,</w:t>
            </w:r>
          </w:p>
          <w:p>
            <w:pPr>
              <w:pStyle w:val="Normal"/>
              <w:ind w:firstLine="709"/>
              <w:jc w:val="both"/>
              <w:rPr>
                <w:sz w:val="28"/>
                <w:szCs w:val="28"/>
              </w:rPr>
            </w:pPr>
            <w:r>
              <w:rPr>
                <w:sz w:val="28"/>
                <w:szCs w:val="28"/>
              </w:rPr>
              <w:t>на обеспечение функционирования членов Избирательной комиссии Ивановской области, работающих на постоянной основе на сумму 227 210,00 руб.,</w:t>
            </w:r>
          </w:p>
          <w:p>
            <w:pPr>
              <w:pStyle w:val="Normal"/>
              <w:ind w:firstLine="709"/>
              <w:jc w:val="both"/>
              <w:rPr/>
            </w:pPr>
            <w:r>
              <w:rPr>
                <w:sz w:val="28"/>
                <w:szCs w:val="28"/>
              </w:rPr>
              <w:t>6) уменьшение в 2018 году бюджетных ассигнований на обеспечение функций центральных исполнительных органов государственной власти Ивановской области на сумму 139 089,08 руб. в целях приведения фонда оплаты труда в соответствии с действующими нормативными правовыми актами Ивановской области в том числе:</w:t>
            </w:r>
          </w:p>
          <w:p>
            <w:pPr>
              <w:pStyle w:val="Normal"/>
              <w:ind w:firstLine="709"/>
              <w:jc w:val="both"/>
              <w:rPr/>
            </w:pPr>
            <w:r>
              <w:rPr>
                <w:sz w:val="28"/>
                <w:szCs w:val="28"/>
              </w:rPr>
              <w:t>увеличение бюджетных ассигнований по Департаменту здравоохранения Ивановской области на сумму 121 987,62 руб.,</w:t>
            </w:r>
          </w:p>
          <w:p>
            <w:pPr>
              <w:pStyle w:val="Normal"/>
              <w:ind w:firstLine="709"/>
              <w:jc w:val="both"/>
              <w:rPr/>
            </w:pPr>
            <w:r>
              <w:rPr>
                <w:sz w:val="28"/>
                <w:szCs w:val="28"/>
              </w:rPr>
              <w:t>уменьшение бюджетных ассигнований по Департаменту социальной защиты населения Ивановской области на сумму 54 769,29 руб.,</w:t>
            </w:r>
          </w:p>
          <w:p>
            <w:pPr>
              <w:pStyle w:val="Normal"/>
              <w:ind w:firstLine="709"/>
              <w:jc w:val="both"/>
              <w:rPr>
                <w:sz w:val="28"/>
                <w:szCs w:val="28"/>
              </w:rPr>
            </w:pPr>
            <w:r>
              <w:rPr>
                <w:sz w:val="28"/>
                <w:szCs w:val="28"/>
              </w:rPr>
              <w:t>уменьшение бюджетных ассигнований по Административному Департаменту Ивановской области на сумму 184 486,84 руб.,</w:t>
            </w:r>
          </w:p>
          <w:p>
            <w:pPr>
              <w:pStyle w:val="Normal"/>
              <w:ind w:firstLine="709"/>
              <w:jc w:val="both"/>
              <w:rPr/>
            </w:pPr>
            <w:r>
              <w:rPr>
                <w:sz w:val="28"/>
                <w:szCs w:val="28"/>
              </w:rPr>
              <w:t>уменьшение бюджетных ассигнований по Департаменту экономического развития и торговли Ивановской области на сумму 21 820,57 руб.;</w:t>
            </w:r>
          </w:p>
          <w:p>
            <w:pPr>
              <w:pStyle w:val="Normal"/>
              <w:ind w:firstLine="709"/>
              <w:jc w:val="both"/>
              <w:rPr/>
            </w:pPr>
            <w:r>
              <w:rPr>
                <w:sz w:val="28"/>
                <w:szCs w:val="28"/>
              </w:rPr>
              <w:t>7) уменьшение в 2018 году бюджетных ассигнований на организацию субсидирования части затрат на уплату процентов по кредитам, привлекаемым в российских кредитных организациях на сумму 4 900 000,00 руб. (главный распорядитель бюджетных средств - Департамент экономического развития и торговли Ивановской области);</w:t>
            </w:r>
          </w:p>
          <w:p>
            <w:pPr>
              <w:pStyle w:val="Normal"/>
              <w:ind w:firstLine="709"/>
              <w:jc w:val="both"/>
              <w:rPr/>
            </w:pPr>
            <w:r>
              <w:rPr>
                <w:sz w:val="28"/>
                <w:szCs w:val="28"/>
              </w:rPr>
              <w:t>8) увеличение в 2018 году бюджетных ассигнований на предоставление субсидии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на сумму 5 000 000,00 руб. в связи с необходимостью проведения работ по разработке стратегических документов по повышению инвестиционной привлекательности Ивановской области (главный распорядитель бюджетных средств - Департамент экономического развития и торговли Ивановской области) за счет уменьшения бюджетных ассигнований в той же сумме на проведение мероприятий по развитию консультационной помощи сельскохозяйственным товаропроизводителям (главный распорядитель бюджетных средств - Департамент сельского хозяйства и продовольствия Ивановской области);</w:t>
            </w:r>
          </w:p>
          <w:p>
            <w:pPr>
              <w:pStyle w:val="Normal"/>
              <w:ind w:firstLine="709"/>
              <w:jc w:val="both"/>
              <w:rPr/>
            </w:pPr>
            <w:r>
              <w:rPr>
                <w:sz w:val="28"/>
                <w:szCs w:val="28"/>
              </w:rPr>
              <w:t>9) перераспределение бюджетных ассигнований в рамках реализации наказов избирателей депутатам Ивановской областной Думы в соответствии с Законом Ивановской области от 29.10.2018 № 50-ОЗ «О внесении изменений в приложение к Закону Ивановской области «Об утверждении перечня наказов избирателей на 2018 год» и проектом Закона Ивановской области «О внесении изменений в приложение к Закону Ивановской области «Об утверждении перечня наказов избирателей на 2018 год» (письмо Ивановской областной Думы от 29.10.2018 № 1-17-156), в том числе:</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сумму 831 000,00 руб. (главный распорядитель бюджетных средств - Департамент жилищно-коммунального хозяйства Ивановской области);</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1 181 000,00 руб. (главный распорядитель бюджетных средств - Департамент образования Ивановской области);</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на сумму 350 000,00 руб. (главный распорядитель бюджетных средств - Департамент спорта Ивановской области).</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18 – 2020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Кроме того, проект закона предусматривает изменения в структуре источников внутреннего финансирования дефицита областного бюджета в 2018 – 2020 годах:</w:t>
            </w:r>
          </w:p>
          <w:p>
            <w:pPr>
              <w:pStyle w:val="Normal"/>
              <w:ind w:firstLine="709"/>
              <w:jc w:val="both"/>
              <w:rPr/>
            </w:pPr>
            <w:r>
              <w:rPr>
                <w:sz w:val="28"/>
                <w:szCs w:val="28"/>
              </w:rPr>
              <w:t>1) уменьшение в 2018 году и увеличение в 2019 году объема средств на исполнение государственной гарантии в сумме 111 679 266,43 руб., предоставленной ЗАО «КРАНЭКС Лизинг» в 2012 году, в связи с отсутствием гарантийного случая в 2018 году и возможным его наступлением в 2019 году;</w:t>
            </w:r>
          </w:p>
          <w:p>
            <w:pPr>
              <w:pStyle w:val="Normal"/>
              <w:ind w:firstLine="709"/>
              <w:jc w:val="both"/>
              <w:rPr>
                <w:sz w:val="28"/>
                <w:szCs w:val="28"/>
              </w:rPr>
            </w:pPr>
            <w:r>
              <w:rPr>
                <w:sz w:val="28"/>
                <w:szCs w:val="28"/>
              </w:rPr>
              <w:t>2) уменьшение в 2018 году объема поступлений от продажи акций на сумму 84 572 625,00 руб. в связи с тем, что продажа акций акционерных обществ, находящихся в собственности Ивановской области, в прогнозном плане приватизации имущества на 2018 год не запланирована;</w:t>
            </w:r>
          </w:p>
          <w:p>
            <w:pPr>
              <w:pStyle w:val="Normal"/>
              <w:ind w:firstLine="709"/>
              <w:jc w:val="both"/>
              <w:rPr/>
            </w:pPr>
            <w:r>
              <w:rPr>
                <w:sz w:val="28"/>
                <w:szCs w:val="28"/>
              </w:rPr>
              <w:t>3) изменение объема кредитов от кредитных организаций:</w:t>
            </w:r>
          </w:p>
          <w:p>
            <w:pPr>
              <w:pStyle w:val="Normal"/>
              <w:ind w:firstLine="709"/>
              <w:jc w:val="both"/>
              <w:rPr>
                <w:sz w:val="28"/>
                <w:szCs w:val="28"/>
              </w:rPr>
            </w:pPr>
            <w:r>
              <w:rPr>
                <w:sz w:val="28"/>
                <w:szCs w:val="28"/>
              </w:rPr>
              <w:t>уменьшение в 2018 году на сумму 27 106 641,43 руб. за счет увеличения погашения кредитов банков на сумму 25 440 163,28 руб. и уменьшения привлечения кредитов банков на сумму 1 666 478,15 руб., связанное с высвобождением средств, предусмотренных на возможное исполнение государственной гарантии, предоставленной ЗАО «КРАНЭКС Лизинг» в сумме 111 679 266,43 руб., и не использованных на замещение уменьшения объема поступлений от продажи акций в сумме 84 572 625,00 руб.,</w:t>
            </w:r>
          </w:p>
          <w:p>
            <w:pPr>
              <w:pStyle w:val="Normal"/>
              <w:ind w:firstLine="709"/>
              <w:jc w:val="both"/>
              <w:rPr>
                <w:sz w:val="28"/>
                <w:szCs w:val="28"/>
              </w:rPr>
            </w:pPr>
            <w:r>
              <w:rPr>
                <w:sz w:val="28"/>
                <w:szCs w:val="28"/>
              </w:rPr>
              <w:t>увеличение в 2019 году на сумму 111 679 266,43 руб., сложившееся за счет увеличения привлечения кредитов от кредитных организаций на сумму 4 086 239 103,15 руб., из которых 3 974 559 836,72 руб. для погашения среднесрочных кредитов банков, привлеченных в 2018 году, и 111 679 266,43 руб. на возможное исполнение государственной гарантии, предоставленной ЗАО «КРАНЭКС Лизинг», и за счет увеличения погашения кредитов от кредитных организаций на сумму 3 974 559 836,72 руб. в целях погашения среднесрочных кредитов банков, привлеченных в 2018 году;</w:t>
            </w:r>
          </w:p>
          <w:p>
            <w:pPr>
              <w:pStyle w:val="Normal"/>
              <w:ind w:firstLine="709"/>
              <w:jc w:val="both"/>
              <w:rPr>
                <w:sz w:val="28"/>
                <w:szCs w:val="28"/>
              </w:rPr>
            </w:pPr>
            <w:r>
              <w:rPr>
                <w:sz w:val="28"/>
                <w:szCs w:val="28"/>
              </w:rPr>
              <w:t>увеличение в 2020 году привлечения и погашения кредитов от кредитных организаций на сумму 4 415 232 474,92 руб. в целях погашения кредитов, планируемых к привлечению в 2019 году.</w:t>
            </w:r>
          </w:p>
          <w:p>
            <w:pPr>
              <w:pStyle w:val="Normal"/>
              <w:ind w:firstLine="709"/>
              <w:jc w:val="both"/>
              <w:rPr>
                <w:sz w:val="28"/>
                <w:szCs w:val="28"/>
              </w:rPr>
            </w:pPr>
            <w:r>
              <w:rPr>
                <w:sz w:val="28"/>
                <w:szCs w:val="28"/>
              </w:rPr>
              <w:t>Принятие данного закона не потребует привлечения дополнительных средств, а также отмены, изменения или дополнения иных законов Ивановской области.</w:t>
            </w:r>
          </w:p>
          <w:p>
            <w:pPr>
              <w:pStyle w:val="Normal"/>
              <w:ind w:firstLine="709"/>
              <w:jc w:val="both"/>
              <w:rPr>
                <w:sz w:val="28"/>
                <w:szCs w:val="28"/>
              </w:rPr>
            </w:pPr>
            <w:r>
              <w:rPr>
                <w:sz w:val="28"/>
                <w:szCs w:val="28"/>
              </w:rPr>
              <w:t>Указанный проект закона просим внести на рассмотрение в Ивановскую областную Думу в первоочередном порядке.</w:t>
            </w:r>
          </w:p>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18 год и на плановый период 2019 и 2020 годов» в соответствии с Соглашением о мерах по социально-экономическому развитию и оздоровлению государственных финансов Ивановской области от 09.02.2018 № 01-01-06/06-50 требует согласования в Министерстве финансов Российской Федерации после одобрения Правительством Ивановской области и до внесения в Ивановскую областную Думу.</w:t>
            </w:r>
          </w:p>
          <w:p>
            <w:pPr>
              <w:pStyle w:val="Normal"/>
              <w:ind w:firstLine="709"/>
              <w:jc w:val="both"/>
              <w:rPr>
                <w:sz w:val="28"/>
                <w:szCs w:val="28"/>
              </w:rPr>
            </w:pPr>
            <w:r>
              <w:rPr>
                <w:sz w:val="28"/>
                <w:szCs w:val="28"/>
              </w:rPr>
              <w:t>Закон Ивановской области «О внесении изменений в Закон Ивановской области «Об областном бюджете на 2018 год и на плановый период 2019 и 2020 годов» для официального опубликования необходимо разместить на сайте Правительства Ивановской области.</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pPr>
            <w:r>
              <w:rPr>
                <w:rFonts w:eastAsia="Calibri"/>
                <w:sz w:val="28"/>
                <w:szCs w:val="28"/>
              </w:rPr>
              <w:t xml:space="preserve">Заместитель Председателя </w:t>
            </w:r>
          </w:p>
          <w:p>
            <w:pPr>
              <w:pStyle w:val="Normal"/>
              <w:jc w:val="both"/>
              <w:rPr/>
            </w:pPr>
            <w:r>
              <w:rPr>
                <w:rFonts w:eastAsia="Calibri"/>
                <w:sz w:val="28"/>
                <w:szCs w:val="28"/>
              </w:rPr>
              <w:t>Правительства Ивановской области – директор Департамента финансов 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lang w:val="en-US"/>
              </w:rPr>
            </w:pPr>
            <w:r>
              <w:rPr>
                <w:rFonts w:eastAsia="Calibri"/>
                <w:szCs w:val="28"/>
              </w:rPr>
              <w:t>Л.В. Яковлева</w:t>
            </w:r>
          </w:p>
        </w:tc>
      </w:tr>
    </w:tbl>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18 – 2020 годы</w:t>
      </w:r>
    </w:p>
    <w:p>
      <w:pPr>
        <w:pStyle w:val="Normal"/>
        <w:jc w:val="center"/>
        <w:rPr>
          <w:b/>
          <w:b/>
          <w:sz w:val="28"/>
          <w:szCs w:val="28"/>
        </w:rPr>
      </w:pPr>
      <w:r>
        <w:rPr>
          <w:b/>
          <w:sz w:val="28"/>
          <w:szCs w:val="28"/>
        </w:rPr>
      </w:r>
    </w:p>
    <w:tbl>
      <w:tblPr>
        <w:tblW w:w="31546" w:type="dxa"/>
        <w:jc w:val="left"/>
        <w:tblInd w:w="0" w:type="dxa"/>
        <w:tblLayout w:type="fixed"/>
        <w:tblCellMar>
          <w:top w:w="0" w:type="dxa"/>
          <w:left w:w="108" w:type="dxa"/>
          <w:bottom w:w="0" w:type="dxa"/>
          <w:right w:w="108" w:type="dxa"/>
        </w:tblCellMar>
      </w:tblPr>
      <w:tblGrid>
        <w:gridCol w:w="4359"/>
        <w:gridCol w:w="1493"/>
        <w:gridCol w:w="1788"/>
        <w:gridCol w:w="1711"/>
        <w:gridCol w:w="1511"/>
        <w:gridCol w:w="3969"/>
        <w:gridCol w:w="3343"/>
        <w:gridCol w:w="3343"/>
        <w:gridCol w:w="3343"/>
        <w:gridCol w:w="3343"/>
        <w:gridCol w:w="3343"/>
      </w:tblGrid>
      <w:tr>
        <w:trPr>
          <w:trHeight w:val="555" w:hRule="atLeast"/>
        </w:trPr>
        <w:tc>
          <w:tcPr>
            <w:tcW w:w="4359" w:type="dxa"/>
            <w:vMerge w:val="restart"/>
            <w:tcBorders>
              <w:top w:val="single" w:sz="4" w:space="0" w:color="000000"/>
              <w:left w:val="single" w:sz="4" w:space="0" w:color="000000"/>
              <w:right w:val="single" w:sz="4" w:space="0" w:color="000000"/>
            </w:tcBorders>
          </w:tcPr>
          <w:p>
            <w:pPr>
              <w:pStyle w:val="Normal"/>
              <w:jc w:val="both"/>
              <w:rPr>
                <w:b/>
                <w:b/>
                <w:color w:val="000000"/>
              </w:rPr>
            </w:pPr>
            <w:r>
              <w:rPr>
                <w:rFonts w:eastAsia="Calibri"/>
                <w:b/>
              </w:rPr>
              <w:t>Наименование главного распорядителя средств областного бюджета, направление расходов областного бюджета</w:t>
            </w:r>
          </w:p>
        </w:tc>
        <w:tc>
          <w:tcPr>
            <w:tcW w:w="1493" w:type="dxa"/>
            <w:vMerge w:val="restart"/>
            <w:tcBorders>
              <w:top w:val="single" w:sz="4" w:space="0" w:color="000000"/>
              <w:right w:val="single" w:sz="4" w:space="0" w:color="000000"/>
            </w:tcBorders>
          </w:tcPr>
          <w:p>
            <w:pPr>
              <w:pStyle w:val="Normal"/>
              <w:jc w:val="center"/>
              <w:rPr>
                <w:b/>
                <w:b/>
                <w:color w:val="000000"/>
              </w:rPr>
            </w:pPr>
            <w:r>
              <w:rPr>
                <w:b/>
                <w:color w:val="000000"/>
              </w:rPr>
              <w:t>Код целевой статьи</w:t>
            </w:r>
          </w:p>
        </w:tc>
        <w:tc>
          <w:tcPr>
            <w:tcW w:w="5010" w:type="dxa"/>
            <w:gridSpan w:val="3"/>
            <w:tcBorders>
              <w:top w:val="single" w:sz="4" w:space="0" w:color="000000"/>
              <w:bottom w:val="single" w:sz="4" w:space="0" w:color="000000"/>
              <w:right w:val="single" w:sz="4" w:space="0" w:color="000000"/>
            </w:tcBorders>
          </w:tcPr>
          <w:p>
            <w:pPr>
              <w:pStyle w:val="Normal"/>
              <w:jc w:val="center"/>
              <w:rPr>
                <w:b/>
                <w:b/>
                <w:color w:val="000000"/>
              </w:rPr>
            </w:pPr>
            <w:r>
              <w:rPr>
                <w:b/>
                <w:color w:val="000000"/>
              </w:rPr>
              <w:t>Сумма, руб.</w:t>
            </w:r>
          </w:p>
        </w:tc>
        <w:tc>
          <w:tcPr>
            <w:tcW w:w="3969" w:type="dxa"/>
            <w:vMerge w:val="restart"/>
            <w:tcBorders>
              <w:top w:val="single" w:sz="4" w:space="0" w:color="000000"/>
              <w:right w:val="single" w:sz="4" w:space="0" w:color="000000"/>
            </w:tcBorders>
          </w:tcPr>
          <w:p>
            <w:pPr>
              <w:pStyle w:val="Normal"/>
              <w:jc w:val="center"/>
              <w:rPr>
                <w:b/>
                <w:b/>
                <w:color w:val="000000"/>
              </w:rPr>
            </w:pPr>
            <w:r>
              <w:rPr>
                <w:b/>
                <w:color w:val="000000"/>
              </w:rPr>
              <w:t>Пояснения</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555" w:hRule="atLeast"/>
        </w:trPr>
        <w:tc>
          <w:tcPr>
            <w:tcW w:w="4359"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b/>
                <w:b/>
              </w:rPr>
            </w:pPr>
            <w:r>
              <w:rPr>
                <w:rFonts w:eastAsia="Calibri"/>
                <w:b/>
              </w:rPr>
            </w:r>
          </w:p>
        </w:tc>
        <w:tc>
          <w:tcPr>
            <w:tcW w:w="1493" w:type="dxa"/>
            <w:vMerge w:val="continue"/>
            <w:tcBorders>
              <w:top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7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711" w:type="dxa"/>
            <w:tcBorders>
              <w:bottom w:val="single" w:sz="4" w:space="0" w:color="000000"/>
              <w:right w:val="single" w:sz="4" w:space="0" w:color="000000"/>
            </w:tcBorders>
          </w:tcPr>
          <w:p>
            <w:pPr>
              <w:pStyle w:val="Normal"/>
              <w:jc w:val="center"/>
              <w:rPr>
                <w:b/>
                <w:b/>
                <w:color w:val="000000"/>
              </w:rPr>
            </w:pPr>
            <w:r>
              <w:rPr>
                <w:b/>
                <w:color w:val="000000"/>
              </w:rPr>
              <w:t>2019 год</w:t>
            </w:r>
          </w:p>
        </w:tc>
        <w:tc>
          <w:tcPr>
            <w:tcW w:w="1511" w:type="dxa"/>
            <w:tcBorders>
              <w:bottom w:val="single" w:sz="4" w:space="0" w:color="000000"/>
              <w:right w:val="single" w:sz="4" w:space="0" w:color="000000"/>
            </w:tcBorders>
          </w:tcPr>
          <w:p>
            <w:pPr>
              <w:pStyle w:val="Normal"/>
              <w:jc w:val="center"/>
              <w:rPr>
                <w:b/>
                <w:b/>
                <w:color w:val="000000"/>
              </w:rPr>
            </w:pPr>
            <w:r>
              <w:rPr>
                <w:b/>
                <w:color w:val="000000"/>
              </w:rPr>
              <w:t>2020 год</w:t>
            </w:r>
          </w:p>
        </w:tc>
        <w:tc>
          <w:tcPr>
            <w:tcW w:w="3969" w:type="dxa"/>
            <w:vMerge w:val="continue"/>
            <w:tcBorders>
              <w:top w:val="single" w:sz="4" w:space="0" w:color="000000"/>
              <w:right w:val="single" w:sz="4" w:space="0" w:color="000000"/>
            </w:tcBorders>
          </w:tcPr>
          <w:p>
            <w:pPr>
              <w:pStyle w:val="Normal"/>
              <w:snapToGrid w:val="false"/>
              <w:jc w:val="center"/>
              <w:rPr>
                <w:b/>
                <w:b/>
                <w:color w:val="000000"/>
              </w:rPr>
            </w:pPr>
            <w:r>
              <w:rPr>
                <w:b/>
                <w:color w:val="000000"/>
              </w:rPr>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300" w:hRule="atLeast"/>
        </w:trPr>
        <w:tc>
          <w:tcPr>
            <w:tcW w:w="148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вановская областная Дум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Ивановской областной Дум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7 322,4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авансового платежа по земельному налогу за 4 квартал, на оплату транспортного налога в связи с уточненной декларацией и камеральной проверкой, на ремонт и приобретение расходных материалов к оргтехнике, на разработку ПСД на пожарную сигнализацию, на оплату командировочных расходов</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Председателя Ивановской областной Дум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8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4 057,5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vMerge w:val="restart"/>
            <w:tcBorders>
              <w:right w:val="single" w:sz="4" w:space="0" w:color="000000"/>
            </w:tcBorders>
          </w:tcPr>
          <w:p>
            <w:pPr>
              <w:pStyle w:val="Normal"/>
              <w:numPr>
                <w:ilvl w:val="0"/>
                <w:numId w:val="0"/>
              </w:numPr>
              <w:jc w:val="both"/>
              <w:outlineLvl w:val="0"/>
              <w:rPr>
                <w:color w:val="000000"/>
              </w:rPr>
            </w:pPr>
            <w:r>
              <w:rPr>
                <w:color w:val="000000"/>
              </w:rPr>
              <w:t>Увеличение расходов на заработную плату Председателя Ивановской областной Думы в связи с необходимостью выплаты компенсации за неиспользованные отпуска Председателю Ивановской областной Думы шестого созыва за счет уменьшения расходов на заработную плату депутатов Ивановской областной Думы, осуществляющих свои полномочия на профессиональной постоянной основе, в связи с имеющимися вакансиями, связанными с формированием нового состава депутатов Ивановской областной Думы седьмого созыва и сложившейся регрессии по страховым взноса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депутатов Ивановской областной Дум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4 057,5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02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атериальное поощрение гражданам, награжденным знаком Ивановской областной Думы «За вклад в развитие законодательства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707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5 120,4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заявительным характером данной выплаты</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834"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98704</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 202,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14831" w:type="dxa"/>
            <w:gridSpan w:val="6"/>
            <w:tcBorders>
              <w:left w:val="single" w:sz="4" w:space="0" w:color="000000"/>
              <w:bottom w:val="single" w:sz="4" w:space="0" w:color="000000"/>
              <w:right w:val="single" w:sz="4" w:space="0" w:color="000000"/>
            </w:tcBorders>
          </w:tcPr>
          <w:p>
            <w:pPr>
              <w:pStyle w:val="Normal"/>
              <w:jc w:val="both"/>
              <w:rPr>
                <w:color w:val="000000"/>
              </w:rPr>
            </w:pPr>
            <w:r>
              <w:rPr>
                <w:b/>
                <w:color w:val="000000"/>
              </w:rPr>
              <w:t>Правительство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аместители Председателя Правительства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1014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3 931,26</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азначением Члена Правительства Ивановской области - руководителя аппарата Правительства Ивановской области на должность Заместителя Председателя Правительства Ивановской области - руководителя аппарата Правительств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88" w:type="dxa"/>
            <w:tcBorders>
              <w:bottom w:val="single" w:sz="4" w:space="0" w:color="000000"/>
              <w:right w:val="single" w:sz="4" w:space="0" w:color="000000"/>
            </w:tcBorders>
          </w:tcPr>
          <w:p>
            <w:pPr>
              <w:pStyle w:val="Normal"/>
              <w:numPr>
                <w:ilvl w:val="0"/>
                <w:numId w:val="0"/>
              </w:numPr>
              <w:jc w:val="right"/>
              <w:outlineLvl w:val="0"/>
              <w:rPr/>
            </w:pPr>
            <w:r>
              <w:rPr>
                <w:color w:val="000000"/>
              </w:rPr>
              <w:t>849 978,7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оведение протокольных мероприятий</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формирование населения о деятельности исполнительных органов государственной власт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98701</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83 91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использованием новой отечественной информационно-аналитической программы «Инцидент менеджмент», работающей на безвозмездной основе</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53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60880</w:t>
            </w:r>
          </w:p>
        </w:tc>
        <w:tc>
          <w:tcPr>
            <w:tcW w:w="1788" w:type="dxa"/>
            <w:tcBorders>
              <w:bottom w:val="single" w:sz="4" w:space="0" w:color="000000"/>
              <w:right w:val="single" w:sz="4" w:space="0" w:color="000000"/>
            </w:tcBorders>
          </w:tcPr>
          <w:p>
            <w:pPr>
              <w:pStyle w:val="Normal"/>
              <w:numPr>
                <w:ilvl w:val="0"/>
                <w:numId w:val="0"/>
              </w:numPr>
              <w:jc w:val="right"/>
              <w:outlineLvl w:val="0"/>
              <w:rPr/>
            </w:pPr>
            <w:r>
              <w:rPr>
                <w:color w:val="000000"/>
              </w:rPr>
              <w:t>1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уплату единовременного имущественного взноса во исполнение постановления Правительства Ивановской области от 21.12.2017 № 479-п</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Департамент здравоохранения Ивановской области</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127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000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5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меньшение бюджетных ассигнований на реализацию Указа Президента РФ от 07.05.2012 № 597 в целях недопущения перевыполнения плана по «дорожной карте» за 2018 год в соответствии с обращением ОБУЗ «Ивановский областной кожно-венерологический диспансе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ервичной медико-санитарной помощи в амбулаторных услов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00070</w:t>
            </w:r>
          </w:p>
        </w:tc>
        <w:tc>
          <w:tcPr>
            <w:tcW w:w="1788" w:type="dxa"/>
            <w:tcBorders>
              <w:bottom w:val="single" w:sz="4" w:space="0" w:color="000000"/>
              <w:right w:val="single" w:sz="4" w:space="0" w:color="000000"/>
            </w:tcBorders>
          </w:tcPr>
          <w:p>
            <w:pPr>
              <w:pStyle w:val="Normal"/>
              <w:numPr>
                <w:ilvl w:val="0"/>
                <w:numId w:val="0"/>
              </w:numPr>
              <w:jc w:val="right"/>
              <w:outlineLvl w:val="0"/>
              <w:rPr/>
            </w:pPr>
            <w:r>
              <w:rPr>
                <w:color w:val="000000"/>
              </w:rPr>
              <w:t>-23 353,2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государственного задания по профилю «венерология»</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692"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5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меньшение бюджетных ассигнований на реализацию Указа Президента РФ от 07.05.2012 № 597 в целях недопущения перевыполнения плана по «дорожной карте» за 2018 год в соответствии с обращением ОБУЗ «Ивановский областной кожно-венерологический диспансе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медицинской помощи лицам, инфицированным вирусом иммунодефицита человека, гепатитами В и С</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3001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353,2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по профилю «ВИЧ-инфекция»</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27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605000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4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величение бюджетных ассигнований на реализацию Указа Президента РФ от 07.05.2012 № 597 для сохранения достигнутого уровня заработной платы медицинских работников ОБУЗ «Бюро судебно-медицинской экспертизы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Департамент образования Ивановской области</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1801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 321,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виду уменьшения численности обучающихся в дошкольных образовательных организациях на 231 человек на основании отчетов, представленных органами местного самоуправления муниципальных районов, городских округов Ивановской области за 9 месяцев 2018 года</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0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1,7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уплаты страховых взносов (начислений) в Пенсионный фонд с учетом дополнительных тарифов за работников ОГКОУ «Вечерняя школа»</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5 293,1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величением численности обучающихся в областных коррекционных образовательных учреждениях на 85 человек, а также в связи с возвратом в доход областного бюджета денежных средств по страховым взносам в соответствии с представлением службы государственного финансового контроля Ивановской области</w:t>
            </w:r>
          </w:p>
        </w:tc>
        <w:tc>
          <w:tcPr>
            <w:tcW w:w="3343" w:type="dxa"/>
            <w:tcBorders/>
          </w:tcPr>
          <w:p>
            <w:pPr>
              <w:pStyle w:val="Normal"/>
              <w:numPr>
                <w:ilvl w:val="0"/>
                <w:numId w:val="0"/>
              </w:numPr>
              <w:snapToGrid w:val="false"/>
              <w:jc w:val="center"/>
              <w:outlineLvl w:val="0"/>
              <w:rPr>
                <w:color w:val="000000"/>
                <w:highlight w:val="yellow"/>
              </w:rPr>
            </w:pPr>
            <w:r>
              <w:rPr>
                <w:color w:val="000000"/>
                <w:highlight w:val="yellow"/>
              </w:rPr>
            </w:r>
          </w:p>
        </w:tc>
        <w:tc>
          <w:tcPr>
            <w:tcW w:w="3343" w:type="dxa"/>
            <w:tcBorders/>
          </w:tcPr>
          <w:p>
            <w:pPr>
              <w:pStyle w:val="Normal"/>
              <w:numPr>
                <w:ilvl w:val="0"/>
                <w:numId w:val="0"/>
              </w:numPr>
              <w:snapToGrid w:val="false"/>
              <w:jc w:val="right"/>
              <w:outlineLvl w:val="0"/>
              <w:rPr>
                <w:color w:val="000000"/>
              </w:rPr>
            </w:pPr>
            <w:r>
              <w:rPr>
                <w:color w:val="000000"/>
              </w:rPr>
            </w:r>
          </w:p>
        </w:tc>
        <w:tc>
          <w:tcPr>
            <w:tcW w:w="3343" w:type="dxa"/>
            <w:tcBorders/>
          </w:tcPr>
          <w:p>
            <w:pPr>
              <w:pStyle w:val="Normal"/>
              <w:numPr>
                <w:ilvl w:val="0"/>
                <w:numId w:val="0"/>
              </w:numPr>
              <w:snapToGrid w:val="false"/>
              <w:jc w:val="right"/>
              <w:outlineLvl w:val="0"/>
              <w:rPr>
                <w:color w:val="000000"/>
              </w:rPr>
            </w:pPr>
            <w:r>
              <w:rPr>
                <w:color w:val="000000"/>
              </w:rPr>
            </w:r>
          </w:p>
        </w:tc>
        <w:tc>
          <w:tcPr>
            <w:tcW w:w="3343" w:type="dxa"/>
            <w:tcBorders/>
          </w:tcPr>
          <w:p>
            <w:pPr>
              <w:pStyle w:val="Normal"/>
              <w:numPr>
                <w:ilvl w:val="0"/>
                <w:numId w:val="0"/>
              </w:numPr>
              <w:snapToGrid w:val="false"/>
              <w:jc w:val="right"/>
              <w:outlineLvl w:val="0"/>
              <w:rPr>
                <w:color w:val="000000"/>
              </w:rPr>
            </w:pPr>
            <w:r>
              <w:rPr>
                <w:color w:val="000000"/>
              </w:rPr>
            </w:r>
          </w:p>
        </w:tc>
        <w:tc>
          <w:tcPr>
            <w:tcW w:w="3343" w:type="dxa"/>
            <w:tcBorders/>
          </w:tcPr>
          <w:p>
            <w:pPr>
              <w:pStyle w:val="Normal"/>
              <w:numPr>
                <w:ilvl w:val="0"/>
                <w:numId w:val="0"/>
              </w:numPr>
              <w:snapToGrid w:val="false"/>
              <w:jc w:val="both"/>
              <w:outlineLvl w:val="0"/>
              <w:rPr>
                <w:color w:val="000000"/>
              </w:rPr>
            </w:pPr>
            <w:r>
              <w:rPr>
                <w:color w:val="000000"/>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лиц, находящихся в учреждениях, исполняющих наказание в виде лишения свобод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7,9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уплаты страховых взносов (начислений) в Пенсионный фонд с учетом дополнительных тарифов за работников ОГКОУ «Вечерняя школа»</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50</w:t>
            </w:r>
          </w:p>
        </w:tc>
        <w:tc>
          <w:tcPr>
            <w:tcW w:w="1788" w:type="dxa"/>
            <w:tcBorders>
              <w:bottom w:val="single" w:sz="4" w:space="0" w:color="000000"/>
              <w:right w:val="single" w:sz="4" w:space="0" w:color="000000"/>
            </w:tcBorders>
          </w:tcPr>
          <w:p>
            <w:pPr>
              <w:pStyle w:val="Normal"/>
              <w:numPr>
                <w:ilvl w:val="0"/>
                <w:numId w:val="0"/>
              </w:numPr>
              <w:jc w:val="right"/>
              <w:outlineLvl w:val="0"/>
              <w:rPr/>
            </w:pPr>
            <w:r>
              <w:rPr>
                <w:color w:val="000000"/>
              </w:rPr>
              <w:t>49 016,5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оплаты возмещения коммунальных платежей ОГКОУ «Ивановский областной центр психолого-медико-социального сопровождения» в связи с увеличением арендуемых площадей</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801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863 305,0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 xml:space="preserve">В связи с увеличением численности обучающихся на 1106 человек </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801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5 345,6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численности обучающихся на 22 человека</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002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одготовки специалистов, привлекаемых к проведению государственной итоговой аттестации в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0228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4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организации дополнительного профессионального образования председателей региональных предметных комиссий и экспертов по проверке выполнения заданий с развернутым ответом ЕГЭ по теме «Подготовка экспертов для работы в региональной предметной комиссии при проведении итоговой аттестации по образовательным программам основного общего и среднего общего образования»</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спертно-аналитическое, научно-методическое, информационное сопровождение мероприятий по развитию образова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0358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разработки научно-методических пособий и проведения мероприятий по информационному сопровождению образовательной деятельности на базе областного государственного автономного учреждения дополнительного профессионального образования «Институт развития образования Ивановской области» (на проведение семинаров для педагогических работников образовательных организаций, семинаров для руководителей общеобразовательных организаций по актуальным проблемам развития образования (введение второго иностранного языка в соответствии с ФГОС),  на организацию мониторингов по актуальным проблемам региональной системы образования, на разработку и тиражирование методических рекомендаций, на проведение конференции по психолого-педагогическому сопровождению приоритетных направлений образования)</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214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 7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орудование системами подавления сигналов подвижной связи помещений, используемых для проведения единого государственного экзамена на территори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216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2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изменением требований эффективности проведения ЕГЭ в субъектах Российской Федерации (пункт «Оборудование ППЭ системами подавления сигналов подвижной связи» с 2018 года исключен из критериев оценки эффективности организационно-технологического обеспечения проведения основного этапа ЕГЭ в субъектах Российской Федерации, установленных Рособрнадзором)</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зависимая оценка качества образовательной деятельности организаций, осуществляющих образовательную деятельность</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229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 xml:space="preserve">Экономия по результатам проведения конкурсных процедур </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6831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8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точнением количества граждан или обучающихся, с которыми заключены договора и предполагается заключение договоров о целевом обучении по программам бакалавриата для последующего их трудоустройства в муниципальные образовательные организации, а также с учетом фактической стоимости обучения за второе учебное полугодие 2018 года</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89 382,1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среднегодового числа студентов областных государственных профессиональных образовательных организаций в 2018 году в соответствии с предварительными отчетами учреждений о выполнении государственного задания за 2018 год (отсев, призыв в ряды Армии РФ)</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4 119,4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среднегодового числа студентов областных государственных профессиональных образовательных организаций в 2018 году в соответствии с предварительными отчетами учреждений о выполнении государственного задания за 2018 год (отсев, призыв в ряды Армии РФ)</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24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3 006,5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среднегодового числа студентов областных государственных профессиональных образовательных организаций</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жилых помещений в общежит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24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9 000,1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величением числа иногородних студентов, проживающих в общежитиях областных государственных профессиональных образовательных организаций</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типендии студентам, обучающимся в областных государственных профессиональных образовательных организац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7078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14 37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величением числа получателей социальной стипендии – студентов областных государственных профессиональных образовательных организаций</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дернизация учебно-материальной базы областных государственных профессиональных образовательных организац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2002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994 062,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обеспечения внедрения новых ФГОС в системе среднего профессионального образования и обеспечение условий для внедрения новых ФГОС (приобретение учебной литературы, оборудования, инструментов, технических средств обучения и материалов, учитывающих требования новых ФГОС  по профессиям: «Мастер столярно-плотничных, паркетных и стекольных работ», «Мастер по ремонту и обслуживанию автомобилей», «Монтажник санитарно-технических, вентиляционных систем и оборудования», «Сварщик» и т.д.; по специальностям: «Строительство и эксплуатация зданий и сооружений», «Коррекционная педагогика в начальном образовании», «Банковское дело», «Экономика и бухгалтерский учет (по отраслям)»</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2003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75,3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виду замены оборудования системы пожарной сигнализации в областных государственных профессиональных образовательных организациях</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рганизационная и финансовая поддержка движения «Молодые профессионалы» (WorldSkills Russia)</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3R4984</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8,5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возвратом неиспользованного остатка средств при проведении регионального чемпионата «Молодые профессионалы» (WorldSkills Russia) Ивановской области</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4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проведения мероприятий по пожарной безопасности: оборудование установками пожарной сигнализации и на приобретение противопожарной двери в электрощитовой, расположенной в гараже ГБУДО «Ивановский областной центр развития дополнительного образования детей»</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016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организации регионального форума, посвященного итогам Года добровольца (волонтера) Ивановской области</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участия обучающихся и молодежи в международных, всероссийских, межрегиональных фестивалях и конкурса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054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8 96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обеспечения участия обучающихся и молодежи Ивановской области в Международном форуме добровольцев с торжественной церемонией вручения ежегодной премии «Доброволец России - 2018» и в XIV Всероссийском фестивале «Юный спасатель»</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региональных и межмуниципальных мероприятий по работе с молодежью</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3201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целях возмещения расходов на приобретение проездных билетов участников региональных и межмуниципальных мероприятий</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8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 на 30 человек</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93 18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 на 30 человек</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9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957 701,6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количества обучающихся из числа детей-сирот и детей, оставшихся без попечения родителей, на 128 человек (призыв в ряды Армии РФ, предоставление академических отпусков по семейным обстоятельствам, отсев)</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6 627,0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rPr>
              <w:t>В связи с уменьшением среднегодового числа студентов областных государственных профессиональных образовательных организаций, подведомственных Департаменту образования Ивановской области</w:t>
            </w:r>
          </w:p>
        </w:tc>
        <w:tc>
          <w:tcPr>
            <w:tcW w:w="16715"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7 782,58</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стоимости проезда иногородних обучающихся</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800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1 854,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детей-сирот и детей, оставшихся без попечения родителей, детей-инвалидов в дошкольных группах муниципальных образовательных организаций на 11 человек на основании отчетов за 9 месяцев 2018 года, представленных органами местного самоуправления муниципальных районов, городских округов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801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929 781,2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меньшим количеством обращений по сравнению с запланированны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4201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Департамент внутренней политики Ивановской области</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военно-патриотического праздника «Открытое небо»</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3226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27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902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 527,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бращением начальника Управления Федеральной службы войск национальной гвардии Российской Федерации по Ивановской области Д.В. Ильченко по причине увеличения количества сданных гражданами единиц незаконно хранящегося оружия, боеприпасов, взрывчатых веществ, взрывных устройств</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 787,8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ведения фонда оплаты труда в соответствии с действующими нормативными правовыми актами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02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населения информацией о деятельности органов государственной власти Ивановской области по социально значимым темам</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987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6 497,1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ожидаемым перевыполнением подведомственными учреждениями – редакциями газеты плановых показателей государственного задания по количеству информационных материалов </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Общественной палаты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2015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95 570,88</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ереносом на более поздний срок создания аппарата Общественной палаты в форме отдельного учреждения</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онная и консультационная поддержка национально-культурных автономий и общественных организац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4R51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8 758,9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соблюдения условий предоставления субсидий из федерального бюджет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Департамент сельского хозяйства и продовольствия Ивановской области</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1R54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3 027,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корректировкой ставки предоставления субсидии, учитывающей фактические затраты сельскохозяйственных товаропроизводителей на выращивание льна-долгунц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поддержку мясного скотовод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2R5439</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201,6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заявлений сельскохозяйственных товаропроизводителей на предоставление данной поддержк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поддержку многолетних насажден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3R5432</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83</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 в соответствии с Соглашением от 09.02.2018 № 082-09-2018-333</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5R5435</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 048,83</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суммы страховой премии по договорам страхования, заключенным в 2018 году</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сельскохозяйственным потребительским кооперативам на развитие материально-технической баз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9R543Б</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11" w:type="dxa"/>
            <w:tcBorders>
              <w:bottom w:val="single" w:sz="4" w:space="0" w:color="000000"/>
              <w:right w:val="single" w:sz="4" w:space="0" w:color="000000"/>
            </w:tcBorders>
          </w:tcPr>
          <w:p>
            <w:pPr>
              <w:pStyle w:val="Normal"/>
              <w:numPr>
                <w:ilvl w:val="0"/>
                <w:numId w:val="0"/>
              </w:numPr>
              <w:jc w:val="right"/>
              <w:outlineLvl w:val="0"/>
              <w:rPr/>
            </w:pPr>
            <w:r>
              <w:rPr>
                <w:color w:val="000000"/>
              </w:rPr>
              <w:t>-5 000 000,00</w:t>
            </w:r>
          </w:p>
        </w:tc>
        <w:tc>
          <w:tcPr>
            <w:tcW w:w="1511" w:type="dxa"/>
            <w:tcBorders>
              <w:bottom w:val="single" w:sz="4" w:space="0" w:color="000000"/>
              <w:right w:val="single" w:sz="4" w:space="0" w:color="000000"/>
            </w:tcBorders>
          </w:tcPr>
          <w:p>
            <w:pPr>
              <w:pStyle w:val="Normal"/>
              <w:numPr>
                <w:ilvl w:val="0"/>
                <w:numId w:val="0"/>
              </w:numPr>
              <w:jc w:val="right"/>
              <w:outlineLvl w:val="0"/>
              <w:rPr/>
            </w:pPr>
            <w:r>
              <w:rPr>
                <w:color w:val="000000"/>
              </w:rPr>
              <w:t>-7600 000,00</w:t>
            </w:r>
          </w:p>
        </w:tc>
        <w:tc>
          <w:tcPr>
            <w:tcW w:w="3969" w:type="dxa"/>
            <w:vMerge w:val="restart"/>
            <w:tcBorders>
              <w:right w:val="single" w:sz="4" w:space="0" w:color="000000"/>
            </w:tcBorders>
          </w:tcPr>
          <w:p>
            <w:pPr>
              <w:pStyle w:val="Normal"/>
              <w:numPr>
                <w:ilvl w:val="0"/>
                <w:numId w:val="0"/>
              </w:numPr>
              <w:jc w:val="both"/>
              <w:outlineLvl w:val="0"/>
              <w:rPr>
                <w:color w:val="000000"/>
              </w:rPr>
            </w:pPr>
            <w:r>
              <w:rPr>
                <w:color w:val="000000"/>
              </w:rPr>
              <w:t xml:space="preserve">Уточнение кода целевой статьи в связи с реализацией данного мероприятия с 2019 года в рамках подпрограммы «Развитие сельскохозяйственной потребительской кооперации» </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сельскохозяйственным потребительским кооперативам на развитие материально-технической базы</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Г01R543Б</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11" w:type="dxa"/>
            <w:tcBorders>
              <w:bottom w:val="single" w:sz="4" w:space="0" w:color="000000"/>
              <w:right w:val="single" w:sz="4" w:space="0" w:color="000000"/>
            </w:tcBorders>
          </w:tcPr>
          <w:p>
            <w:pPr>
              <w:pStyle w:val="Normal"/>
              <w:numPr>
                <w:ilvl w:val="0"/>
                <w:numId w:val="0"/>
              </w:numPr>
              <w:jc w:val="right"/>
              <w:outlineLvl w:val="0"/>
              <w:rPr/>
            </w:pPr>
            <w:r>
              <w:rPr>
                <w:color w:val="000000"/>
              </w:rPr>
              <w:t>5 000 000,00</w:t>
            </w:r>
          </w:p>
        </w:tc>
        <w:tc>
          <w:tcPr>
            <w:tcW w:w="1511" w:type="dxa"/>
            <w:tcBorders>
              <w:bottom w:val="single" w:sz="4" w:space="0" w:color="000000"/>
              <w:right w:val="single" w:sz="4" w:space="0" w:color="000000"/>
            </w:tcBorders>
          </w:tcPr>
          <w:p>
            <w:pPr>
              <w:pStyle w:val="Normal"/>
              <w:numPr>
                <w:ilvl w:val="0"/>
                <w:numId w:val="0"/>
              </w:numPr>
              <w:jc w:val="right"/>
              <w:outlineLvl w:val="0"/>
              <w:rPr/>
            </w:pPr>
            <w:r>
              <w:rPr>
                <w:color w:val="000000"/>
              </w:rPr>
              <w:t>7 600 000,00</w:t>
            </w:r>
          </w:p>
        </w:tc>
        <w:tc>
          <w:tcPr>
            <w:tcW w:w="3969"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затрат на приобретение сельскохозяйственной техники и технологического оборудова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607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5 897,00</w:t>
            </w:r>
          </w:p>
          <w:p>
            <w:pPr>
              <w:pStyle w:val="Normal"/>
              <w:numPr>
                <w:ilvl w:val="0"/>
                <w:numId w:val="0"/>
              </w:numPr>
              <w:jc w:val="right"/>
              <w:outlineLvl w:val="0"/>
              <w:rPr>
                <w:color w:val="000000"/>
              </w:rPr>
            </w:pPr>
            <w:r>
              <w:rPr>
                <w:color w:val="000000"/>
              </w:rPr>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заявлений сельскохозяйственных товаропроизводителей на предоставление данной поддержк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267"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прямых понесенных затрат на создание и (или) модернизацию объектов агропромышленного комплекс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2R47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23 81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p>
            <w:pPr>
              <w:pStyle w:val="Normal"/>
              <w:rPr>
                <w:color w:val="000000"/>
              </w:rPr>
            </w:pPr>
            <w:r>
              <w:rPr>
                <w:color w:val="000000"/>
              </w:rPr>
            </w:r>
          </w:p>
          <w:p>
            <w:pPr>
              <w:pStyle w:val="Normal"/>
              <w:rPr/>
            </w:pPr>
            <w:r>
              <w:rPr/>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vMerge w:val="restart"/>
            <w:tcBorders>
              <w:right w:val="single" w:sz="4" w:space="0" w:color="000000"/>
            </w:tcBorders>
          </w:tcPr>
          <w:p>
            <w:pPr>
              <w:pStyle w:val="Normal"/>
              <w:numPr>
                <w:ilvl w:val="0"/>
                <w:numId w:val="0"/>
              </w:numPr>
              <w:jc w:val="both"/>
              <w:outlineLvl w:val="0"/>
              <w:rPr>
                <w:color w:val="000000"/>
              </w:rPr>
            </w:pPr>
            <w:r>
              <w:rPr>
                <w:color w:val="000000"/>
              </w:rPr>
              <w:t>В целях обеспечения соблюдения необходимого уровня финансирования за счет средств областного бюджета в связи с изменением формы государственной поддержк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2R54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882 245,0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501R5671</w:t>
            </w:r>
          </w:p>
        </w:tc>
        <w:tc>
          <w:tcPr>
            <w:tcW w:w="1788" w:type="dxa"/>
            <w:tcBorders>
              <w:bottom w:val="single" w:sz="4" w:space="0" w:color="000000"/>
              <w:right w:val="single" w:sz="4" w:space="0" w:color="000000"/>
            </w:tcBorders>
          </w:tcPr>
          <w:p>
            <w:pPr>
              <w:pStyle w:val="Normal"/>
              <w:numPr>
                <w:ilvl w:val="0"/>
                <w:numId w:val="0"/>
              </w:numPr>
              <w:jc w:val="right"/>
              <w:outlineLvl w:val="0"/>
              <w:rPr/>
            </w:pPr>
            <w:r>
              <w:rPr>
                <w:color w:val="000000"/>
              </w:rPr>
              <w:t>-7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соблюдения необходимого уровня финансирования за счет средств областного бюджета, предусмотренного Соглаш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поддержку животновод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2607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023 417,82</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заявлений сельскохозяйственных товаропроизводителей, которые приобрели скот, в том числе в рамках мероприятий по борьбе с лейкозом КРС</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вовлечение в оборот залежных земель</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3608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790 18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нижением объема запланированного ввода в оборот залежных земель и уменьшением сметной стоимости работ по их вовлечению</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главам крестьянских (фермерских) хозяйств на переселение в сельскую местность</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7711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vMerge w:val="restart"/>
            <w:tcBorders>
              <w:right w:val="single" w:sz="4" w:space="0" w:color="000000"/>
            </w:tcBorders>
          </w:tcPr>
          <w:p>
            <w:pPr>
              <w:pStyle w:val="Normal"/>
              <w:numPr>
                <w:ilvl w:val="0"/>
                <w:numId w:val="0"/>
              </w:numPr>
              <w:jc w:val="both"/>
              <w:outlineLvl w:val="0"/>
              <w:rPr>
                <w:color w:val="000000"/>
              </w:rPr>
            </w:pPr>
            <w:r>
              <w:rPr>
                <w:color w:val="000000"/>
              </w:rPr>
              <w:t>В связи с отсутствием желающих осуществить переезд в сельскую местность в целях ведения крестьянского (фермерского) хозяйств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членам семьи главы крестьянского (фермерского) хозяйства на переселение в сельскую местность</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7711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мероприятий по развитию консультационной помощи сельскохозяйственным товаропроизводителям</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2220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меной закупки «Оказание услуг по развитию консультационной помощи сельскохозяйственным товаропроизводителям Ивановской области в 2018 году» во избежание нарушения сроков исполнения государственного контракта, заключаемого по результатам открытого конкурс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401711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заключенных трудовых договоров между получателями данной поддержки с сельскохозяйственными товаропроизводителями, а также в связи с увеличением размера единовременной выплаты до 50 тыс. руб.</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502831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523 974,66</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отказом Гаврилово-Посадского и Палехского муниципальных районов от разработки проектной документации на строительство газораспределительных сетей в 2018 году, а также экономией по результатам проведения конкурсных процедур </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45 904,1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Сумма средств, причитающаяся к возврату в федеральный бюджет в случае неисполнения обязательств по Соглашению, сложилась меньше запланированной</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color w:val="000000"/>
              </w:rPr>
            </w:pPr>
            <w:r>
              <w:rPr>
                <w:b/>
                <w:bCs/>
                <w:color w:val="000000"/>
              </w:rPr>
              <w:t>Департамент строительства и архитектуры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П383040</w:t>
            </w:r>
          </w:p>
        </w:tc>
        <w:tc>
          <w:tcPr>
            <w:tcW w:w="1788" w:type="dxa"/>
            <w:tcBorders>
              <w:bottom w:val="single" w:sz="4" w:space="0" w:color="000000"/>
              <w:right w:val="single" w:sz="4" w:space="0" w:color="000000"/>
            </w:tcBorders>
          </w:tcPr>
          <w:p>
            <w:pPr>
              <w:pStyle w:val="Normal"/>
              <w:numPr>
                <w:ilvl w:val="0"/>
                <w:numId w:val="0"/>
              </w:numPr>
              <w:jc w:val="right"/>
              <w:outlineLvl w:val="0"/>
              <w:rPr/>
            </w:pPr>
            <w:r>
              <w:rPr>
                <w:color w:val="000000"/>
              </w:rPr>
              <w:t>-16 495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pPr>
            <w:r>
              <w:rPr>
                <w:color w:val="000000"/>
              </w:rPr>
              <w:t>В связи с расторжением Соглашения от 01.06.2017</w:t>
            </w:r>
          </w:p>
          <w:p>
            <w:pPr>
              <w:pStyle w:val="Normal"/>
              <w:jc w:val="both"/>
              <w:rPr>
                <w:color w:val="000000"/>
              </w:rPr>
            </w:pPr>
            <w:r>
              <w:rPr>
                <w:color w:val="000000"/>
              </w:rPr>
              <w:t xml:space="preserve">№ </w:t>
            </w:r>
            <w:r>
              <w:rPr>
                <w:color w:val="000000"/>
              </w:rPr>
              <w:t>06-22-20 о софинансировании расходов Ивановской област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городском округе Вичуг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501R0211</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495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 xml:space="preserve">На завершение строительства внутриквартальной дороги в малоэтажном поселке (микрорайон «Просторный») в районе ул. Тимирязева в г.о. Кохма Ивановской области  </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Департамент экономического развития и торговли Ивановской области</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ыставочно-ярмарочной деятель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205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455 755,56</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В связи с уточнением перечня выставочно-ярмарочных мероприятий на 2018 год, в которых примет участие Правительство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субсидирования части затрат на уплату процентов по кредитам, привлекаемым в российских кредитных организац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0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277 885,63</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В связи с подписанием Дополнительного соглашения между Департаментом экономического развития и торговли Ивановской области и ООО Кондитерская фабрика Красная Заря» о прекращении оказания государственной поддержки инвестиционного проекта «Проект производства кондитерских изделий»</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8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81 474,2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pPr>
            <w:r>
              <w:rPr>
                <w:color w:val="000000"/>
              </w:rPr>
              <w:t>В связи с дополнительными требованиями Минпромторга РФ к проведению мероприятия «Всероссийский форум легкой промышленности», а также с уточнением расходов, связанных с организацией выставочной экспозиции Ивановской области в рамках Первого форума межрегионального сотрудничества между Россией и Узбекистано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8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50 784,6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 xml:space="preserve">В связи с разовой арендой в 2018 году площади залов и переговорных помещений </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900</w:t>
            </w:r>
          </w:p>
        </w:tc>
        <w:tc>
          <w:tcPr>
            <w:tcW w:w="1788" w:type="dxa"/>
            <w:tcBorders>
              <w:bottom w:val="single" w:sz="4" w:space="0" w:color="000000"/>
              <w:right w:val="single" w:sz="4" w:space="0" w:color="000000"/>
            </w:tcBorders>
          </w:tcPr>
          <w:p>
            <w:pPr>
              <w:pStyle w:val="Normal"/>
              <w:numPr>
                <w:ilvl w:val="0"/>
                <w:numId w:val="0"/>
              </w:numPr>
              <w:jc w:val="right"/>
              <w:outlineLvl w:val="0"/>
              <w:rPr/>
            </w:pPr>
            <w:r>
              <w:rPr>
                <w:color w:val="000000"/>
              </w:rPr>
              <w:t>4 0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В связи с необходимостью проведения работ по разработке стратегических документов по повышению инвестиционной привлекательности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целевых грантов начинающим субъектам малого предпринимательства на создание собственного дел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П5607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27 672,2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В связи с отказом заявителей по собственной инициативе в результате невыполнения условий предоставления гранта, а также ввиду отказа заявителям в оказании поддержки из-за наличия задолженности перед бюджето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608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В связи с необходимостью осуществления антикризисных мероприятий</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 623,7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jc w:val="both"/>
              <w:rPr>
                <w:color w:val="000000"/>
              </w:rPr>
            </w:pPr>
            <w:r>
              <w:rPr>
                <w:color w:val="000000"/>
              </w:rPr>
              <w:t>В связи с возвратом в федеральный бюджет средств за нарушение обязательств по достижению значений показателей результативности использования субсидий из федерального бюджета на поддержку малого и среднего предпринимательства, включая крестьянские (фермерские) хозяйств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дорожного хозяйства и транспорта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ветеранам труд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3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сокращением численности получателей поддержки и уменьшением числа поездок в сравнении с аналогичным периодом прошлого год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ветеранам труда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3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виду увеличения количества транзакций льготной категории граждан</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267"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2702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0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rFonts w:eastAsia="Calibri"/>
              </w:rPr>
              <w:t>В связи с сокращением численности получателей поддержки и уменьшением числа поездок в сравнении с аналогичным периодом прошлого год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Департамент культуры и туризма Ивановской области</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102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0 485,0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коммунальных услуг ГБПОУ «Ивановский колледж культуры»</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401"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9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866,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ереводом в другое учебное заведение студента из числа детей-сирот ГБПОУ «Ивановский колледж культуры»</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02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Адаптация областных государственных учреждений культуры к обслуживанию инвалидов и других маломобильных групп населения</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605046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1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завершение работ по текущему ремонту санитарно-гигиенического помещения в ГБУ Ивановской области «Областная библиотека для детей и юношеств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государственных библиотек</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102049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 524,13</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бластных государственных театрально-зрелищных и концертных учрежден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202012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0 094,88</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color w:val="000000"/>
              </w:rPr>
            </w:pPr>
            <w:r>
              <w:rPr>
                <w:b/>
                <w:color w:val="000000"/>
              </w:rPr>
              <w:t>Департамент социальной защиты населения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127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специализированных учреждений для несовершеннолетних, нуждающихся в социальной реабилитации</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101006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6 360,5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услугам связи, по коммунальным услугам, по оплате прочих услуг (медицинский осмотр сотрудников, подписка на периодические издания, приобретение лицензионных прав на ПО)</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62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семьям и детям</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101006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6 360,5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погашение задолженности по уплате страховых взносов в ФМС, ФСС, ФФОМС, ПФ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976"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рганизаций социального обслуживания</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101007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5 5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Экономия по результатам проведения конкурсных процеду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201024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На приобретение и обновление справочно-информационных баз данных, проведение экспертизы на жирно-кислотный состав молочной продукции, на приобретение мебели в комнаты воспитанников, на выплату денежного эквивалента натуральных норм обеспечения выпускников областных государственных образовательных учреждений из числа детей-сирот и детей, оставшихся без попечения родителей, </w:t>
            </w:r>
            <w:r>
              <w:rPr/>
              <w:t>на выплату компенсации расходов на питание родственникам воспитанников на время их пребывания в семье</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409"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1701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 966 093,43</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предоставления мер социальной поддержки в полном объеме и установленные срок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6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ветеранам труда и приравненным к ним гражданам</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1702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02 264,2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23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труженикам тыл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1709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85,9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услуг организации ФГУП «Почта России» по зачислению, доставке и пересылке денежной выплаты за 3 квартал 2018 год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2701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6 583,42</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расходов по доставке выплаты в результате перехода получателей из организации ФГУП «Почта России» в кредитные организаци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3701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804,63</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расходов по оплате банковских услуг и доставке выплаты в результате перехода получателей из организации ФГУП «Почта России» в кредитные организации, а также в связи с перечислением выплаты на лицевые счета на отдельного получателя (без предоставления электронного реестр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4201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 051,2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гребений данной категории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4702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6 760,18</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гребений данной категории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5701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9 302,92</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расходов по оплате банковских услуг и доставке выплаты, в результате перехода получателей из организации ФГУП «Почта России» в кредитные организации, а также в связи с перечислением выплаты на лицевые счета на отдельного получателя (без предоставления электронного реестр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05701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420,2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расходов по доставке выплаты в результате перехода получателей из организации ФГУП «Почта России» в кредитные организаци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гражданам субсидий на оплату жилого помещения и коммунальных услуг</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12701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16 885,58</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среднего размера выплаты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12701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1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виду отсутствия обращений за данной выплатой</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материального обеспечения гражданам, удостоенным звания «Почетный гражданин Ивановской области»</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13704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42 503,9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В связи с уменьш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13704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137,76</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екращением выплаты получателю ежемесячного пенсионного обеспечения ввиду назначения страховой пенсии по старости в ноябре текущего год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енсии по старости работникам противопожарной службы Ивановской области</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13706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145,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pPr>
            <w:r>
              <w:rPr>
                <w:color w:val="000000"/>
              </w:rPr>
              <w:t>В связи с удовлетворением Ленинским районным судом г. Иваново искового требования о признании незаконным решения об отказе в назначении пенсии по старости работнику противопожарной службы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пенсионного обеспечения отдельным категориям граждан</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13707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 535,7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расходов по оплате банковских услуг и доставке пенсионного дополнительного обеспечения, в результате перехода получателей из организации ФГУП «Почта России» в кредитные организации, а также перечислением дополнительного пенсионного обеспечения на лицевые счета на отдельного получателя (без предоставления электронного реестр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313707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 102,4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В связи с уменьш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пособия на ребенк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1704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3 305,0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расходов по доставке пособия, в результате перехода получателей из организации ФГУП «Почта России» в кредитные организации (оплата услуг по зачислению пособия кредитными организациями не взымается)</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ая денежная выплата на питание кормящим матерям при отсутствии специальных пунктов питания по месту жительств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1704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4 146,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ая денежная выплата на питание беременным женщинам при отсутствии специальных пунктов питания по месту жительств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17048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3 440,28</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В связи с уменьш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регионального студенческого (материнского) капитал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1712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1 885,2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В связи с уменьш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ая денежная выплата по уходу за первым ребенком до достижения им возраста полутора лет</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1712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28 013,4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В связи с увелич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1712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13 848,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виду отсутствия обращений за данной выплатой</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2701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3 076,8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Экономия </w:t>
            </w:r>
            <w:r>
              <w:rPr/>
              <w:t>расходов по оплате банковских услуг и доставке выплаты, в результате перехода получателей из организации ФГУП «Почта России» в кредитные организации, а также в связи с перечислением выплаты на лицевые счета на отдельного получателя (без предоставления электронного реестр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регионального материнского (семейного) капитал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2704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2 045,2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обращений граждан по сравнению с плановым значение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ая денежная выплата семьям на третьего и последующих детей</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2R08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0 130,69</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расходов по оплате банковских услуг, в результате перехода получателей в организации ФГУП «Почта России» из кредитных организаций и перечислением выплаты на лицевые счета на отдельного получателя (без предоставления электронного реестр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опекунам (попечителям) на содержание детей, находящихся под опекой (попечительством)</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3705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8 611,98</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детей, находящихся под опекой (попечительство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награждение приемным родителям</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37051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3 099,4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t>В связи с уменьшением численности детей, переданных на воспитание в приемную семью</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ы на содержание ребенка, переданного на воспитание в приемную семью</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3705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9 020,1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меньшением </w:t>
            </w:r>
            <w:r>
              <w:rPr/>
              <w:t>численности детей, находящихся в приемной семье</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награждение патронатным воспитателям</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37053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 469,45</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екращением договора в октябре текущего года ввиду достижения 18-летнего возраста ребенка, переданного на патронатное воспитание</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ы на содержание ребенка, переданного на патронатное воспитание</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4037054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353,2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екращением договора в октябре текущего года ввиду достижения 18-летнего возраста ребенка, переданного на патронатное воспитание</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областного конкурса «Семья год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501203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5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результате конкурсных процедур</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зданий и помещений организаций социального обслуживания населения</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36010080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1 703,9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работ по капитальному ремонту зданий и помещений ОБСУСО «Ивановский психоневрологический интернат»</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18102014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2 218,64</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длением срока действия договора безвозмездного пользования имуществом Ильинского муниципального района и отсутствием необходимости переезда работников Ильинского филиала ОГКУ «Центр по обеспечению деятельности ТОСЗН» и государственных гражданских служащих ТУСЗН по Ильинскому муниципальному району в другое здание</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184012036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средств на организацию профессионального развития государственных гражданских служащих, запланированные на повышение квалификации по программам мобилизационной подготовки и защиты государственной тайны, в связи с увольнением сотрудник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
                <w:color w:val="000000"/>
              </w:rPr>
              <w:t>Департамент спорта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1101012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2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pPr>
            <w:r>
              <w:rPr>
                <w:color w:val="000000"/>
              </w:rPr>
              <w:t>На проведение значимых мероприятий: всероссийского соревнования по боксу класса «Б» памяти ЗМС СССР Кудрявцева В.В.; открытый Кубок по Киокусинкай на приз клуба восточных боевых единоборств «Дракон»; открытое первенство Ивановской области по бегу памяти заслуженного тренера РСФСР В.П. Сизякова; чемпионат и Первенство Ивановской области по Всестилевому карате; всероссийский турнир по прыжкам в высоту «Покорение Эвереста»; всероссийский турнир по прыжкам на батуте, акробатической дорожке и двойному минитрампу памяти Героя Советского Союза летчика С.М. Люлин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менные стипендии в области физической культуры и спорта</w:t>
            </w:r>
          </w:p>
        </w:tc>
        <w:tc>
          <w:tcPr>
            <w:tcW w:w="1493"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2120171030</w:t>
            </w:r>
          </w:p>
          <w:p>
            <w:pPr>
              <w:pStyle w:val="Normal"/>
              <w:numPr>
                <w:ilvl w:val="0"/>
                <w:numId w:val="0"/>
              </w:numPr>
              <w:jc w:val="both"/>
              <w:outlineLvl w:val="0"/>
              <w:rPr>
                <w:color w:val="000000"/>
              </w:rPr>
            </w:pPr>
            <w:r>
              <w:rPr>
                <w:color w:val="000000"/>
              </w:rPr>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20 000,00</w:t>
            </w:r>
          </w:p>
          <w:p>
            <w:pPr>
              <w:pStyle w:val="Normal"/>
              <w:numPr>
                <w:ilvl w:val="0"/>
                <w:numId w:val="0"/>
              </w:numPr>
              <w:jc w:val="right"/>
              <w:outlineLvl w:val="0"/>
              <w:rPr>
                <w:color w:val="000000"/>
              </w:rPr>
            </w:pPr>
            <w:r>
              <w:rPr>
                <w:color w:val="000000"/>
              </w:rPr>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отсутствием в 2018 году спортсменов-кандидатов на участие в Олимпийских играх</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комитет Ивановской области по лесному хозяйству</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1512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 889,4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pPr>
            <w:r>
              <w:rPr>
                <w:color w:val="000000"/>
              </w:rPr>
              <w:t>Увеличение расходов на выполнение госзадания АГУ ИО «Центр по охране лесов Ивановской области» в сумме 454889,40 руб.</w:t>
            </w:r>
          </w:p>
          <w:p>
            <w:pPr>
              <w:pStyle w:val="Normal"/>
              <w:numPr>
                <w:ilvl w:val="0"/>
                <w:numId w:val="0"/>
              </w:numPr>
              <w:jc w:val="both"/>
              <w:outlineLvl w:val="0"/>
              <w:rPr/>
            </w:pPr>
            <w:r>
              <w:rPr>
                <w:color w:val="000000"/>
              </w:rPr>
              <w:t>Экономия по результатам проведения конкурсных процедур на составление лесного плана Ивановской области в сумме 402000,00 руб.</w:t>
            </w:r>
          </w:p>
          <w:p>
            <w:pPr>
              <w:pStyle w:val="Normal"/>
              <w:numPr>
                <w:ilvl w:val="0"/>
                <w:numId w:val="0"/>
              </w:numPr>
              <w:jc w:val="both"/>
              <w:outlineLvl w:val="0"/>
              <w:rPr>
                <w:color w:val="000000"/>
              </w:rPr>
            </w:pPr>
            <w:r>
              <w:rPr>
                <w:color w:val="000000"/>
              </w:rPr>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2512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 0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за счет сокращения расходов на приобретение запасных частей к автомашинам</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лесничеств</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30142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109,8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уплату земельного налога в ОГКУ «Фурмановское лесничество» в связи со сменой категории земель</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тдельных полномочий в области лесных отношени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1035129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7 110,6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иобретение системы видеонаблюдения, компьютерной техники, форменного обмундирования для лесничеств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109,81</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экономией по договорам ОСАГО в результате уточнения расчета, по уплате налога на имущество в результате изменения остаточной стоимости, транспортного налога в результате уточнения расчета</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510" w:hRule="atLeast"/>
        </w:trPr>
        <w:tc>
          <w:tcPr>
            <w:tcW w:w="14831" w:type="dxa"/>
            <w:gridSpan w:val="6"/>
            <w:tcBorders>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тивный Департамент Ивановской области</w:t>
            </w:r>
          </w:p>
        </w:tc>
        <w:tc>
          <w:tcPr>
            <w:tcW w:w="16715" w:type="dxa"/>
            <w:gridSpan w:val="5"/>
            <w:tcBorders/>
            <w:tcMar>
              <w:left w:w="0" w:type="dxa"/>
              <w:right w:w="0" w:type="dxa"/>
            </w:tcMar>
          </w:tcPr>
          <w:p>
            <w:pPr>
              <w:pStyle w:val="Normal"/>
              <w:snapToGrid w:val="false"/>
              <w:rPr>
                <w:b/>
                <w:b/>
                <w:color w:val="000000"/>
              </w:rPr>
            </w:pPr>
            <w:r>
              <w:rPr>
                <w:b/>
                <w:color w:val="000000"/>
              </w:rPr>
            </w:r>
          </w:p>
        </w:tc>
      </w:tr>
      <w:tr>
        <w:trPr>
          <w:trHeight w:val="3570"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2012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4 500,00</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оведение экспертизы выполнения работ по текущему ремонту кровли здания ПЧ-35 г. Кохма, а также на страхование 350 сотрудников государственной противопожарной службы</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4 850,3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ведения фонда оплаты труда в соответствии с действующими нормативными правовыми актами Ивановской области</w:t>
            </w:r>
          </w:p>
        </w:tc>
        <w:tc>
          <w:tcPr>
            <w:tcW w:w="16715" w:type="dxa"/>
            <w:gridSpan w:val="5"/>
            <w:tcBorders/>
            <w:tcMar>
              <w:left w:w="0" w:type="dxa"/>
              <w:right w:w="0" w:type="dxa"/>
            </w:tcMar>
          </w:tcPr>
          <w:p>
            <w:pPr>
              <w:pStyle w:val="Normal"/>
              <w:snapToGrid w:val="false"/>
              <w:rPr>
                <w:color w:val="000000"/>
              </w:rPr>
            </w:pPr>
            <w:r>
              <w:rPr>
                <w:color w:val="000000"/>
              </w:rPr>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мероприятий по обеспечению деятельности мировых судей и аппаратов мировых судей</w:t>
            </w:r>
          </w:p>
        </w:tc>
        <w:tc>
          <w:tcPr>
            <w:tcW w:w="149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303570</w:t>
            </w:r>
          </w:p>
        </w:tc>
        <w:tc>
          <w:tcPr>
            <w:tcW w:w="178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9 350,37</w:t>
            </w:r>
          </w:p>
        </w:tc>
        <w:tc>
          <w:tcPr>
            <w:tcW w:w="17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51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969"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Уменьшение бюджетных ассигнований на техобслуживание зданий и помещений судебных участков мировых судей, на оплату проживания при направлении на курсы повышения квалификации  </w:t>
            </w:r>
          </w:p>
        </w:tc>
        <w:tc>
          <w:tcPr>
            <w:tcW w:w="16715" w:type="dxa"/>
            <w:gridSpan w:val="5"/>
            <w:tcBorders/>
            <w:tcMar>
              <w:left w:w="0" w:type="dxa"/>
              <w:right w:w="0" w:type="dxa"/>
            </w:tcMar>
          </w:tcPr>
          <w:p>
            <w:pPr>
              <w:pStyle w:val="Normal"/>
              <w:snapToGrid w:val="false"/>
              <w:rPr>
                <w:color w:val="000000"/>
              </w:rPr>
            </w:pPr>
            <w:r>
              <w:rPr>
                <w:color w:val="000000"/>
              </w:rPr>
            </w:r>
          </w:p>
        </w:tc>
      </w:tr>
    </w:tbl>
    <w:p>
      <w:pPr>
        <w:pStyle w:val="Normal"/>
        <w:jc w:val="center"/>
        <w:rPr>
          <w:b/>
          <w:b/>
          <w:sz w:val="28"/>
          <w:szCs w:val="28"/>
        </w:rPr>
      </w:pPr>
      <w:r>
        <w:rPr>
          <w:b/>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4:00Z</dcterms:created>
  <dc:creator>Баклушина</dc:creator>
  <dc:description/>
  <cp:keywords/>
  <dc:language>en-US</dc:language>
  <cp:lastModifiedBy>Ирина Владимировна Коновалова</cp:lastModifiedBy>
  <cp:lastPrinted>2018-10-03T14:57:00Z</cp:lastPrinted>
  <dcterms:modified xsi:type="dcterms:W3CDTF">2018-11-22T13:00:00Z</dcterms:modified>
  <cp:revision>20</cp:revision>
  <dc:subject/>
  <dc:title/>
</cp:coreProperties>
</file>