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Normal"/>
        <w:jc w:val="center"/>
        <w:rPr>
          <w:b/>
          <w:b/>
          <w:sz w:val="28"/>
          <w:szCs w:val="28"/>
        </w:rPr>
      </w:pPr>
      <w:r>
        <w:rPr>
          <w:b/>
          <w:sz w:val="28"/>
          <w:szCs w:val="28"/>
        </w:rPr>
        <w:t>«О внесении изменений в Закон Ивановской области «Об областном бюджете на 2019 год и на плановый период 2020 и 2021 годов»</w:t>
      </w:r>
    </w:p>
    <w:p>
      <w:pPr>
        <w:pStyle w:val="TextBody"/>
        <w:ind w:firstLine="72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sz w:val="28"/>
                <w:szCs w:val="28"/>
              </w:rPr>
            </w:pPr>
            <w:r>
              <w:rPr>
                <w:sz w:val="28"/>
                <w:szCs w:val="28"/>
              </w:rPr>
              <w:t>Проект закона Ивановской области «О внесении изменений в Закон Ивановской области «Об областном бюджете на 2019 год и на плановый период 2020 и 2021 годов» (далее - проект закона) необходимо принять с целью уточнения вопросов, являющихся предметом правового регулирования указанного Закона Ивановской области.</w:t>
            </w:r>
          </w:p>
          <w:p>
            <w:pPr>
              <w:pStyle w:val="Normal"/>
              <w:ind w:firstLine="709"/>
              <w:jc w:val="both"/>
              <w:rPr>
                <w:sz w:val="28"/>
                <w:szCs w:val="28"/>
              </w:rPr>
            </w:pPr>
            <w:r>
              <w:rPr>
                <w:sz w:val="28"/>
                <w:szCs w:val="28"/>
              </w:rPr>
              <w:t>Проектом закона изменены основные характеристики областного бюджета на 2019 год:</w:t>
            </w:r>
          </w:p>
          <w:p>
            <w:pPr>
              <w:pStyle w:val="Normal"/>
              <w:ind w:firstLine="709"/>
              <w:jc w:val="both"/>
              <w:rPr/>
            </w:pPr>
            <w:r>
              <w:rPr>
                <w:sz w:val="28"/>
                <w:szCs w:val="28"/>
              </w:rPr>
              <w:t>доходы увеличены на 22 714 500,80 руб.,</w:t>
            </w:r>
          </w:p>
          <w:p>
            <w:pPr>
              <w:pStyle w:val="Normal"/>
              <w:ind w:firstLine="709"/>
              <w:jc w:val="both"/>
              <w:rPr/>
            </w:pPr>
            <w:r>
              <w:rPr>
                <w:sz w:val="28"/>
                <w:szCs w:val="28"/>
              </w:rPr>
              <w:t>расходы увеличены на 4 631 854,20 руб.,</w:t>
            </w:r>
          </w:p>
          <w:p>
            <w:pPr>
              <w:pStyle w:val="Normal"/>
              <w:ind w:firstLine="709"/>
              <w:jc w:val="both"/>
              <w:rPr>
                <w:sz w:val="28"/>
                <w:szCs w:val="28"/>
              </w:rPr>
            </w:pPr>
            <w:r>
              <w:rPr>
                <w:sz w:val="28"/>
                <w:szCs w:val="28"/>
              </w:rPr>
              <w:t>дефицит уменьшен на 18 082 646,60 руб.</w:t>
            </w:r>
          </w:p>
          <w:p>
            <w:pPr>
              <w:pStyle w:val="Normal"/>
              <w:ind w:firstLine="709"/>
              <w:jc w:val="both"/>
              <w:rPr/>
            </w:pPr>
            <w:r>
              <w:rPr>
                <w:sz w:val="28"/>
                <w:szCs w:val="28"/>
              </w:rPr>
              <w:t>Изменения по доходам обусловлены увеличением прогноза поступлений налоговых и неналоговых доходов по предложениям главных администраторов доходов областного бюджета, в том числе налоговые доходы увеличены на 5 371 271,62 руб., неналоговые доходы увеличены на 17 343 229,18 руб.</w:t>
            </w:r>
          </w:p>
          <w:p>
            <w:pPr>
              <w:pStyle w:val="Normal"/>
              <w:ind w:firstLine="709"/>
              <w:jc w:val="both"/>
              <w:rPr>
                <w:sz w:val="28"/>
                <w:szCs w:val="28"/>
              </w:rPr>
            </w:pPr>
            <w:r>
              <w:rPr>
                <w:sz w:val="28"/>
                <w:szCs w:val="28"/>
              </w:rPr>
              <w:t>Изменения по расходам предусматривают:</w:t>
            </w:r>
          </w:p>
          <w:p>
            <w:pPr>
              <w:pStyle w:val="Normal"/>
              <w:ind w:firstLine="709"/>
              <w:jc w:val="both"/>
              <w:rPr/>
            </w:pPr>
            <w:r>
              <w:rPr>
                <w:sz w:val="28"/>
                <w:szCs w:val="28"/>
              </w:rPr>
              <w:t>1) увеличение бюджетных ассигнований на сумму 1 000 000,00 руб. на 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в целях реализации дополнительных мероприятий, направленных на поддержку семей с детьми;</w:t>
            </w:r>
          </w:p>
          <w:p>
            <w:pPr>
              <w:pStyle w:val="Normal"/>
              <w:ind w:firstLine="709"/>
              <w:jc w:val="both"/>
              <w:rPr>
                <w:sz w:val="28"/>
                <w:szCs w:val="28"/>
              </w:rPr>
            </w:pPr>
            <w:r>
              <w:rPr>
                <w:sz w:val="28"/>
                <w:szCs w:val="28"/>
              </w:rPr>
              <w:t>2) увеличение бюджетных ассигнований на сумму 1 188 011,00 руб. на предостав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r>
          </w:p>
          <w:p>
            <w:pPr>
              <w:pStyle w:val="Normal"/>
              <w:ind w:firstLine="709"/>
              <w:jc w:val="both"/>
              <w:rPr/>
            </w:pPr>
            <w:r>
              <w:rPr>
                <w:sz w:val="28"/>
                <w:szCs w:val="28"/>
              </w:rPr>
              <w:t>3) увеличение бюджетных ассигнований на сумму 1 918 829,00 руб. на предоставление субсидии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w:t>
            </w:r>
          </w:p>
          <w:p>
            <w:pPr>
              <w:pStyle w:val="Normal"/>
              <w:ind w:firstLine="709"/>
              <w:jc w:val="both"/>
              <w:rPr>
                <w:sz w:val="28"/>
                <w:szCs w:val="28"/>
              </w:rPr>
            </w:pPr>
            <w:r>
              <w:rPr>
                <w:sz w:val="28"/>
                <w:szCs w:val="28"/>
              </w:rPr>
              <w:t>4) увеличение бюджетных ассигнований на сумму 150 000,00 руб. на обеспечение функций Контрольно-счетной палаты Ивановской области;</w:t>
            </w:r>
          </w:p>
          <w:p>
            <w:pPr>
              <w:pStyle w:val="Normal"/>
              <w:ind w:firstLine="709"/>
              <w:jc w:val="both"/>
              <w:rPr/>
            </w:pPr>
            <w:r>
              <w:rPr>
                <w:sz w:val="28"/>
                <w:szCs w:val="28"/>
              </w:rPr>
              <w:t xml:space="preserve">5) увеличение бюджетных ассигнований на сумму 167 559,68 руб. на обеспечение функций центральных исполнительных органов государственной власти Ивановской области, в том числе на возмещение расходов по найму жилого помещения и на оплату исполнительных листов; </w:t>
            </w:r>
          </w:p>
          <w:p>
            <w:pPr>
              <w:pStyle w:val="Normal"/>
              <w:autoSpaceDE w:val="false"/>
              <w:ind w:firstLine="709"/>
              <w:jc w:val="both"/>
              <w:rPr/>
            </w:pPr>
            <w:r>
              <w:rPr>
                <w:sz w:val="28"/>
                <w:szCs w:val="28"/>
              </w:rPr>
              <w:t>6) выделение бюджетных ассигнований в сумме 207 454,52 руб. на содержание недвижимого имущества, находящегося в безвозмездном пользовании Департамента строительства и архитектуры по Ивановской области, на капитальный ремонт которого осуществляется разработка проектной документации;</w:t>
            </w:r>
          </w:p>
          <w:p>
            <w:pPr>
              <w:pStyle w:val="Normal"/>
              <w:ind w:firstLine="709"/>
              <w:jc w:val="both"/>
              <w:rPr>
                <w:sz w:val="28"/>
                <w:szCs w:val="28"/>
              </w:rPr>
            </w:pPr>
            <w:r>
              <w:rPr>
                <w:sz w:val="28"/>
                <w:szCs w:val="28"/>
              </w:rPr>
              <w:t>7) увеличение бюджетных ассигнований на обеспечение населения информацией о деятельности органов государственной власти Ивановской области по социально значимым темам на сумму 695 963,60 руб. Департаменту внутренней политики Ивановской области, за счет уменьшения бюджетных ассигнований на информирование населения о деятельности исполнительных органов государственной власти Ивановской области, предусмотренных Правительству Ивановской области в той же сумме;</w:t>
            </w:r>
          </w:p>
          <w:p>
            <w:pPr>
              <w:pStyle w:val="Normal"/>
              <w:autoSpaceDE w:val="false"/>
              <w:ind w:firstLine="709"/>
              <w:jc w:val="both"/>
              <w:rPr>
                <w:sz w:val="28"/>
                <w:szCs w:val="28"/>
              </w:rPr>
            </w:pPr>
            <w:r>
              <w:rPr>
                <w:sz w:val="28"/>
                <w:szCs w:val="28"/>
              </w:rPr>
              <w:t>8) увеличение бюджетных ассигнований Комитету Ивановской области по обеспечению деятельности мировых судей и гражданской защиты населения на оплату труда работников ОГКУ «Управление по обеспечению защиты населения и пожарной безопасности» на сумму 3 058 268,78 руб. в связи с необходимостью осуществления компенсационных выплат за работу в условиях, отклоняющихся от нормальных (повышенная оплата сверхурочной работы, работы в ночное время, выходные и нерабочие праздничные дни) сверх МРОТ в соответствии с Постановлением Конституционного Суда Российской Федерации от 11.04.2019 № 17-П, за счет уменьшения бюджетных ассигнований в той же сумме, предусмотренных Правительству Ивановской области;</w:t>
            </w:r>
          </w:p>
          <w:p>
            <w:pPr>
              <w:pStyle w:val="Normal"/>
              <w:ind w:firstLine="709"/>
              <w:jc w:val="both"/>
              <w:rPr/>
            </w:pPr>
            <w:r>
              <w:rPr>
                <w:sz w:val="28"/>
                <w:szCs w:val="28"/>
              </w:rPr>
              <w:t>9) перераспределение бюджетных ассигнований в рамках реализации наказов избирателей депутатам Ивановской областной Думы в соответствии с изменениями, внесенными в Закон Ивановской области от 24.12.2018 № 86-ОЗ «Об утверждении перечня наказов избирателей на 2019 год», в том числе:</w:t>
            </w:r>
          </w:p>
          <w:p>
            <w:pPr>
              <w:pStyle w:val="Normal"/>
              <w:ind w:firstLine="709"/>
              <w:jc w:val="both"/>
              <w:rPr>
                <w:sz w:val="28"/>
                <w:szCs w:val="28"/>
              </w:rPr>
            </w:pPr>
            <w:r>
              <w:rPr>
                <w:sz w:val="28"/>
                <w:szCs w:val="28"/>
              </w:rPr>
              <w:t>увеличение бюджетных ассигнований на предоставление субсидии на благоустройство бюджету городского округа Шуя в сумме 98 000,00 руб.;</w:t>
            </w:r>
          </w:p>
          <w:p>
            <w:pPr>
              <w:pStyle w:val="Normal"/>
              <w:ind w:firstLine="709"/>
              <w:jc w:val="both"/>
              <w:rPr/>
            </w:pPr>
            <w:r>
              <w:rPr>
                <w:sz w:val="28"/>
                <w:szCs w:val="28"/>
              </w:rPr>
              <w:t>уменьшение бюджетных ассигнований на предоставление субсидии бюджету Шуйского муниципального района на проведение государствен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ой сети для последующей газификации индивидуальных жилых домов деревни Коровино Шуйского района Ивановской области» в сумме 98 000,00 руб.;</w:t>
            </w:r>
          </w:p>
          <w:p>
            <w:pPr>
              <w:pStyle w:val="Normal"/>
              <w:ind w:firstLine="709"/>
              <w:jc w:val="both"/>
              <w:rPr/>
            </w:pPr>
            <w:r>
              <w:rPr>
                <w:sz w:val="28"/>
                <w:szCs w:val="28"/>
              </w:rPr>
              <w:t>увеличение бюджетных ассигнований на предоставление субсидии на укрепление материально-технической базы спортивных организаций бюджету городского округа Иваново в сумме 106 600,00 руб.;</w:t>
            </w:r>
          </w:p>
          <w:p>
            <w:pPr>
              <w:pStyle w:val="Normal"/>
              <w:ind w:firstLine="709"/>
              <w:jc w:val="both"/>
              <w:rPr>
                <w:sz w:val="28"/>
                <w:szCs w:val="28"/>
              </w:rPr>
            </w:pPr>
            <w:r>
              <w:rPr>
                <w:sz w:val="28"/>
                <w:szCs w:val="28"/>
              </w:rPr>
              <w:t>уменьшение бюджетных ассигнований на предоставление субсидий на благоустройство, ремонт и установку площадок для физкультурно-оздоровительных занятий бюджету городского округа Иваново в сумме 106 600,00 руб.</w:t>
            </w:r>
          </w:p>
          <w:p>
            <w:pPr>
              <w:pStyle w:val="Normal"/>
              <w:ind w:firstLine="709"/>
              <w:jc w:val="both"/>
              <w:rPr>
                <w:sz w:val="28"/>
                <w:szCs w:val="28"/>
              </w:rPr>
            </w:pPr>
            <w:r>
              <w:rPr>
                <w:sz w:val="28"/>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19 год, по направлениям расходов, указанным в приложении к настоящей пояснительной записке.</w:t>
            </w:r>
          </w:p>
          <w:p>
            <w:pPr>
              <w:pStyle w:val="Normal"/>
              <w:ind w:firstLine="709"/>
              <w:jc w:val="both"/>
              <w:rPr>
                <w:sz w:val="28"/>
                <w:szCs w:val="28"/>
              </w:rPr>
            </w:pPr>
            <w:r>
              <w:rPr>
                <w:sz w:val="28"/>
                <w:szCs w:val="28"/>
              </w:rPr>
              <w:t>Проект закона предусматривает изменения по источникам внутреннего финансирования дефицита областного бюджета в части уменьшения объема привлечения и погашения в 2019 году бюджетных кредитов на пополнение остатков средств на счете областного бюджета на сумму 2 600 000 000,00 руб. в связи с отсутствием потребности в заемных средствах и истечением срока возможного привлечения и погашения казначейского кредита.</w:t>
            </w:r>
          </w:p>
          <w:p>
            <w:pPr>
              <w:pStyle w:val="Normal"/>
              <w:ind w:firstLine="709"/>
              <w:jc w:val="both"/>
              <w:rPr>
                <w:sz w:val="28"/>
                <w:szCs w:val="28"/>
              </w:rPr>
            </w:pPr>
            <w:r>
              <w:rPr>
                <w:sz w:val="28"/>
                <w:szCs w:val="28"/>
              </w:rPr>
              <w:t>Принятие данного закона не потребует привлечения дополнительных средств, а также отмены, изменения или дополнения иных законов Ивановской области.</w:t>
            </w:r>
          </w:p>
          <w:p>
            <w:pPr>
              <w:pStyle w:val="Normal"/>
              <w:ind w:firstLine="709"/>
              <w:jc w:val="both"/>
              <w:rPr>
                <w:sz w:val="28"/>
                <w:szCs w:val="28"/>
              </w:rPr>
            </w:pPr>
            <w:r>
              <w:rPr>
                <w:sz w:val="28"/>
                <w:szCs w:val="28"/>
              </w:rPr>
              <w:t>Указанный проект закона просим внести на рассмотрение в Ивановскую областную Думу в первоочередном порядке.</w:t>
            </w:r>
          </w:p>
          <w:p>
            <w:pPr>
              <w:pStyle w:val="Normal"/>
              <w:ind w:firstLine="709"/>
              <w:jc w:val="both"/>
              <w:rPr>
                <w:sz w:val="28"/>
                <w:szCs w:val="28"/>
              </w:rPr>
            </w:pPr>
            <w:r>
              <w:rPr>
                <w:sz w:val="28"/>
                <w:szCs w:val="28"/>
              </w:rPr>
              <w:t>Проект закона Ивановской области «О внесении изменений в Закон Ивановской области «Об областном бюджете на 2019 год и на плановый период 2020 и 2021 годов» в соответствии с Соглашением о мерах по социально-экономическому развитию и оздоровлению государственных финансов Ивановской области от 12.02.2019 № 01-01-06/06-19 требует согласования в Министерстве финансов Российской Федерации до одобрения Правительством Ивановской области и внесения в Ивановскую областную Думу.</w:t>
            </w:r>
          </w:p>
          <w:p>
            <w:pPr>
              <w:pStyle w:val="Normal"/>
              <w:ind w:firstLine="709"/>
              <w:jc w:val="both"/>
              <w:rPr>
                <w:sz w:val="28"/>
                <w:szCs w:val="28"/>
              </w:rPr>
            </w:pPr>
            <w:r>
              <w:rPr>
                <w:sz w:val="28"/>
                <w:szCs w:val="28"/>
              </w:rPr>
              <w:t>Закон Ивановской области «О внесении изменений в Закон Ивановской области «Об областном бюджете на 2019 год и на плановый период 2020 и 2021 годов» для официального опубликования необходимо разместить на сайте Правительства Ивановской области.</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jc w:val="both"/>
              <w:rPr/>
            </w:pPr>
            <w:r>
              <w:rPr>
                <w:rFonts w:eastAsia="Calibri"/>
                <w:sz w:val="28"/>
                <w:szCs w:val="28"/>
              </w:rPr>
              <w:t xml:space="preserve">Заместитель Председателя </w:t>
            </w:r>
          </w:p>
          <w:p>
            <w:pPr>
              <w:pStyle w:val="Normal"/>
              <w:jc w:val="both"/>
              <w:rPr/>
            </w:pPr>
            <w:r>
              <w:rPr>
                <w:rFonts w:eastAsia="Calibri"/>
                <w:sz w:val="28"/>
                <w:szCs w:val="28"/>
              </w:rPr>
              <w:t>Правительства Ивановской области – директор Департамента финансов Ивановской области</w:t>
            </w:r>
          </w:p>
        </w:tc>
        <w:tc>
          <w:tcPr>
            <w:tcW w:w="4442" w:type="dxa"/>
            <w:tcBorders/>
          </w:tcPr>
          <w:p>
            <w:pPr>
              <w:pStyle w:val="TextBodyIndent"/>
              <w:snapToGrid w:val="false"/>
              <w:ind w:hanging="0"/>
              <w:jc w:val="right"/>
              <w:rPr>
                <w:rFonts w:eastAsia="Calibri"/>
                <w:szCs w:val="28"/>
              </w:rPr>
            </w:pPr>
            <w:r>
              <w:rPr>
                <w:rFonts w:eastAsia="Calibri"/>
                <w:szCs w:val="28"/>
              </w:rPr>
            </w:r>
          </w:p>
          <w:p>
            <w:pPr>
              <w:pStyle w:val="TextBodyIndent"/>
              <w:ind w:hanging="0"/>
              <w:jc w:val="right"/>
              <w:rPr>
                <w:rFonts w:eastAsia="Calibri"/>
                <w:szCs w:val="28"/>
              </w:rPr>
            </w:pPr>
            <w:r>
              <w:rPr>
                <w:rFonts w:eastAsia="Calibri"/>
                <w:szCs w:val="28"/>
              </w:rPr>
            </w:r>
          </w:p>
          <w:p>
            <w:pPr>
              <w:pStyle w:val="TextBodyIndent"/>
              <w:ind w:hanging="0"/>
              <w:jc w:val="right"/>
              <w:rPr>
                <w:rFonts w:eastAsia="Calibri"/>
                <w:szCs w:val="28"/>
              </w:rPr>
            </w:pPr>
            <w:r>
              <w:rPr>
                <w:rFonts w:eastAsia="Calibri"/>
                <w:szCs w:val="28"/>
              </w:rPr>
            </w:r>
          </w:p>
          <w:p>
            <w:pPr>
              <w:pStyle w:val="TextBodyIndent"/>
              <w:ind w:hanging="0"/>
              <w:jc w:val="right"/>
              <w:rPr>
                <w:lang w:val="en-US"/>
              </w:rPr>
            </w:pPr>
            <w:r>
              <w:rPr>
                <w:rFonts w:eastAsia="Times New Roman"/>
                <w:szCs w:val="28"/>
              </w:rPr>
              <w:t xml:space="preserve"> </w:t>
            </w:r>
            <w:r>
              <w:rPr>
                <w:rFonts w:eastAsia="Calibri"/>
                <w:szCs w:val="28"/>
              </w:rPr>
              <w:t>Л.В. Яковлева</w:t>
            </w:r>
          </w:p>
        </w:tc>
      </w:tr>
    </w:tbl>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яснительной записке</w:t>
      </w:r>
    </w:p>
    <w:p>
      <w:pPr>
        <w:pStyle w:val="Normal"/>
        <w:jc w:val="right"/>
        <w:rPr>
          <w:sz w:val="28"/>
          <w:szCs w:val="28"/>
        </w:rPr>
      </w:pPr>
      <w:r>
        <w:rPr>
          <w:sz w:val="28"/>
          <w:szCs w:val="28"/>
        </w:rPr>
      </w:r>
    </w:p>
    <w:p>
      <w:pPr>
        <w:pStyle w:val="Normal"/>
        <w:jc w:val="center"/>
        <w:rPr>
          <w:b/>
          <w:b/>
          <w:sz w:val="28"/>
          <w:szCs w:val="28"/>
        </w:rPr>
      </w:pPr>
      <w:r>
        <w:rPr>
          <w:b/>
          <w:sz w:val="28"/>
          <w:szCs w:val="28"/>
        </w:rPr>
        <w:t>Перераспределение бюджетных ассигнований в пределах общего объема бюджетных ассигнований,</w:t>
      </w:r>
    </w:p>
    <w:p>
      <w:pPr>
        <w:pStyle w:val="Normal"/>
        <w:jc w:val="center"/>
        <w:rPr>
          <w:b/>
          <w:b/>
          <w:sz w:val="28"/>
          <w:szCs w:val="28"/>
        </w:rPr>
      </w:pPr>
      <w:r>
        <w:rPr>
          <w:b/>
          <w:sz w:val="28"/>
          <w:szCs w:val="28"/>
        </w:rPr>
        <w:t>утвержденного на 2019 год</w:t>
      </w:r>
    </w:p>
    <w:p>
      <w:pPr>
        <w:pStyle w:val="Normal"/>
        <w:jc w:val="center"/>
        <w:rPr>
          <w:b/>
          <w:b/>
          <w:sz w:val="28"/>
          <w:szCs w:val="28"/>
        </w:rPr>
      </w:pPr>
      <w:r>
        <w:rPr>
          <w:b/>
          <w:sz w:val="28"/>
          <w:szCs w:val="28"/>
        </w:rPr>
      </w:r>
    </w:p>
    <w:tbl>
      <w:tblPr>
        <w:tblW w:w="14737" w:type="dxa"/>
        <w:jc w:val="left"/>
        <w:tblInd w:w="0" w:type="dxa"/>
        <w:tblLayout w:type="fixed"/>
        <w:tblCellMar>
          <w:top w:w="0" w:type="dxa"/>
          <w:left w:w="108" w:type="dxa"/>
          <w:bottom w:w="0" w:type="dxa"/>
          <w:right w:w="108" w:type="dxa"/>
        </w:tblCellMar>
      </w:tblPr>
      <w:tblGrid>
        <w:gridCol w:w="5382"/>
        <w:gridCol w:w="1457"/>
        <w:gridCol w:w="1838"/>
        <w:gridCol w:w="6060"/>
      </w:tblGrid>
      <w:tr>
        <w:trPr>
          <w:trHeight w:val="2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 средств областного бюджета, направление расходов областного бюджета</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целевой статьи</w:t>
            </w:r>
          </w:p>
        </w:tc>
        <w:tc>
          <w:tcPr>
            <w:tcW w:w="18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w:t>
            </w:r>
          </w:p>
        </w:tc>
        <w:tc>
          <w:tcPr>
            <w:tcW w:w="6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яснения</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color w:val="000000"/>
              </w:rPr>
            </w:pPr>
            <w:r>
              <w:rPr>
                <w:b/>
                <w:color w:val="000000"/>
              </w:rPr>
              <w:t>Департамент здравоохранения Ивановской област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апитальный ремонт областных учреждений здравоохране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3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95 0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оборудования областными учреждениями здравоохране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4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95 0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иобретения аппарата высокочастотного электрохирургического и электроэнцефалографа 21-канального для оснащения детской поликлиники учреждения ОБУЗ «1-я Городская клиническая больница»</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первичной медико-санитарной помощи в амбулаторных условиях</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0007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 025,84</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государственного задания ОБУЗ «Тейковская центральная районная больница», обусловленным меньшим количеством обращений по сравнению с запланированным</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патолого-анатомических вскрытий</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1025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 025,84</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государственного задания ОБУЗ «Городская клиническая больница №7» по паталогической анатомии</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color w:val="000000"/>
              </w:rPr>
            </w:pPr>
            <w:r>
              <w:rPr>
                <w:b/>
                <w:color w:val="000000"/>
              </w:rPr>
              <w:t>Департамент образования Ивановской област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20051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164 02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разработки проектно-сметной документации на капитальный ремонт здания, расположенного по адресу: г. Иваново, ул. Лежневская, д. 162, в связи с его передачей в ОГКОУ «Ивановский областной центр психолого-медико-социального сопровождения» на праве оперативного управления, а также в целях проведения ремонта кровли в ОГКОУ «Ивановский областной центр психолого-медико-социального сопровождения» в целях ликвидации аварийной ситуации, ремонта учебных кабинетов и библиотеки в ОГКОУ «Ивановская коррекционная школа № 3», ремонта системы отопления в здании ОГКОУ «Ивановская коррекционная школа-интернат № 2»</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учно-методическое сопровождение реализации регионального проекта «Межведомственная система оздоровления школьников»</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30022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0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одготовки методических и аналитических материалов по реализации проекта с целью формирования мотивации к здоровому образу жизн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здание регионального ресурсного центра поддержки сетевого взаимодействия общеобразовательных организаций реализации онлайн-образова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3071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 0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едоставлением из федерального бюджета ОГАУ ДПО «Институт развития образования Ивановской области» гранта в форме субсидии в соответствии с соглашением между Министерством просвещения Российской Федерации и ОГАУ ДПО «Институт развития образования Ивановской области» от 24.09.2019 № 073-15-2019-1344</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езависимая оценка качества образовательной деятельности организаций, осуществляющих образовательную деятельность</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32293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7 031,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046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63 100,85</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среднегодового числа студентов областных государственных профессиональных образовательных организаций (невыполнение контрольных цифр приема учреждениями, отчисление, призыв в ряды Армии РФ)</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049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6 142,57</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среднегодового числа студентов областных государственных профессиональных образовательных организаций (невыполнение контрольных цифр приема, отчисление, призыв в ряды Армии РФ)</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244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3 602,74</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среднегодового числа студентов областных государственных профессиональных образовательных организаций</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жилых помещений в общежитиях</w:t>
            </w:r>
          </w:p>
        </w:tc>
        <w:tc>
          <w:tcPr>
            <w:tcW w:w="1457" w:type="dxa"/>
            <w:tcBorders>
              <w:bottom w:val="single" w:sz="4" w:space="0" w:color="000000"/>
              <w:right w:val="single" w:sz="4" w:space="0" w:color="000000"/>
            </w:tcBorders>
          </w:tcPr>
          <w:p>
            <w:pPr>
              <w:pStyle w:val="Normal"/>
              <w:numPr>
                <w:ilvl w:val="0"/>
                <w:numId w:val="0"/>
              </w:numPr>
              <w:jc w:val="center"/>
              <w:outlineLvl w:val="0"/>
              <w:rPr/>
            </w:pPr>
            <w:r>
              <w:rPr>
                <w:color w:val="000000"/>
              </w:rPr>
              <w:t>022010245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91 649,9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а иногородних студентов, проживающих в общежитиях областных государственных профессиональных образовательных организаций</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типендии студентам, обучающимся в областных государственных профессиональных образовательных организациях</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7078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844 912,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обучающихся, из числа нуждающихся в государственной социальной помощ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одернизация учебно-материальной базы областных государственных профессиональных образовательных организаций</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20029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746 334,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внедрения новых ФГОС в системе среднего профессионального образования на приобретение учебной литературы, оборудования, инструментов, технических средств обучения и материалов, учитывающих требования новых ФГОС по профессиям и специальностям: «Поварское и кондитерское дело», «Мастер по ремонту и обслуживанию автомобилей», «Технология металлообрабатывающего производства», «Монтажник санитарно-технических и вентиляционных систем и оборудования», «Банковское дело», «Мастер по ремонту и обслуживанию автомобилей», «Мастер столярно-плотничных, паркетных и стекольных работ»</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Организационная и финансовая поддержка движения «Молодые профессионалы» (WorldSkills Russia)</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30355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 0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размера организационного взноса Союзу «Агентство развития профессиональных сообществ и рабочих кадров «Молодые профессионалы» (Ворлдскиллс Россия)»</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участия обучающихся и молодежи в международных, всероссийских, межрегиональных фестивалях и конкурсах</w:t>
            </w:r>
          </w:p>
        </w:tc>
        <w:tc>
          <w:tcPr>
            <w:tcW w:w="1457" w:type="dxa"/>
            <w:tcBorders>
              <w:bottom w:val="single" w:sz="4" w:space="0" w:color="000000"/>
              <w:right w:val="single" w:sz="4" w:space="0" w:color="000000"/>
            </w:tcBorders>
          </w:tcPr>
          <w:p>
            <w:pPr>
              <w:pStyle w:val="Normal"/>
              <w:numPr>
                <w:ilvl w:val="0"/>
                <w:numId w:val="0"/>
              </w:numPr>
              <w:jc w:val="center"/>
              <w:outlineLvl w:val="0"/>
              <w:rPr/>
            </w:pPr>
            <w:r>
              <w:rPr>
                <w:color w:val="000000"/>
              </w:rPr>
              <w:t>02302054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2 104,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участия команды КВН Ивановской области в ¼ финала телевизионного проекта «Детский КВН»</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Губернаторского приема для лучших выпускников общеобразовательных организаций, областного форума «Одаренные де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22007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95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сопровождения детей и подростков - победителей и призеров областных конкурсов и фестивалей во Всероссийский детский центр «Орленок» (ВДЦ)</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220080</w:t>
            </w:r>
          </w:p>
        </w:tc>
        <w:tc>
          <w:tcPr>
            <w:tcW w:w="1838" w:type="dxa"/>
            <w:tcBorders>
              <w:bottom w:val="single" w:sz="4" w:space="0" w:color="000000"/>
              <w:right w:val="single" w:sz="4" w:space="0" w:color="000000"/>
            </w:tcBorders>
          </w:tcPr>
          <w:p>
            <w:pPr>
              <w:pStyle w:val="Normal"/>
              <w:numPr>
                <w:ilvl w:val="0"/>
                <w:numId w:val="0"/>
              </w:numPr>
              <w:jc w:val="right"/>
              <w:outlineLvl w:val="0"/>
              <w:rPr/>
            </w:pPr>
            <w:r>
              <w:rPr>
                <w:color w:val="000000"/>
              </w:rPr>
              <w:t>-112 104,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мероприятий по работе с молодежью</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32016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7 948,54</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возмещения расходов на приобретение проездных билетов участникам мероприятий по работе с молодежью</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08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 5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получателей мер социальной поддержки из числа выпускников детей-сирот и детей, оставшихся без попечения родителей</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09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88 102,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получателей мер социальной поддержки из числа выпускников детей-сирот и детей, оставшихся без попечения родителей (отчисление, призыв в ряды Армии РФ)</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97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82 610,31</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учающихся из числа детей-сирот и детей, оставшихся без попечения родителей, на 105 чел. (призыв в ряды Армии РФ, предоставление академических отпусков по семейным обстоятельствам, отчисление)</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104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9 558,49</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среднегодового числа получателей мер социальной поддержки, а также не выходом в дни болезн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105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32 838,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а иногородних обучающихся</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8011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185 334,16</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Корректировка объема субвенции с учетом фактических расходов на основании отчетов, представленных органами местного самоуправления муниципальных районов, городских округов Ивановской области за 9 месяцев 2019 года</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color w:val="000000"/>
              </w:rPr>
            </w:pPr>
            <w:r>
              <w:rPr>
                <w:b/>
                <w:color w:val="000000"/>
              </w:rPr>
              <w:t>Департамент сельского хозяйства и продовольствия Ивановской област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компенсацию части первоначального взноса по приобретению предметов лизинг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16069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 969,77</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стоимости приобретенной сельскохозяйственной техник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ые выплаты специалистам сельскохозяйственных товаропроизводителей с соответствующим высшим или средним специальным образованием</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4017113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0 0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заявлений от получателей выплат по сравнению с плановым значением</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4017114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 0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заявлений от получателей выплат по сравнению с плановым значением</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5028316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3 969,77</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погашения кредиторской задолженности за 2018 год Родниковского и Тейковского муниципальных районов по муниципальным контрактам на разработку проектов по строительству плоскостных спортивных сооружений, а также в связи с увеличением стоимости муниципального контракта Гаврилово-Посадского муниципального района на разработку проекта по газификации с. Закомелье и с. Ярышево</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color w:val="000000"/>
              </w:rPr>
            </w:pPr>
            <w:r>
              <w:rPr>
                <w:b/>
                <w:color w:val="000000"/>
              </w:rPr>
              <w:t>Департамент строительства и архитектуры Ивановской област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766,51</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рациональным использованием средств на услуги мобильной связ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ржание объекта незавершенного строительства, находящегося по адресу: г.Иваново, пр. Шереметевский, д. 116</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239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766,51</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оплату электроэнергии на строительной площадке Дворца игровых видов спорта в г. Иваново Ивановской области</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color w:val="000000"/>
              </w:rPr>
            </w:pPr>
            <w:r>
              <w:rPr>
                <w:b/>
                <w:color w:val="000000"/>
              </w:rPr>
              <w:t>Департамент экономического развития и торговли Ивановской област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субсидирования части затрат на уплату процентов по кредитам, привлекаемым в российских кредитных организациях</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16003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 500 0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сутствием заявок на данный вид поддержк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4I555275</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 500 0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аправлением средств на реализацию пилотного проекта «Бизнес-конструктор», предусматривающего оказание комплекса услуг субъектам малого и среднего предпринимательства, исходя из индивидуальных потребностей каждого</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color w:val="000000"/>
              </w:rPr>
            </w:pPr>
            <w:r>
              <w:rPr>
                <w:b/>
                <w:color w:val="000000"/>
              </w:rPr>
              <w:t>Департамент дорожного хозяйства и транспорта Ивановской област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льготного проезда на всех видах пассажирского транспорта в Ивановской области ветеранам труд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1703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2 2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огнозируемым уменьшением количества поездок указанной категории граждан</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кидки в размере 50 процентов на проезд в железнодорожном транспорте пригородного сообщения ветеранам труда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27036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 0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увеличением количества поездок граждан данной льготной категории </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37037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поездок граждан данной льготной категори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22073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 186 869,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платы досрочно выполненных работ по ремонту автомобильных дорог, срок окончания которых предусмотрен государственными контрактами в 2020 году</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лог на имущество за автомобильные дороги общего пользования регионального и межмуниципального значения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2901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 389 473,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готовностью администраций муниципальных образований передать в собственность Ивановской области ряд автомобильных дорог местного значения</w:t>
            </w:r>
          </w:p>
        </w:tc>
      </w:tr>
      <w:tr>
        <w:trPr>
          <w:trHeight w:val="1030" w:hRule="atLeast"/>
        </w:trPr>
        <w:tc>
          <w:tcPr>
            <w:tcW w:w="5382" w:type="dxa"/>
            <w:tcBorders>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color w:val="000000"/>
              </w:rPr>
            </w:pPr>
            <w:r>
              <w:rPr>
                <w:color w:val="000000"/>
              </w:rPr>
              <w:t>Укрепление материально-технической базы, включая осуществление капитального ремонта помещений, ГБУ Ивановской области «Дорожно-транспортный центр»</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3065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 822 534,36</w:t>
            </w:r>
          </w:p>
        </w:tc>
        <w:tc>
          <w:tcPr>
            <w:tcW w:w="6060" w:type="dxa"/>
            <w:vMerge w:val="restart"/>
            <w:tcBorders>
              <w:right w:val="single" w:sz="4" w:space="0" w:color="000000"/>
            </w:tcBorders>
          </w:tcPr>
          <w:p>
            <w:pPr>
              <w:pStyle w:val="Normal"/>
              <w:numPr>
                <w:ilvl w:val="0"/>
                <w:numId w:val="0"/>
              </w:numPr>
              <w:jc w:val="both"/>
              <w:outlineLvl w:val="0"/>
              <w:rPr>
                <w:color w:val="000000"/>
              </w:rPr>
            </w:pPr>
            <w:r>
              <w:rPr>
                <w:color w:val="000000"/>
              </w:rPr>
              <w:t>Уточнение структуры государственной программы Ивановской области «Развитие транспортной системы Ивановской област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3066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 918 761,12</w:t>
            </w:r>
          </w:p>
        </w:tc>
        <w:tc>
          <w:tcPr>
            <w:tcW w:w="6060" w:type="dxa"/>
            <w:vMerge w:val="continue"/>
            <w:tcBorders>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крепление материально-технической базы, включая осуществление капитального ремонта помещений, ГБУ Ивановской области «Дорожно-транспортный центр»</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301065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 822 534,36</w:t>
            </w:r>
          </w:p>
        </w:tc>
        <w:tc>
          <w:tcPr>
            <w:tcW w:w="6060" w:type="dxa"/>
            <w:vMerge w:val="continue"/>
            <w:tcBorders>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301066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 918 761,12</w:t>
            </w:r>
          </w:p>
        </w:tc>
        <w:tc>
          <w:tcPr>
            <w:tcW w:w="6060" w:type="dxa"/>
            <w:vMerge w:val="continue"/>
            <w:tcBorders>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R153931</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 797 396,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образовавшейся экономией по результатам завершения работ по ремонту участков автомобильной дороги Кинешма-Юрьевец-Пучеж-Пурех в Кинешемском, Юрьевецком и Пучежском районах Ивановской области </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color w:val="000000"/>
              </w:rPr>
            </w:pPr>
            <w:r>
              <w:rPr>
                <w:b/>
                <w:color w:val="000000"/>
              </w:rPr>
              <w:t>Департамент культуры и туризма Ивановской област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1030098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68 8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устранения нарушений сохранения и использования объектов культурного наследия в соответствии с Предписанием комитета Ивановской области по государственной охране объектов культурного наследия ГБУ Ивановской области «Ивановский государственный историко-краеведческий музей им Д.Г. Бурылина», а также на монтаж линий электроосвещения на шинопроводе в здании Музея лаковой миниатюры ГБУ Ивановской области «Государственный музей Палехского искусства»</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боты по хранению, изучению и обеспечению сохранности предметов Музейного фонда Российской Федераци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1030105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68 8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крепление материально-технической базы областных государственных музеев</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1030109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 0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капитальный ремонт электропроводки в Музее лаковой миниатюры ГБУ Ивановской области «Государственный музей Палехского искусства»</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jc w:val="both"/>
              <w:rPr>
                <w:b/>
                <w:b/>
                <w:color w:val="000000"/>
              </w:rPr>
            </w:pPr>
            <w:r>
              <w:rPr>
                <w:b/>
                <w:color w:val="000000"/>
              </w:rPr>
              <w:t>Департамент социальной защиты населения Ивановской области</w:t>
            </w:r>
          </w:p>
        </w:tc>
        <w:tc>
          <w:tcPr>
            <w:tcW w:w="1457" w:type="dxa"/>
            <w:tcBorders>
              <w:bottom w:val="single" w:sz="4" w:space="0" w:color="000000"/>
              <w:right w:val="single" w:sz="4" w:space="0" w:color="000000"/>
            </w:tcBorders>
          </w:tcPr>
          <w:p>
            <w:pPr>
              <w:pStyle w:val="Normal"/>
              <w:jc w:val="center"/>
              <w:rPr>
                <w:color w:val="000000"/>
              </w:rPr>
            </w:pPr>
            <w:r>
              <w:rPr>
                <w:color w:val="000000"/>
              </w:rPr>
              <w:t> </w:t>
            </w:r>
          </w:p>
        </w:tc>
        <w:tc>
          <w:tcPr>
            <w:tcW w:w="1838" w:type="dxa"/>
            <w:tcBorders>
              <w:bottom w:val="single" w:sz="4" w:space="0" w:color="000000"/>
              <w:right w:val="single" w:sz="4" w:space="0" w:color="000000"/>
            </w:tcBorders>
          </w:tcPr>
          <w:p>
            <w:pPr>
              <w:pStyle w:val="Normal"/>
              <w:jc w:val="right"/>
              <w:rPr>
                <w:color w:val="000000"/>
              </w:rPr>
            </w:pPr>
            <w:r>
              <w:rPr>
                <w:color w:val="000000"/>
              </w:rPr>
              <w:t>0,00</w:t>
            </w:r>
          </w:p>
        </w:tc>
        <w:tc>
          <w:tcPr>
            <w:tcW w:w="6060"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специализированных учреждений для несовершеннолетних, нуждающихся в социальной реабилитаци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0065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94 863,23</w:t>
            </w:r>
          </w:p>
        </w:tc>
        <w:tc>
          <w:tcPr>
            <w:tcW w:w="6060" w:type="dxa"/>
            <w:vMerge w:val="restart"/>
            <w:tcBorders>
              <w:right w:val="single" w:sz="4" w:space="0" w:color="000000"/>
            </w:tcBorders>
          </w:tcPr>
          <w:p>
            <w:pPr>
              <w:pStyle w:val="Normal"/>
              <w:numPr>
                <w:ilvl w:val="0"/>
                <w:numId w:val="0"/>
              </w:numPr>
              <w:jc w:val="both"/>
              <w:outlineLvl w:val="0"/>
              <w:rPr>
                <w:color w:val="000000"/>
              </w:rPr>
            </w:pPr>
            <w:r>
              <w:rPr>
                <w:color w:val="000000"/>
              </w:rPr>
              <w:t>В связи с проведением мероприятий по реорганизации ОГКУСО «Социально-реабилитационный центр» в соответствии с распоряжением Правительства Ивановской области от 10.12.2018 № 157-рп «О реорганизации областного государственного казенного учреждения социального обслуживания «Социально-реабилитационный центр» и бюджетного государственного учреждения социального обслуживания Ивановской области «Центр психолого-педагогической помощи семье и детям» и перераспределением указанных средств на ОБУСО «Центр социальной помощи семье и детям «На Московской», открываемое после реорганизации для осуществления его деятельности в декабре текущего года</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семьям и детям</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0066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5 512,83</w:t>
            </w:r>
          </w:p>
        </w:tc>
        <w:tc>
          <w:tcPr>
            <w:tcW w:w="6060" w:type="dxa"/>
            <w:vMerge w:val="continue"/>
            <w:tcBorders>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работка проектной документации на пристройку жилого корпуса на 100 мест ОБСУСО «Пучежский дом-интернат для престарелых и инвалидов»</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P34061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8 181,49</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обходимостью внесения авансового платежа на оплату услуг по государственной экспертизе разработанной проектной документаци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2010246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48 832,8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на установку системы видеонаблюдения, для расширения наблюдения за территорией и зданиями детского дома;</w:t>
            </w:r>
          </w:p>
          <w:p>
            <w:pPr>
              <w:pStyle w:val="Normal"/>
              <w:numPr>
                <w:ilvl w:val="0"/>
                <w:numId w:val="0"/>
              </w:numPr>
              <w:jc w:val="both"/>
              <w:outlineLvl w:val="0"/>
              <w:rPr>
                <w:color w:val="000000"/>
              </w:rPr>
            </w:pPr>
            <w:r>
              <w:rPr>
                <w:color w:val="000000"/>
              </w:rPr>
              <w:t>- на установку тахографа для осуществления организованной перевозки группы детей автобусами;</w:t>
            </w:r>
          </w:p>
          <w:p>
            <w:pPr>
              <w:pStyle w:val="Normal"/>
              <w:numPr>
                <w:ilvl w:val="0"/>
                <w:numId w:val="0"/>
              </w:numPr>
              <w:jc w:val="both"/>
              <w:outlineLvl w:val="0"/>
              <w:rPr>
                <w:color w:val="000000"/>
              </w:rPr>
            </w:pPr>
            <w:r>
              <w:rPr>
                <w:color w:val="000000"/>
              </w:rPr>
              <w:t>- на приобретение детской мебели в связи с ее износом и соблюдением требований СанПиН;</w:t>
            </w:r>
          </w:p>
          <w:p>
            <w:pPr>
              <w:pStyle w:val="Normal"/>
              <w:numPr>
                <w:ilvl w:val="0"/>
                <w:numId w:val="0"/>
              </w:numPr>
              <w:jc w:val="both"/>
              <w:outlineLvl w:val="0"/>
              <w:rPr/>
            </w:pPr>
            <w:r>
              <w:rPr>
                <w:color w:val="000000"/>
              </w:rPr>
              <w:t>- на приобретение компьютеров в связи с их моральным износом;</w:t>
            </w:r>
          </w:p>
          <w:p>
            <w:pPr>
              <w:pStyle w:val="Normal"/>
              <w:numPr>
                <w:ilvl w:val="0"/>
                <w:numId w:val="0"/>
              </w:numPr>
              <w:jc w:val="both"/>
              <w:outlineLvl w:val="0"/>
              <w:rPr/>
            </w:pPr>
            <w:r>
              <w:rPr>
                <w:color w:val="000000"/>
              </w:rPr>
              <w:t>- на приобретение кухонного оборудования, взамен вышедшего из строя;</w:t>
            </w:r>
          </w:p>
          <w:p>
            <w:pPr>
              <w:pStyle w:val="Normal"/>
              <w:numPr>
                <w:ilvl w:val="0"/>
                <w:numId w:val="0"/>
              </w:numPr>
              <w:jc w:val="both"/>
              <w:outlineLvl w:val="0"/>
              <w:rPr>
                <w:color w:val="000000"/>
              </w:rPr>
            </w:pPr>
            <w:r>
              <w:rPr>
                <w:color w:val="000000"/>
              </w:rPr>
              <w:t>- на приобретение одежды для воспитанников, в целях выполнения нормативов обеспечения их одеждой, обувью и мягким инвентарем</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ежегодной областной акции «Поможем собрать детей в школу»</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17058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областного конкурса «Семья год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501203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73,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областного торжественного мероприятия, посвященного Дню семьи, любви и верно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5012031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77,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апитальный ремонт зданий и помещений организаций социального обслуживания населен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601008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8 173,94</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Экономия по результатам проведения конкурсных процедур ОБУСО «Родниковский КЦСОН» </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9033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7 014,29</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изменением механизма возврата в федеральный бюджет средств при невыполнении условий соглашения</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color w:val="000000"/>
              </w:rPr>
            </w:pPr>
            <w:r>
              <w:rPr>
                <w:b/>
                <w:color w:val="000000"/>
              </w:rPr>
              <w:t>Департамент спорта Ивановской област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8144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21 584,11</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педагогических работников по причине перевода учреждений дополнительного образования детей в учреждения спортивной подготовк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портивная подготовка по олимпийским и неолимпийским видам спорт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12010247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0 158,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размера налога на землю ГБУ СШОР № 1 «Текстильщик» и ГБУ СШОР № 8 «Спартак» в связи с переходом на работу по федеральному стандарту спортивной подготовк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районов и городских округов Ивановской област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1201859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31 426,11</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казания финансовой поддержки муниципальным организациям, осуществляющим спортивную подготовку в соответствии с требованиями федеральных стандартов спортивной подготовки.</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color w:val="000000"/>
              </w:rPr>
            </w:pPr>
            <w:r>
              <w:rPr>
                <w:b/>
                <w:color w:val="000000"/>
              </w:rPr>
              <w:t>Комитет Ивановской области по лесному хозяйству</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фессиональная подготовка, переподготовка и повышение квалификации рабочих кадров и специалистов в области лесного хозяйств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2010141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3 268,75</w:t>
            </w:r>
          </w:p>
        </w:tc>
        <w:tc>
          <w:tcPr>
            <w:tcW w:w="6060" w:type="dxa"/>
            <w:tcBorders>
              <w:bottom w:val="single" w:sz="4" w:space="0" w:color="000000"/>
              <w:right w:val="single" w:sz="4" w:space="0" w:color="000000"/>
            </w:tcBorders>
          </w:tcPr>
          <w:p>
            <w:pPr>
              <w:pStyle w:val="Normal"/>
              <w:numPr>
                <w:ilvl w:val="0"/>
                <w:numId w:val="0"/>
              </w:numPr>
              <w:jc w:val="both"/>
              <w:outlineLvl w:val="0"/>
              <w:rPr/>
            </w:pPr>
            <w:r>
              <w:rPr>
                <w:color w:val="000000"/>
              </w:rPr>
              <w:t>На повышение квалификации работников лесного хозяйства АГОУ УЦПК «Тейковская лесотехническая школа»</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 764,17</w:t>
            </w:r>
          </w:p>
        </w:tc>
        <w:tc>
          <w:tcPr>
            <w:tcW w:w="6060" w:type="dxa"/>
            <w:tcBorders>
              <w:bottom w:val="single" w:sz="4" w:space="0" w:color="000000"/>
              <w:right w:val="single" w:sz="4" w:space="0" w:color="000000"/>
            </w:tcBorders>
          </w:tcPr>
          <w:p>
            <w:pPr>
              <w:pStyle w:val="Normal"/>
              <w:jc w:val="both"/>
              <w:rPr>
                <w:color w:val="000000"/>
              </w:rPr>
            </w:pPr>
            <w:r>
              <w:rPr>
                <w:color w:val="000000"/>
              </w:rPr>
              <w:t>Экономия по ОСАГО и уплате транспортного налога в связи с передачей машин в лесничества</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лесничеств</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1030142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6 504,58</w:t>
            </w:r>
          </w:p>
          <w:p>
            <w:pPr>
              <w:pStyle w:val="Normal"/>
              <w:numPr>
                <w:ilvl w:val="0"/>
                <w:numId w:val="0"/>
              </w:numPr>
              <w:jc w:val="right"/>
              <w:outlineLvl w:val="0"/>
              <w:rPr>
                <w:color w:val="000000"/>
              </w:rPr>
            </w:pPr>
            <w:r>
              <w:rPr>
                <w:color w:val="000000"/>
              </w:rPr>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Уменьшение расходов на уплату земельного налога в связи с передачей земельного участка в казну Ивановской области и транспортного налога в связи со списанием старых автомобилей</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отдельных полномочий в области лесных отношений</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1015129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43</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средств на тушение лесных пожаров в связи с уменьшением площади лесных пожаров</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отдельных полномочий в области лесных отношений</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1025129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 600,14</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 по услугам связи, а также экономия расходов на уплату госпошлины и плату за загрязнение окружающей среды</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отдельных полномочий в области лесных отношений</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1035129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 633,57</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замену окон в здании ОКГУ «Тейковское лесничество», подключение к сети газоснабжения в ОКГУ «Пучежское лесничество», диспансеризацию и обучение работников ОКГУ «Вичугское лесничество»</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color w:val="000000"/>
              </w:rPr>
            </w:pPr>
            <w:r>
              <w:rPr>
                <w:b/>
                <w:color w:val="000000"/>
              </w:rPr>
              <w:t>Департамент развития информационного общества Ивановской области</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12064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2,6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нащение лицензионным программным обеспечением исполнительных органов государственной власти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12067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659 936,15</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обходимостью приобретения отечественного лицензионного программного обеспечения для автоматизированных рабочих мест системы электронного документооборота Ивановской области в соответствии с приказом Минкомсвязи России от 04.07.2018 № 335 «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 в том числе ранее закупленного офисного программного обеспечения»</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широкополосного доступа общеобразовательных организаций на территории Ивановской области к сети Интернет</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1231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1 210,55</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витие и сопровождение информационной системы многофункциональных центров оказания государственных и муниципальных услуг</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22065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 0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витие и сопровождение региональной системы межведомственного электронного взаимодействия</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2216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 988,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витие и сопровождение Регионального портала государственных и муниципальных услуг (функций)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22162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10 0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плата услуг по выпуску и обслуживанию социальных карт жителей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201207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 0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2022069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 0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работы по информированию населения об отключении аналогового вещания на территории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2022380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5,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0198702</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0 000,00</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14737" w:type="dxa"/>
            <w:gridSpan w:val="4"/>
            <w:tcBorders>
              <w:left w:val="single" w:sz="4" w:space="0" w:color="000000"/>
              <w:bottom w:val="single" w:sz="4" w:space="0" w:color="000000"/>
              <w:right w:val="single" w:sz="4" w:space="0" w:color="000000"/>
            </w:tcBorders>
          </w:tcPr>
          <w:p>
            <w:pPr>
              <w:pStyle w:val="Normal"/>
              <w:jc w:val="both"/>
              <w:rPr>
                <w:color w:val="000000"/>
              </w:rPr>
            </w:pPr>
            <w:r>
              <w:rPr>
                <w:b/>
                <w:color w:val="000000"/>
              </w:rPr>
              <w:t>Комитет Ивановской области по обеспечению деятельности мировых судей и гражданской защиты населения</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5010123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7 891,12</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Уточнение расходов на оплату страховых взносов</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здание и содержание центра обработки вызовов (ЦОВ)</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5030097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7 891,12</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83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 642,66</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Уточнение расходов на оплату страховых взносов</w:t>
            </w:r>
          </w:p>
        </w:tc>
      </w:tr>
      <w:tr>
        <w:trPr>
          <w:trHeight w:val="23" w:hRule="atLeast"/>
        </w:trPr>
        <w:tc>
          <w:tcPr>
            <w:tcW w:w="538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40120360</w:t>
            </w:r>
          </w:p>
        </w:tc>
        <w:tc>
          <w:tcPr>
            <w:tcW w:w="1838" w:type="dxa"/>
            <w:tcBorders>
              <w:bottom w:val="single" w:sz="4" w:space="0" w:color="000000"/>
              <w:right w:val="single" w:sz="4" w:space="0" w:color="000000"/>
            </w:tcBorders>
          </w:tcPr>
          <w:p>
            <w:pPr>
              <w:pStyle w:val="Normal"/>
              <w:numPr>
                <w:ilvl w:val="0"/>
                <w:numId w:val="0"/>
              </w:numPr>
              <w:jc w:val="right"/>
              <w:outlineLvl w:val="0"/>
              <w:rPr/>
            </w:pPr>
            <w:r>
              <w:rPr>
                <w:color w:val="000000"/>
              </w:rPr>
              <w:t>-21 642,66</w:t>
            </w:r>
          </w:p>
        </w:tc>
        <w:tc>
          <w:tcPr>
            <w:tcW w:w="6060"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r>
    </w:tbl>
    <w:p>
      <w:pPr>
        <w:pStyle w:val="Normal"/>
        <w:jc w:val="center"/>
        <w:rPr>
          <w:sz w:val="28"/>
          <w:szCs w:val="28"/>
        </w:rPr>
      </w:pPr>
      <w:r>
        <w:rPr>
          <w:sz w:val="28"/>
          <w:szCs w:val="28"/>
        </w:rPr>
      </w:r>
    </w:p>
    <w:sectPr>
      <w:headerReference w:type="default" r:id="rId4"/>
      <w:type w:val="nextPage"/>
      <w:pgSz w:orient="landscape" w:w="16838" w:h="11906"/>
      <w:pgMar w:left="1134" w:right="1134" w:gutter="0" w:header="709" w:top="155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45:00Z</dcterms:created>
  <dc:creator>Баклушина</dc:creator>
  <dc:description/>
  <cp:keywords/>
  <dc:language>en-US</dc:language>
  <cp:lastModifiedBy>Коновалова Ирина Владимировна</cp:lastModifiedBy>
  <cp:lastPrinted>2019-11-13T12:19:00Z</cp:lastPrinted>
  <dcterms:modified xsi:type="dcterms:W3CDTF">2019-11-13T10:18:00Z</dcterms:modified>
  <cp:revision>117</cp:revision>
  <dc:subject/>
  <dc:title/>
</cp:coreProperties>
</file>