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19 год и на плановый период 2020 и 2021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19 год и на плановый период 2020 и 2021 годов» (далее - проект закона) необходимо принять с целью уточнения вопросов, являющихся предметом правового регулирования указанного Закона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закона изменены основные характеристики областного бюджета на 2019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увеличены на 800 280 316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меньшены на 227 336 086,07 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меньшен на 1 027 616 402,07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закона предусматривается направление дополнительных налоговых доходов и высвобождаемых средств от уменьшения расходов в размере 1 027 616 402,07 руб., а также остатков средств областного бюджета в размере 55 752 387,51 руб. на уменьшение привлечения кредитов банков в 2019 году на сумму 1 083 368 789,58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азанную сумму сократится государственный долг Ивановской области, что одновременно отразится на снижении долговой нагрузки на областной бюджет и расходов на обслуживании государственного дол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доходам обусловлен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м прогноза поступлений налоговых и неналоговых доходов на 799 943 516,00 руб., по предложению главного администратора доходов областного бюджета – Управления Федеральной налоговой службы по Ивановской области, исходя из анализа поступлений за истекший период текущего года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лога на прибыль организаций - увеличение на 550 659 413,00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логов на совокупный доход – увеличение на 290 220 094,00 руб., из них по налогу, взимаемому в связи с применением упрощенной системы налогообложения, 290 220 089,00 руб. и по единому сельскохозяйственному налогу (за налоговые периоды, истекшие до 1 января 2011 года) 5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лога на имущество организаций – уменьшение на 40 935 991,00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м прогноза прочих безвозмездных поступлений в областной бюджет на сумму 336 8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 расходам в большей части связано с уменьшением бюджетных ассигнований на обслуживание государственного долга на сумму 285 510 450,44 руб. в связи с уменьшением объема привлечения и досрочным погашением кредитов банков в 2019 году, а также сокращением сроков привлечения новых креди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в расходной части областного бюджета предусматр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ных ассигнований за счет прочих безвозмездных поступлений в общей сумме 336 800,00 руб., поступивших в качестве благотворительной помощи ОГКОУ «Шуйский детский дом» в сумме 136 800,00 руб. и ОГКОУ Ивановский специальный коррекционный детский дом «Радуга» на сумму 200 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 бюджетных ассигнований на сумму 15 633 764,16 руб. на повышение средней заработной платы отдельным категориям работников учреждений до средней заработной платы в Ивановской области в соответствии с Указами Президента Российской Федерации в связи с изменением прогнозируемого среднемесячного дохода от трудовой деятельности в Ивановской области на 2019 год с 22 574,30 руб. до 22624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бюджетных ассигнований на оплату труда на сумму 1 053 016,19 руб. в целях доведения индексации заработной платы с 4,3% до 4,4% в соответствии с индексом потребительских цен на 2019 год (декабрь к декабрю) прогноза социально-экономического развития Иван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бюджетных ассигнований на сумму 4 000 000,00 руб. на финансовое обеспечение паллиативной медицинской помощи, включая приобретение обезболивающих лекарственных препара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деление бюджетных ассигнований в сумме 26 000 000,00 руб. на предоставление субсидии в виде имущественного взноса в имущество публично-правовой компании «Фонд защиты прав граждан - участников долевого строительства» в целях финансирования мероприятий по завершению строительства объектов незавершенного строительства - многоквартирных дом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деление бюджетных ассигнований в сумме 10 000,00 руб. на единовременный имущественный взнос Ивановской области в некоммерческую организацию «Фонд Ивановской области защиты прав граждан - участников долевого строительства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величение бюджетных ассигнований на сумму 482 830,91 руб. в связи с выплатой денежной компенсации за неиспользованный отпуск по истечении срока полномочий Председателя Контрольно-счетной палаты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выделение бюджетных ассигнований в сумме 10 598 985,85 руб. на предоставление субсидий автономной некоммерческой организации «Центр развития туризма и гостеприимства Ивановской области», в том числе на продвижение туристического потенциала Ивановской области 7 090 500,00 руб. и на финансовое обеспечение организации ее текущей деятельности 3 508 485,85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величение бюджетных ассигнований на сумму 126 416,39 руб. на обеспечение функций центральных исполнительных органов государственной власти Ивановской области в связи с кадровыми изменениями в Службе государственной жилищной инспекции Иван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меньшение бюджетных ассигнований на 2019 год на сумму 67 449,13 руб. на обеспечение функционирования членов Избирательной комиссии Ивановской области, работающих на постоянной основе, и обеспечение функций Избирательной комиссии Ивановской области в связи с увеличением финансирования из федерального бюджета в соответствии с распоряжением Председателя Центральной избирательной комиссии Российской Федерации от 01.10.2019 № 256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19 год, по направлениям расходов, указанным в приложении к настоящей пояснительной запи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анного закона не потребует привлечения дополнительных средств, а также отмены, изменения или дополнения иных законов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проект закона просим внести на рассмотрение в Ивановскую областную Думу в первоочеред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19 год и на плановый период 2020 и 2021 годов» в соответствии с Соглашением о мерах по социально-экономическому развитию и оздоровлению государственных финансов Ивановской области от 12.02.2019 № 01-01-06/06-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вановской области «О внесении изменений в Закон Ивановской области «Об областном бюджете на 2019 год и на плановый период 2020 и 2021 годов» для официального опубликования необходимо разместить на сайте Правительства Ивановской области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ительства Ивановской области – директор Департамента финансов Ивановской области</w:t>
            </w:r>
          </w:p>
        </w:tc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Л.В. Яков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  <w:gridCol w:w="503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здравоохранения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медицинское обеспечение населения при чрезвычайных ситуациях, оказание экстренной и консультативной помощи, медицинской эвакуации при чрезвычайных ситу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602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736,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увеличением стоимости технического обслуживания транспортных средств и приобретением полиса ОСАГ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я стоимости проезда до места обследования (консультации) или лечения (туда и обратно) на всех видах городского пассажирского транспорта (за исключением такси), на автомобильном транспорте общего пользования (за исключением такси) пригородного и междугородного сообщения, на железнодорожном транспорте (в общем, плацкартном вагоне пассажирского поезда) лицам, установленным частью 1 статьи 3 Закона Ивановской области от 12.11.2012 № 93-ОЗ «Об отдельных вопросах организации охраны здоровья граждан в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7017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263,9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увеличением количества получателей компенсации и стоимости проезда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граждан лекарственными препаратами по рецептам врачей с 50-процентной скидкой в соответствии с группами населения, указанными в Перечне, утвержденном приложением 2 к постановлению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за исключением лечения заболеваний, по которым обеспечение лекарственными препаратами в соответствии с федеральным законодательством осуществляется за счет бюджетных ассигнований, предусмотренных в федеральном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7027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7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уменьшением количества обращений пациентов в аптеки по сравнению с запланированным 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образования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грамм общего образования для обучающихся с ограниченными возможностями здоровья,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04827,8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целях обеспечения своевременной и полной оплаты за коммунальные услуги в связи с изменением тарифов на тепловую энергию, проведения ремонтных работ в зданиях областных образовательных организаций, приобретения учебников для реализации обучения по ФГОС учащихся с ограниченными возможностями здоровья, проведения мероприятий по энергоэффективности 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0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996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оплаты коммунальных услуг и услуг связи, технического обслуживания автоматической пожарной сигнализации и узлов учета тепловой энергии, услуг охраны, возникших в связи с передачей в ОГКОУ «Ивановский областной центр психолого-медико-социального сопровождения» на праве оперативного управления зданий по адресу: г. Иваново, ул. Лежневская, д. 16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780166,6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точнением по статистическим данным численности воспитанников в дошкольных группах при муниципальных общеобразовательных организациях и численности обучающихся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8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21339,0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точнением по статистическим данным численности воспитанников в дошкольных группах при частных общеобразовательных организациях и численности обучающихся в част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специалистов, привлекаемых к проведению государственной итоговой аттестации в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302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9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обучения председателя предметной комиссии ЕГЭ по математике и председателей предметной комиссии ОГЭ по русскому языку, истории, биологии, обществознанию и информатике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зависимая оценка качества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322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6969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дернизация учебно-материальной базы областных государственных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2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необходимостью приобретения оборудования, инструментов, технических средств обучения в целях обеспечения условий для внедрения новых ФГОС в системе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ремонтов и мероприятий по обеспечению пожарной безопасности в областных государственных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2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137762,8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необходимостью монтажа автоматической пожарной сигнализации и системы оповещения людей о пожаре, а также проведения пуско-наладочных работ противопожарного оборудования в здании ОГБПОУ «Родниковски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мен в сезонных лагерях для школьников по передовым направлениям дискретной математики, информатики, цифров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3D36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69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предоставлением гранта победителю конкурсного отбор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753981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изменением численности детей-сирот и детей, оставшихся без попечения родителей, детей-инвалидов в муниципальных дошкольных образовательных организациях (уменьшение численности детей на 101 чел. на основании отчетов за 9 месяцев 2019 года)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26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80020,3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количества заявлений сельскохозяйственных товаропроизводителей, которые в текущем году приобретают племенной скот для укомплектования вновь введенных и существующих животноводческих объектов, а также в рамках реализации мероприятий по борьбе с лейкозом крупного рогатого скот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повышение плодородия поч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36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24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точнением затрат в результате определения достоверности сметной стоимости проведения агрохимических работ по известкованию кислых почв сельскохозяйственными товаропроизводителями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16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50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о снижением темпов приобретения сельскохозяйственной техники и технологического оборудования сельскохозяйственными товаропроизводителями региона, сезонностью проведения сельскохозяйственных работ, а также в связи с уточнением прогноза приобретения техники до конца текущего го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1R4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12681,7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соблюдения установленного предельного уровня софинансирования в связи с уменьшением объема иных межбюджетных трансфертов, предоставляемых в 2019 году из федерального бюджета (уведомление от 20.09.2019 № 240-2019-3-013/001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области мелиорации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601R5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143473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соблюдения предельного уровня софинансирования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здание системы поддержки фермеров и развитие сельской кооперации (Гранты «Агростартап» крестьянским (фермерским) хозяйствам на реализацию проектов создания и развития крестьянского (фермерского) хозя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ГI754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,3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обеспечения необходимого уровня финансового обеспечения за счет средств областного бюджета мероприятия, софинансируемого из федерального бюджета</w:t>
            </w:r>
          </w:p>
        </w:tc>
      </w:tr>
      <w:tr>
        <w:trPr>
          <w:trHeight w:val="336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экономического развития и торговли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ыставочно-ярмароч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12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72166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исключением из перечня </w:t>
            </w:r>
            <w:r>
              <w:rPr>
                <w:color w:val="000000"/>
              </w:rPr>
              <w:t xml:space="preserve">выставочно-ярмарочных мероприятий на 2019 год мероприятия «Федеральная оптовая ярмарка «Текстильлегпром»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16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166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включением в перечень </w:t>
            </w:r>
            <w:r>
              <w:rPr>
                <w:color w:val="000000"/>
              </w:rPr>
              <w:t xml:space="preserve">выставочно-ярмарочных мероприятий на 2019 год мероприятия </w:t>
            </w:r>
            <w:r>
              <w:rPr>
                <w:bCs/>
                <w:color w:val="000000"/>
              </w:rPr>
              <w:t>«Всероссийский форум легкой промышленности», который будет проходить в Ивановской области в ноябре 2019 го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целевых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П56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невостребованностью данного мероприятия у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й имущественный взнос Ивановской области в автономную некоммерческую организацию «Центр гарантийной поддержки Ивановской области» в целях ее со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90060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целях создания </w:t>
            </w:r>
            <w:r>
              <w:rPr>
                <w:color w:val="000000"/>
              </w:rPr>
              <w:t>автономной некоммерческой организации «Центр гарантийной поддержки Ивановской области»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5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0782842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распределение бюджетных ассигнований за счёт средств федерального бюджета в связи с высокой готовностью объекта «Ремонт участков автомобильной дороги Ковров-Шуя-Кинешма в Родниковском, Вичугском и Кинешемском районах Ивановской области (1 этап)» и планируемым завершением работ в текущем году с иных межбюджетных трансфертов бюджетам муниципальных образований на ремонт дорог регионального знач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82842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оказания поддержки муниципальным образованиям Ивановской области на выполнение работ по ремонту автомобильных дорог местного значения за счё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0782842,00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замещением средств областного бюджета на ремонт автомобильных дорог регионального значения иными межбюджетными трансфертами из федерального бюджета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5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82842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бюджетных ассигнований за счёт средств федерального бюджета в связи с высокой готовностью объекта «Ремонт участков автомобильной дороги Ковров-Шуя-Кинешма в Родниковском, Вичугском и Кинешемском районах Ивановской области (1 этап)» и планируемым завершением работ в текущем году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культуры и туризма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-20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необходимостью повышения квалификации специалиста в области закупо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Единовременный имущественный взнос Ивановской области в автономную некоммерческую организацию «Центр развития туризма и гостеприимства Ивановской области» в целях ее со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9006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оплатой единовременного имущественного взноса в целях создания </w:t>
            </w:r>
            <w:r>
              <w:rPr>
                <w:color w:val="000000"/>
              </w:rPr>
              <w:t>автономной некоммерческой организации «Центр развития туризма и гостеприимства Ивановской области»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гражданам пожилого возраста, инвалидам, детям, страдающим хроническими формами заболеваний, в стационарной форме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85978,8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В связи с уменьшением объема субсидии бюджетным учреждениям социального обслуживания Ивановской области на финансовое обеспечение выполнения государственного задания с учетом ожидаемого невыполнения его плановых значени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в форме социального обслуживания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781,0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 связи с увеличением объема субсидии бюджетным учреждениям социального обслуживания Ивановской области на финансовое обеспечение выполнения государственного задания с учетом ожидаемого перевыполнения его плановых значений</w:t>
            </w:r>
            <w:r>
              <w:rPr>
                <w:bCs/>
                <w:color w:val="000000"/>
              </w:rPr>
              <w:t xml:space="preserve">, а также в связи с необходимостью осуществления работникам </w:t>
            </w:r>
            <w:r>
              <w:rPr/>
              <w:t xml:space="preserve">компенсационных выплат за работу в условиях, отклоняющихся от нормальных (повышенная оплата сверхурочной работы, работы в ночное время, выходные и нерабочие праздничные дни) </w:t>
            </w:r>
            <w:r>
              <w:rPr>
                <w:bCs/>
                <w:color w:val="000000"/>
              </w:rPr>
              <w:t xml:space="preserve"> сверх МРОТ в соответствии с Постановлением Конституционного Суда Российской Федерации от 11.04.2019 № 17-П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3918,2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проведением мероприятий по реорганизации учреждений социального обслуживания в соответствии с распоряжением Правительства Ивановской области от 10.12.2018 № 157-рп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семьям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782,8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 связи с увеличением объема субсидии бюджетным учреждениям социального обслуживания Ивановской области на финансовое обеспечение выполнения государственного задания с учетом ожидаемого перевыполнения его плановых значений</w:t>
            </w:r>
            <w:r>
              <w:rPr>
                <w:bCs/>
                <w:color w:val="000000"/>
              </w:rPr>
              <w:t xml:space="preserve">, что обусловлено планируемым открытием с 01.12.2019 ОБГУСО «Центр социальной помощи семье и детям «На Московской» в рамках проведения реорганизации в соответствии с распоряжением Правительства Ивановской области от 10.12.2018 № 157-рп, а также в связи с необходимостью осуществления работникам </w:t>
            </w:r>
            <w:r>
              <w:rPr/>
              <w:t xml:space="preserve">компенсационных выплат за работу в условиях, отклоняющихся от нормальных (повышенная оплата сверхурочной работы, работы в ночное время, выходные и нерабочие праздничные дни) </w:t>
            </w:r>
            <w:r>
              <w:rPr>
                <w:bCs/>
                <w:color w:val="000000"/>
              </w:rPr>
              <w:t xml:space="preserve"> сверх МРОТ в соответствии с Постановлением Конституционного Суда Российской Федерации от 11.04.2019 № 17-П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5771,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инансовое обеспечение (возмещение) затрат поставщику или поставщикам социальных услуг, которые включены в реестр поставщиков социальных услуг в Ивановской области, но не участвуют в выполнении государственного задания (заказа), при получении у них гражданами социальных услуг, предусмотренных индивидуальной программой предоставления соци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85,0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отсутствием поставщиков социальных услуг, которые включены в реестр поставщиков социальных услуг в Ивановской области, но не участвуют в выполнении государственного задания (заказа), получающих субсидию на финансовое обеспечение (возмещение) затрат при получении у них гражданами социальных услуг, предусмотренных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пристройку жилого корпуса на 100 мест ОБСУСО «Плес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P3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пристройку жилого корпуса на 100 мест ОБСУСО «Пучежский дом-интернат для престарелых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P34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воспитание детей-сирот, детей, оставшихся без попечения родителей, а также детей, временно помещенных в организации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2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445,0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На приобретение одежды, обуви, продуктов питания для воспитанников областных казенных образовательных учреждений с учетом увеличения их количества, проведение текущего ремонта комнат воспитанников и приобретение в них мебели, а также в связи с необходимостью осуществления работникам </w:t>
            </w:r>
            <w:r>
              <w:rPr/>
              <w:t xml:space="preserve">компенсационных выплат за работу в условиях, отклоняющихся от нормальных (повышенная оплата сверхурочной работы, работы в ночное время, выходные и нерабочие праздничные дни) </w:t>
            </w:r>
            <w:r>
              <w:rPr>
                <w:bCs/>
                <w:color w:val="000000"/>
              </w:rPr>
              <w:t xml:space="preserve"> сверх МРОТ в соответствии с Постановлением Конституционного Суда Российской Федерации от 11.04.2019 № 17-П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ветеранам труда и приравненным к ним гражданам, проживающим в домах, не имеющих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17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048,8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размера ежемесячных денежных выплат, а также в целях обеспечения предоставления мер социальной поддержки в полном объеме и установленные срок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на оплату жилого помещения и коммунальных услуг, а также ежегодная денежная выплата на оплату топлива (включая транспортные расходы для доставки этого топлива) ветеранам труда Ивановской области, проживающим в домах, не имеющих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7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6892,0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размера денежных выплат, а также в целях обеспечения предоставления мер социальной поддержки в полном объеме и установленные срок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7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4685,6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увеличением среднего размера выплаты, а также в целях обеспечения предоставления мер социальной поддержки в полном объеме и установленные срок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езно-ортопедическими изделиями граждан, не имеющих группы инвалидности, но по медицинским показаниям нуждающихся в протезно-ортопедических издел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7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943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денежного пособия членам семей работников добровольной пожарной охраны и добровольных пожарных, включенных в Реестр добровольных пожарных на территории Ивановской области, в случае гибели работника добровольной пожарной охраны или добровольного пожарного, включенного в Реестр добровольных пожарных на территории Ивановской области, в период исполнения им обязанностей добровольного пожар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7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получателей по сравнению с плановым значением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R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9,2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стоимости услуг с 1,77% до 1,92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материального обеспечения гражданам, удостоенным звания «Почетный гражданин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287,6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количества получателей с 7 до 5 челове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страховой пенсии по старости лицам, замещавшим должности главных врачей центральных районных больниц муниципальных образований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стоимости услуг организаций почтовой связ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енсионного обеспечения лицам, работающим (работавшим) в качестве врачей в областных бюджетных учреждениях здравоохранения Ивановской области, оказывающих специализированную противотуберкулезную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88,6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количества получателей с 4 до 3 челове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нсии по старости работникам противопожарной службы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4426,7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/>
              <w:t>В связи с уменьшением количества получателей с 13 до 8 челове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пенсионного обеспечения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71447,8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количества получателей с 705 до 685 челове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дополнительного материального обеспечения лицам, имеющим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37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951,6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планового количества получателей с 9 до 8 челове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7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95245,3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количества обращений граждан в сравнении с запланированным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ланков удостоверений многодетной семь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21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500,00</w:t>
            </w:r>
          </w:p>
        </w:tc>
        <w:tc>
          <w:tcPr>
            <w:tcW w:w="5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изменением кода целевой стать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ланков удостоверений многодетной семь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0,00</w:t>
            </w:r>
          </w:p>
        </w:tc>
        <w:tc>
          <w:tcPr>
            <w:tcW w:w="5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многодетным семьям, проживающим в домах, не имеющих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7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1653,5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среднего размера выплаты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регионального материнского (семейного) капи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7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8369,5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/>
              <w:t>В связи с уменьшением количества обращений граждан в сравнении с запланированным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пекунам (попечителям) на содержание детей, находящих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87772,27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детей, находящихся под опекой (попечительством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7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1839,1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детей, переданных на воспитание в приемную семью, на которых выплачивается вознаграждение в базовом размере с доплатами в размере 30 % и 40 %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7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3737,9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детей, находящихся под опекой (попечительством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атронатным воспита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7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3396,1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отсутствием детей, переданных на патронатное воспитание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ребенка, переданного на патронатное воспит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7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464,9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детей, находящихся под опекой (попечительством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регионального студенческого (материнского) капит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P17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244,28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/>
              <w:t>В связи с уменьшением количества обращений граждан в сравнении с запланированным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 уходу за первым ребенком до достижения им возраста полутора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P17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4277,5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/>
              <w:t>В связи с уменьшением количества обращений граждан в сравнении с запланированным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20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13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20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95,0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а также в связи с необходимостью осуществления работникам </w:t>
            </w:r>
            <w:r>
              <w:rPr/>
              <w:t>компенсационных выплат за работу в условиях, отклоняющихся от нормальных (повышенная оплата сверхурочной работы, работы в ночное время, выходные и нерабочие праздничные дни)</w:t>
            </w:r>
            <w:r>
              <w:rPr>
                <w:bCs/>
                <w:color w:val="000000"/>
              </w:rPr>
              <w:t xml:space="preserve"> сверх МРОТ в соответствии с Постановлением Конституционного Суда Российской Федерации от 11.04.2019 № 17-П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12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3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организацией профессионального развития государственных гражданских служащих Департамент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 в федеральный бюджет в случае нарушения обязательств по достижению значений показателей результативности использования субсидий, предоставленных из федерального бюджета бюджету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09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14,29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осуществления возврата в федеральный бюджет средств субсидии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подпрограммы «Обеспечение государственной поддержки семей, имеющих детей» государственной программы Российской Федерации «Социальная поддержка граждан» в 2016 году ввиду допущенных нарушений, связанных с недостижением, установленного Соглашением от 26.06.2016 № 07.G22.24.0054 значения показателя результативности использования субсидии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итет Ивановской области по лесному хозяйству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025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527,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035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527,1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заработной платы работников бюджетной сферы и государственных служащих Ивановской области, содержание которых осуществляется за счет средств федерального бюджета, с 01.10.2019 на 4,4% вместо ранее запланированных 4,3%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на обустройство отдельным категориям участников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R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40000,00</w:t>
            </w:r>
          </w:p>
        </w:tc>
        <w:tc>
          <w:tcPr>
            <w:tcW w:w="5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кодов бюджетной классификации в целях отражения расходов по мероприятиям в соответствии с Приказом Министерства финансов Российской Федерации от 08.06.2018 № 132н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Выплата единовременной материальной помощи на обустройство отдельным категориям участников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R0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0,00</w:t>
            </w:r>
          </w:p>
        </w:tc>
        <w:tc>
          <w:tcPr>
            <w:tcW w:w="5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2R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00,00</w:t>
            </w:r>
          </w:p>
        </w:tc>
        <w:tc>
          <w:tcPr>
            <w:tcW w:w="5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кодов бюджетной классификации в целях отражения расходов по мероприятиям в соответствии с Приказом Министерства финансов Российской Федерации от 08.06.2018 № 132н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Информационное обеспечение реализации подпрограм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2R0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аптация областных государственных казенных учреждений центров занятости населения к обслуживанию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60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08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изготовлением табличек с наименованием подведомственного учреждения, выполненных шрифтом Брайля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о положении на рынке труда в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2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популяризацией национального проекта «Старшее поколение» на изготовление справочных и информационных материалов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2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величением численности женщин, желающих пройти профессиональное обучение в период отпуска по уходу за ребенком до достижения им возраста трех лет.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2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размещением информации в средствах массовой информации и приобретением буклетов в рамках организации ярмарок ваканси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37,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увеличением численности участников мероприят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занятости населения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2010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08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о вступлением в силу Постановления Конституционного Суда Российской Федерации от 11.04.2019 № 17-П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(специа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П012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4086,8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уменьшением численности участников мероприятий, стоящих на учете в центрах занятости насел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П012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1343,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уменьшением численности участников мероприятий, стоящих на учете в центрах занятости населения, а также отсутствием потребности в транспортных расходах в период профессионального обучения инвалидов молодого возраста в связи со сменой образовательного учреждения, находящегося на территории город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П01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507,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вязи с уменьшением численности участников мероприятий, стоящих на учете в центрах занятости насел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016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отменой командировок, а также с уточнением расчета по налогу на имущество в результате снижения остаточной стоимости основных средств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партамент развития информационного общества Ивановской области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широкополосного доступа общеобразовательных организаций на территории Ивановской области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1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по результатам проведения конкурсных процедур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22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вязи с необходимостью проведения обследования государственных информационных систем Иван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5:00Z</dcterms:created>
  <dc:creator>Баклушина</dc:creator>
  <dc:description/>
  <cp:keywords/>
  <dc:language>en-US</dc:language>
  <cp:lastModifiedBy>Коновалова Ирина Владимировна</cp:lastModifiedBy>
  <cp:lastPrinted>2019-10-10T15:00:00Z</cp:lastPrinted>
  <dcterms:modified xsi:type="dcterms:W3CDTF">2019-10-15T06:36:00Z</dcterms:modified>
  <cp:revision>24</cp:revision>
  <dc:subject/>
  <dc:title/>
</cp:coreProperties>
</file>