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18 год и на плановый период 2019 и 2020 годов»</w:t>
      </w:r>
    </w:p>
    <w:p>
      <w:pPr>
        <w:pStyle w:val="TextBody"/>
        <w:ind w:firstLine="72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18 год и на плановый период 2019 и 2020 годов» (далее - проект закона)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sz w:val="28"/>
                <w:szCs w:val="28"/>
              </w:rPr>
            </w:pPr>
            <w:r>
              <w:rPr>
                <w:sz w:val="28"/>
                <w:szCs w:val="28"/>
              </w:rPr>
              <w:t>Проектом закона изменены основные характеристики областного бюджета:</w:t>
            </w:r>
          </w:p>
          <w:p>
            <w:pPr>
              <w:pStyle w:val="Normal"/>
              <w:ind w:firstLine="709"/>
              <w:jc w:val="both"/>
              <w:rPr/>
            </w:pPr>
            <w:r>
              <w:rPr>
                <w:sz w:val="28"/>
                <w:szCs w:val="28"/>
              </w:rPr>
              <w:t>на</w:t>
            </w:r>
            <w:r>
              <w:rPr>
                <w:sz w:val="28"/>
                <w:szCs w:val="28"/>
                <w:lang w:val="en-US"/>
              </w:rPr>
              <w:t> </w:t>
            </w:r>
            <w:r>
              <w:rPr>
                <w:sz w:val="28"/>
                <w:szCs w:val="28"/>
              </w:rPr>
              <w:t>2018</w:t>
            </w:r>
            <w:r>
              <w:rPr>
                <w:sz w:val="28"/>
                <w:szCs w:val="28"/>
                <w:lang w:val="en-US"/>
              </w:rPr>
              <w:t> </w:t>
            </w:r>
            <w:r>
              <w:rPr>
                <w:sz w:val="28"/>
                <w:szCs w:val="28"/>
              </w:rPr>
              <w:t>год:</w:t>
            </w:r>
          </w:p>
          <w:p>
            <w:pPr>
              <w:pStyle w:val="Normal"/>
              <w:ind w:firstLine="709"/>
              <w:jc w:val="both"/>
              <w:rPr/>
            </w:pPr>
            <w:r>
              <w:rPr>
                <w:sz w:val="28"/>
                <w:szCs w:val="28"/>
              </w:rPr>
              <w:t>доходы увеличены на 315 791 112,11 руб.;</w:t>
            </w:r>
          </w:p>
          <w:p>
            <w:pPr>
              <w:pStyle w:val="Normal"/>
              <w:ind w:firstLine="709"/>
              <w:jc w:val="both"/>
              <w:rPr/>
            </w:pPr>
            <w:r>
              <w:rPr>
                <w:sz w:val="28"/>
                <w:szCs w:val="28"/>
              </w:rPr>
              <w:t>расходы увеличены на 395 597 442,76 руб.;</w:t>
            </w:r>
          </w:p>
          <w:p>
            <w:pPr>
              <w:pStyle w:val="Normal"/>
              <w:ind w:firstLine="709"/>
              <w:jc w:val="both"/>
              <w:rPr/>
            </w:pPr>
            <w:r>
              <w:rPr>
                <w:sz w:val="28"/>
                <w:szCs w:val="28"/>
              </w:rPr>
              <w:t>профицит уменьшен на 79 806 330,65 руб.;</w:t>
            </w:r>
          </w:p>
          <w:p>
            <w:pPr>
              <w:pStyle w:val="Normal"/>
              <w:ind w:firstLine="709"/>
              <w:jc w:val="both"/>
              <w:rPr>
                <w:sz w:val="28"/>
                <w:szCs w:val="28"/>
              </w:rPr>
            </w:pPr>
            <w:r>
              <w:rPr>
                <w:sz w:val="28"/>
                <w:szCs w:val="28"/>
              </w:rPr>
              <w:t>на 2019 год:</w:t>
            </w:r>
          </w:p>
          <w:p>
            <w:pPr>
              <w:pStyle w:val="Normal"/>
              <w:ind w:firstLine="709"/>
              <w:jc w:val="both"/>
              <w:rPr/>
            </w:pPr>
            <w:r>
              <w:rPr>
                <w:sz w:val="28"/>
                <w:szCs w:val="28"/>
              </w:rPr>
              <w:t>доходы уменьшены на 17 883 700,00 руб.;</w:t>
            </w:r>
          </w:p>
          <w:p>
            <w:pPr>
              <w:pStyle w:val="Normal"/>
              <w:ind w:firstLine="709"/>
              <w:jc w:val="both"/>
              <w:rPr>
                <w:sz w:val="28"/>
                <w:szCs w:val="28"/>
              </w:rPr>
            </w:pPr>
            <w:r>
              <w:rPr>
                <w:sz w:val="28"/>
                <w:szCs w:val="28"/>
              </w:rPr>
              <w:t>расходы уменьшены на 17 883 700,00 руб.</w:t>
            </w:r>
          </w:p>
          <w:p>
            <w:pPr>
              <w:pStyle w:val="Normal"/>
              <w:ind w:firstLine="709"/>
              <w:jc w:val="both"/>
              <w:rPr>
                <w:sz w:val="28"/>
                <w:szCs w:val="28"/>
              </w:rPr>
            </w:pPr>
            <w:r>
              <w:rPr>
                <w:sz w:val="28"/>
                <w:szCs w:val="28"/>
              </w:rPr>
              <w:t>Изменения по доходам предусматривают:</w:t>
            </w:r>
          </w:p>
          <w:p>
            <w:pPr>
              <w:pStyle w:val="Normal"/>
              <w:ind w:firstLine="709"/>
              <w:jc w:val="both"/>
              <w:rPr>
                <w:sz w:val="28"/>
                <w:szCs w:val="28"/>
                <w:highlight w:val="yellow"/>
              </w:rPr>
            </w:pPr>
            <w:r>
              <w:rPr>
                <w:sz w:val="28"/>
                <w:szCs w:val="28"/>
              </w:rPr>
              <w:t>1) увеличение налоговых и неналоговых доходов на 2018 год на 9 662 185,02 руб. по предложению главного администратора доходов областного бюджета - Управления Федерального казначейства по Ивановской области в связи с увеличением прогноза поступлений доходов от уплаты акцизов на нефтепродукты, являющихся источником формирования объема бюджетных ассигнований дорожного фонда Ивановской области;</w:t>
            </w:r>
          </w:p>
          <w:p>
            <w:pPr>
              <w:pStyle w:val="Normal"/>
              <w:ind w:firstLine="709"/>
              <w:jc w:val="both"/>
              <w:rPr/>
            </w:pPr>
            <w:r>
              <w:rPr>
                <w:sz w:val="28"/>
                <w:szCs w:val="28"/>
              </w:rPr>
              <w:t>2) уточнение объема безвозмездных поступлений от других бюджетов бюджетной системы Российской Федерации:</w:t>
            </w:r>
          </w:p>
          <w:p>
            <w:pPr>
              <w:pStyle w:val="Normal"/>
              <w:ind w:firstLine="709"/>
              <w:jc w:val="both"/>
              <w:rPr/>
            </w:pPr>
            <w:r>
              <w:rPr>
                <w:sz w:val="28"/>
                <w:szCs w:val="28"/>
              </w:rPr>
              <w:t>увеличение на 2018 год на сумму 306 002 200,00 руб., сложившееся за счет:</w:t>
            </w:r>
          </w:p>
          <w:p>
            <w:pPr>
              <w:pStyle w:val="Normal"/>
              <w:ind w:firstLine="709"/>
              <w:jc w:val="both"/>
              <w:rPr/>
            </w:pPr>
            <w:r>
              <w:rPr>
                <w:sz w:val="28"/>
                <w:szCs w:val="28"/>
              </w:rPr>
              <w:t>- увеличения дотации на поддержку мер по обеспечению сбалансированности бюджетов на сумму 250 000 000,00 руб. в соответствии с распоряжением Правительства Российской Федерации от 26.07.2018 № 1545-р;</w:t>
            </w:r>
          </w:p>
          <w:p>
            <w:pPr>
              <w:pStyle w:val="Normal"/>
              <w:ind w:firstLine="709"/>
              <w:jc w:val="both"/>
              <w:rPr/>
            </w:pPr>
            <w:r>
              <w:rPr>
                <w:rFonts w:eastAsia="Calibri"/>
                <w:sz w:val="28"/>
                <w:szCs w:val="28"/>
              </w:rPr>
              <w:t xml:space="preserve">- увеличения субсидии на реализацию отдельных мероприятий государственной программы Российской Федерации «Развитие здравоохранения» на сумму 1 261 800,00 руб. в соответствии с распоряжением Правительства Российской Федерации от 23.05.2018 № 958-р в целях реализации мероприятий по профилактике ВИЧ-инфекции и гепатитов В и С; </w:t>
            </w:r>
          </w:p>
          <w:p>
            <w:pPr>
              <w:pStyle w:val="Normal"/>
              <w:ind w:firstLine="709"/>
              <w:jc w:val="both"/>
              <w:rPr>
                <w:sz w:val="28"/>
                <w:szCs w:val="28"/>
              </w:rPr>
            </w:pPr>
            <w:r>
              <w:rPr>
                <w:sz w:val="28"/>
                <w:szCs w:val="28"/>
              </w:rPr>
              <w:t>- увеличения субвенций из федерального бюджета на сумму 36 648 400,00 руб., в том числе:</w:t>
            </w:r>
          </w:p>
          <w:p>
            <w:pPr>
              <w:pStyle w:val="Normal"/>
              <w:ind w:firstLine="709"/>
              <w:jc w:val="both"/>
              <w:rPr/>
            </w:pPr>
            <w:r>
              <w:rPr>
                <w:sz w:val="28"/>
                <w:szCs w:val="28"/>
              </w:rPr>
              <w:t>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на сумму 26 203 500,00 руб. в соответствии с распоряжением Правительства Российской Федерации от 04.07.2018 № 1464-р и заявкой Ивановской области на перечисление в 2018 году субвенции, направленной в соответствии с постановлением Правительства Российской Федерации от 27.08.2014 № 865;</w:t>
            </w:r>
          </w:p>
          <w:p>
            <w:pPr>
              <w:pStyle w:val="Normal"/>
              <w:ind w:firstLine="709"/>
              <w:jc w:val="both"/>
              <w:rPr>
                <w:sz w:val="28"/>
                <w:szCs w:val="28"/>
              </w:rPr>
            </w:pPr>
            <w:r>
              <w:rPr>
                <w:sz w:val="28"/>
                <w:szCs w:val="28"/>
              </w:rPr>
              <w:t>единой субвенции на сумму 7 029 800,00 руб. в соответствии с</w:t>
            </w:r>
            <w:r>
              <w:rPr/>
              <w:t xml:space="preserve"> </w:t>
            </w:r>
            <w:r>
              <w:rPr>
                <w:sz w:val="28"/>
                <w:szCs w:val="28"/>
              </w:rPr>
              <w:t>Федеральным законом от 03.07.2018 № 193-ФЗ «О внесении изменений в Федеральный закон «О федеральном бюджете на 2018 год и на плановый период 2019 и 2020 годов» на государственную регистрацию актов гражданского состояния;</w:t>
            </w:r>
          </w:p>
          <w:p>
            <w:pPr>
              <w:pStyle w:val="Normal"/>
              <w:ind w:firstLine="709"/>
              <w:jc w:val="both"/>
              <w:rPr>
                <w:sz w:val="28"/>
                <w:szCs w:val="28"/>
              </w:rPr>
            </w:pPr>
            <w:r>
              <w:rPr>
                <w:sz w:val="28"/>
                <w:szCs w:val="28"/>
              </w:rPr>
              <w:t>субвенции на осуществление первичного воинского учета на территориях, где отсутствуют военные комиссариаты, на сумму 2 273 100,00 руб.</w:t>
            </w:r>
            <w:r>
              <w:rPr/>
              <w:t xml:space="preserve"> </w:t>
            </w:r>
            <w:r>
              <w:rPr>
                <w:sz w:val="28"/>
                <w:szCs w:val="28"/>
              </w:rPr>
              <w:t>в соответствии с Федеральным законом от 03.07.2018 № 193-ФЗ «О внесении изменений в Федеральный закон «О федеральном бюджете на 2018 год и на плановый период 2019 и 2020 годов»;</w:t>
            </w:r>
          </w:p>
          <w:p>
            <w:pPr>
              <w:pStyle w:val="Normal"/>
              <w:ind w:firstLine="709"/>
              <w:jc w:val="both"/>
              <w:rPr>
                <w:sz w:val="28"/>
                <w:szCs w:val="28"/>
              </w:rPr>
            </w:pPr>
            <w:r>
              <w:rPr>
                <w:sz w:val="28"/>
                <w:szCs w:val="28"/>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991 800,00 руб.</w:t>
            </w:r>
            <w:r>
              <w:rPr/>
              <w:t xml:space="preserve"> </w:t>
            </w:r>
            <w:r>
              <w:rPr>
                <w:sz w:val="28"/>
                <w:szCs w:val="28"/>
              </w:rPr>
              <w:t>в соответствии с Федеральным законом от 03.07.2018 № 193-ФЗ «О внесении изменений в Федеральный закон «О федеральном бюджете на 2018 год и на плановый период 2019 и 2020 годов»;</w:t>
            </w:r>
          </w:p>
          <w:p>
            <w:pPr>
              <w:pStyle w:val="Normal"/>
              <w:ind w:firstLine="709"/>
              <w:jc w:val="both"/>
              <w:rPr>
                <w:sz w:val="28"/>
                <w:szCs w:val="28"/>
              </w:rPr>
            </w:pPr>
            <w:r>
              <w:rPr>
                <w:sz w:val="28"/>
                <w:szCs w:val="28"/>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на 150 200,00 руб.</w:t>
            </w:r>
            <w:r>
              <w:rPr/>
              <w:t xml:space="preserve"> </w:t>
            </w:r>
            <w:r>
              <w:rPr>
                <w:sz w:val="28"/>
                <w:szCs w:val="28"/>
              </w:rPr>
              <w:t>в соответствии с Федеральным законом от 03.07.2018 № 193-ФЗ «О внесении изменений в Федеральный закон «О федеральном бюджете на 2018 год и на плановый период 2019 и 2020 годов»;</w:t>
            </w:r>
          </w:p>
          <w:p>
            <w:pPr>
              <w:pStyle w:val="Normal"/>
              <w:ind w:firstLine="709"/>
              <w:jc w:val="both"/>
              <w:rPr>
                <w:sz w:val="28"/>
                <w:szCs w:val="28"/>
              </w:rPr>
            </w:pPr>
            <w:r>
              <w:rPr>
                <w:sz w:val="28"/>
                <w:szCs w:val="28"/>
              </w:rPr>
              <w:t>- распределения иных межбюджетных трансфертов на возмещение части затрат на уплату процентов по инвестиционным кредитам (займам) в агропромышленном комплексе на сумму 18 092 000,00 руб.;</w:t>
            </w:r>
          </w:p>
          <w:p>
            <w:pPr>
              <w:pStyle w:val="Normal"/>
              <w:ind w:firstLine="709"/>
              <w:jc w:val="both"/>
              <w:rPr>
                <w:sz w:val="28"/>
                <w:szCs w:val="28"/>
              </w:rPr>
            </w:pPr>
            <w:r>
              <w:rPr>
                <w:sz w:val="28"/>
                <w:szCs w:val="28"/>
              </w:rPr>
              <w:t>уменьшение на 2019 год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сумму 17 883 700,00 руб. в соответствии с распоряжением Правительства Российской Федерации от 01.09.2018 № 1839-р;</w:t>
            </w:r>
          </w:p>
          <w:p>
            <w:pPr>
              <w:pStyle w:val="Normal"/>
              <w:ind w:firstLine="709"/>
              <w:jc w:val="both"/>
              <w:rPr/>
            </w:pPr>
            <w:r>
              <w:rPr>
                <w:sz w:val="28"/>
                <w:szCs w:val="28"/>
              </w:rPr>
              <w:t>3) увеличение прочих безвозмездных поступлений на 2018 год в связи с поступлением денежных средств от Среднерусского банка ПАО Сбербанк России на приобретение канцелярских товаров, предметов длительного пользования для воспитанников ОГКОУ Ивановский специальный (коррекционный) детский дом «Радуга», на текущий ремонт фасада здания ОГКОУ Шуйского детского дома на сумму 126 727,09 руб.</w:t>
            </w:r>
          </w:p>
          <w:p>
            <w:pPr>
              <w:pStyle w:val="Normal"/>
              <w:ind w:firstLine="709"/>
              <w:jc w:val="both"/>
              <w:rPr>
                <w:sz w:val="28"/>
                <w:szCs w:val="28"/>
              </w:rPr>
            </w:pPr>
            <w:r>
              <w:rPr>
                <w:sz w:val="28"/>
                <w:szCs w:val="28"/>
              </w:rPr>
              <w:t>Изменения по расходам областного бюджета предусматривают:</w:t>
            </w:r>
          </w:p>
          <w:p>
            <w:pPr>
              <w:pStyle w:val="Normal"/>
              <w:ind w:firstLine="709"/>
              <w:jc w:val="both"/>
              <w:rPr>
                <w:sz w:val="28"/>
                <w:szCs w:val="28"/>
              </w:rPr>
            </w:pPr>
            <w:r>
              <w:rPr>
                <w:sz w:val="28"/>
                <w:szCs w:val="28"/>
              </w:rPr>
              <w:t>1) изменение расходов в соответствии с вышеуказанным уточнением целевых безвозмездных поступлений в областной бюджет;</w:t>
            </w:r>
          </w:p>
          <w:p>
            <w:pPr>
              <w:pStyle w:val="Normal"/>
              <w:ind w:firstLine="709"/>
              <w:jc w:val="both"/>
              <w:rPr>
                <w:sz w:val="28"/>
                <w:szCs w:val="28"/>
              </w:rPr>
            </w:pPr>
            <w:r>
              <w:rPr>
                <w:sz w:val="28"/>
                <w:szCs w:val="28"/>
              </w:rPr>
              <w:t>2) увеличение в 2018 году бюджетных ассигнований дорожного фонда Ивановской области на содержани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на сумму 9 662 185,02 руб. (главный распорядитель бюджетных средств -Департамент дорожного хозяйства и транспорта Ивановской области);</w:t>
            </w:r>
          </w:p>
          <w:p>
            <w:pPr>
              <w:pStyle w:val="Normal"/>
              <w:ind w:firstLine="709"/>
              <w:jc w:val="both"/>
              <w:rPr/>
            </w:pPr>
            <w:r>
              <w:rPr>
                <w:sz w:val="28"/>
                <w:szCs w:val="28"/>
              </w:rPr>
              <w:t>3) увеличение в 2018 году бюджетных ассигнований на приобретение оборудования областными учреждениями здравоохранения на сумму 250 000 000,00 руб. (главный распорядитель бюджетных средств - Департамент здравоохранения Ивановской области);</w:t>
            </w:r>
          </w:p>
          <w:p>
            <w:pPr>
              <w:pStyle w:val="Normal"/>
              <w:ind w:firstLine="709"/>
              <w:jc w:val="both"/>
              <w:rPr>
                <w:sz w:val="28"/>
                <w:szCs w:val="28"/>
              </w:rPr>
            </w:pPr>
            <w:r>
              <w:rPr>
                <w:sz w:val="28"/>
                <w:szCs w:val="28"/>
              </w:rPr>
              <w:t>4) увеличение в 2018 году бюджетных ассигнований на выплату пособия на ребенка в связи с переходом с поквартальной на ежемесячную периодичность выплаты пособия на сумму 43 016 037,72 руб. (главный распорядитель бюджетных средств - Департамент социальной защиты населения Ивановской области);</w:t>
            </w:r>
          </w:p>
          <w:p>
            <w:pPr>
              <w:pStyle w:val="Normal"/>
              <w:ind w:firstLine="709"/>
              <w:jc w:val="both"/>
              <w:rPr/>
            </w:pPr>
            <w:r>
              <w:rPr>
                <w:sz w:val="28"/>
                <w:szCs w:val="28"/>
              </w:rPr>
              <w:t>5) увеличение в 2018 году бюджетных ассигнований на укрепление материально-технической базы областных государственных театрально-зрелищных и концертных учреждений в связи с высокой степенью износа уличных лестничных маршей государственного бюджетного учреждения Ивановской области «Ивановский государственный театральный комплекс» на сумму 1 191 679,82 руб. (главный распорядитель бюджетных средств - Департамент культуры и туризма Ивановской области);</w:t>
            </w:r>
          </w:p>
          <w:p>
            <w:pPr>
              <w:pStyle w:val="Normal"/>
              <w:ind w:firstLine="709"/>
              <w:jc w:val="both"/>
              <w:rPr/>
            </w:pPr>
            <w:r>
              <w:rPr>
                <w:sz w:val="28"/>
                <w:szCs w:val="28"/>
              </w:rPr>
              <w:t>6) увеличение в 2018 году бюджетных ассигнований на организацию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 счет неиспользованного в 2017 году остатка средств (гранта), поступивших от Фонда поддержки детей, находящихся в трудной жизненной ситуации, на сумму 32 500,00 руб. (главный распорядитель бюджетных средств - Департамент образования Ивановской области);</w:t>
            </w:r>
          </w:p>
          <w:p>
            <w:pPr>
              <w:pStyle w:val="Normal"/>
              <w:ind w:firstLine="709"/>
              <w:jc w:val="both"/>
              <w:rPr/>
            </w:pPr>
            <w:r>
              <w:rPr>
                <w:sz w:val="28"/>
                <w:szCs w:val="28"/>
              </w:rPr>
              <w:t>7) увеличение в 2018 году бюджетных ассигнований на исполнение судебных актов по искам к Ивановской области в связи с необходимостью оплаты предъявленных исполнительных документов в установленные бюджетным законодательством сроки, на сумму 26 195 417,62 руб. (главный распорядитель бюджетных средств - Департамент финансов Ивановской области);</w:t>
            </w:r>
          </w:p>
          <w:p>
            <w:pPr>
              <w:pStyle w:val="Normal"/>
              <w:ind w:firstLine="709"/>
              <w:jc w:val="both"/>
              <w:rPr/>
            </w:pPr>
            <w:r>
              <w:rPr>
                <w:sz w:val="28"/>
                <w:szCs w:val="28"/>
              </w:rPr>
              <w:t>8) увеличение в 2018 году бюджетных ассигнований на обеспечение деятельности государственных учреждений на общую сумму 9 540 000,00 руб., в том числе на покупку двух автомобилей в связи с высоким износом автопарка в сумме 8 040 000,00 руб. и на приобретение бензина для служебных легковых автомобилей в сумме 1 500 000,00 руб. (главный распорядитель бюджетных средств - Правительство Ивановской области);</w:t>
            </w:r>
          </w:p>
          <w:p>
            <w:pPr>
              <w:pStyle w:val="Normal"/>
              <w:ind w:firstLine="709"/>
              <w:jc w:val="both"/>
              <w:rPr/>
            </w:pPr>
            <w:r>
              <w:rPr>
                <w:sz w:val="28"/>
                <w:szCs w:val="28"/>
              </w:rPr>
              <w:t>9) уменьшение в 2018 году бюджетных ассигнований на предоставление субсидий бюджетам муниципальных образований Ивановской области на капитальный ремонт объектов дополнительного образования детей</w:t>
            </w:r>
            <w:r>
              <w:rPr/>
              <w:t xml:space="preserve"> </w:t>
            </w:r>
            <w:r>
              <w:rPr>
                <w:sz w:val="28"/>
                <w:szCs w:val="28"/>
              </w:rPr>
              <w:t>в связи с сокращением сметной стоимости объекта капитального ремонта столярной мастерской МОУ средняя школа № 1 г. Наволоки Кинешемского муниципального района по результатам уточнения необходимых для выполнения работ и материалов на сумму 169 304,51 руб. (главный распорядитель бюджетных средств - Департамент строительства и архитектуры Ивановской области);</w:t>
            </w:r>
          </w:p>
          <w:p>
            <w:pPr>
              <w:pStyle w:val="Normal"/>
              <w:ind w:firstLine="709"/>
              <w:jc w:val="both"/>
              <w:rPr/>
            </w:pPr>
            <w:r>
              <w:rPr>
                <w:rFonts w:eastAsia="Calibri"/>
                <w:sz w:val="28"/>
                <w:szCs w:val="28"/>
              </w:rPr>
              <w:t>10) увеличение бюджетных ассигнований на организацию конкурсного отбора «Лидеры Ивановской области» на сумму 1 600 000,00 руб. (</w:t>
            </w:r>
            <w:r>
              <w:rPr>
                <w:sz w:val="28"/>
                <w:szCs w:val="28"/>
              </w:rPr>
              <w:t>главный распорядитель бюджетных средств</w:t>
            </w:r>
            <w:r>
              <w:rPr>
                <w:rFonts w:eastAsia="Calibri"/>
                <w:sz w:val="28"/>
                <w:szCs w:val="28"/>
              </w:rPr>
              <w:t xml:space="preserve"> - Правительство Ивановской области) за счет уменьшения бюджетных ассигнований на организацию субсидирования части затрат на уплату процентов по кредитам, привлекаемым в российских кредитных организациях, в связи с прекращением оказания государственной поддержки инвестиционного проекта «Проект производства кондитерских изделий» ООО Кондитерская фабрика «Красная Заря» (</w:t>
            </w:r>
            <w:r>
              <w:rPr>
                <w:sz w:val="28"/>
                <w:szCs w:val="28"/>
              </w:rPr>
              <w:t xml:space="preserve">главный распорядитель бюджетных средств - </w:t>
            </w:r>
            <w:r>
              <w:rPr>
                <w:rFonts w:eastAsia="Calibri"/>
                <w:sz w:val="28"/>
                <w:szCs w:val="28"/>
              </w:rPr>
              <w:t xml:space="preserve"> Департамент экономического развития и торговли Ивановской области);</w:t>
            </w:r>
          </w:p>
          <w:p>
            <w:pPr>
              <w:pStyle w:val="Normal"/>
              <w:ind w:firstLine="709"/>
              <w:jc w:val="both"/>
              <w:rPr/>
            </w:pPr>
            <w:r>
              <w:rPr>
                <w:sz w:val="28"/>
                <w:szCs w:val="28"/>
              </w:rPr>
              <w:t>11) перераспределение бюджетных ассигнований в рамках реализации наказов избирателей депутатам Ивановской областной Думы в соответствии с Законом Ивановской области от 06.07.2018 № 39-ОЗ «О внесении изменений в приложение к Закону Ивановской области «Об утверждении перечня наказов избирателей на 2018 год»:</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на сумму 129 000,00 руб. (главный распорядитель бюджетных средств - Департамент жилищно-коммунального хозяйства Ивановской области);</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630 000,00 руб. (главный распорядитель бюджетных средств - Департамент образования Ивановской области);</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r>
              <w:rPr/>
              <w:t xml:space="preserve"> </w:t>
            </w:r>
            <w:r>
              <w:rPr>
                <w:sz w:val="28"/>
                <w:szCs w:val="28"/>
              </w:rPr>
              <w:t>на сумму 759 000,00 руб. (главный распорядитель бюджетных средств - Департамент культуры и туризма Ивановской области).</w:t>
            </w:r>
          </w:p>
          <w:p>
            <w:pPr>
              <w:pStyle w:val="Normal"/>
              <w:ind w:firstLine="709"/>
              <w:jc w:val="both"/>
              <w:rPr/>
            </w:pPr>
            <w:r>
              <w:rPr>
                <w:sz w:val="28"/>
                <w:szCs w:val="28"/>
              </w:rPr>
              <w:t xml:space="preserve">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18 – 2020 годы, по направлениям </w:t>
            </w:r>
            <w:r>
              <w:rPr>
                <w:rFonts w:eastAsia="Calibri"/>
                <w:sz w:val="28"/>
                <w:szCs w:val="28"/>
              </w:rPr>
              <w:t>расходов, указанным в приложении к настоящей пояснительной записке.</w:t>
            </w:r>
          </w:p>
          <w:p>
            <w:pPr>
              <w:pStyle w:val="Normal"/>
              <w:ind w:firstLine="709"/>
              <w:jc w:val="both"/>
              <w:rPr>
                <w:sz w:val="28"/>
                <w:szCs w:val="28"/>
              </w:rPr>
            </w:pPr>
            <w:r>
              <w:rPr>
                <w:sz w:val="28"/>
                <w:szCs w:val="28"/>
              </w:rPr>
              <w:t>Кроме того, проектом закона предусмотрено изменение общего объема источников внутреннего финансирования дефицита областного бюджета за счет снижения остатков средств на счетах по учету средств бюджета в 2018 году на 79 806 330,65 руб.</w:t>
            </w:r>
          </w:p>
          <w:p>
            <w:pPr>
              <w:pStyle w:val="Normal"/>
              <w:ind w:firstLine="709"/>
              <w:jc w:val="both"/>
              <w:rPr>
                <w:rFonts w:eastAsia="Calibri"/>
                <w:sz w:val="28"/>
                <w:szCs w:val="28"/>
              </w:rPr>
            </w:pPr>
            <w:r>
              <w:rPr>
                <w:rFonts w:eastAsia="Calibri"/>
                <w:sz w:val="28"/>
                <w:szCs w:val="28"/>
              </w:rPr>
              <w:t>Принятие данного закона не потребует привлечения дополнительных средств, а также отмены, изменения или дополнения иных законов Ивановской области.</w:t>
            </w:r>
          </w:p>
          <w:p>
            <w:pPr>
              <w:pStyle w:val="Normal"/>
              <w:ind w:firstLine="709"/>
              <w:jc w:val="both"/>
              <w:rPr>
                <w:rFonts w:eastAsia="Calibri"/>
                <w:sz w:val="28"/>
                <w:szCs w:val="28"/>
              </w:rPr>
            </w:pPr>
            <w:r>
              <w:rPr>
                <w:rFonts w:eastAsia="Calibri"/>
                <w:sz w:val="28"/>
                <w:szCs w:val="28"/>
              </w:rPr>
              <w:t>Указанный проект закона просим внести на рассмотрение в Ивановскую областную Думу в первоочередном порядке.</w:t>
            </w:r>
          </w:p>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18 год и на плановый период 2019 и 2020 годов» в соответствии с Соглашением о</w:t>
            </w:r>
            <w:r>
              <w:rPr>
                <w:rFonts w:eastAsia="Calibri"/>
                <w:sz w:val="28"/>
                <w:szCs w:val="28"/>
              </w:rPr>
              <w:t xml:space="preserve"> мерах по социально-экономическому развитию и оздоровлению государственных финансов Ивановской области от 09.02.2018 № 01-01-06/06-50 требует согласования в Министерстве финансов Российской Федерации после одобрения Правительством Ивановской области и до внесения в Ивановскую областную Думу.</w:t>
            </w:r>
          </w:p>
          <w:p>
            <w:pPr>
              <w:pStyle w:val="Normal"/>
              <w:ind w:firstLine="709"/>
              <w:jc w:val="both"/>
              <w:rPr>
                <w:sz w:val="28"/>
                <w:szCs w:val="28"/>
              </w:rPr>
            </w:pPr>
            <w:r>
              <w:rPr>
                <w:rFonts w:eastAsia="Calibri"/>
                <w:sz w:val="28"/>
                <w:szCs w:val="28"/>
              </w:rPr>
              <w:t xml:space="preserve">Закон Ивановской области «О внесении изменений в Закон Ивановской области «Об областном бюджете на 2018 год и на плановый период 2019 и 2020 годов» для официального опубликования необходимо разместить на сайте Правительства Ивановской области.                                                     </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rFonts w:eastAsia="Calibri"/>
                <w:sz w:val="28"/>
                <w:szCs w:val="28"/>
              </w:rPr>
            </w:pPr>
            <w:r>
              <w:rPr>
                <w:rFonts w:eastAsia="Calibri"/>
                <w:sz w:val="28"/>
                <w:szCs w:val="28"/>
              </w:rPr>
              <w:t xml:space="preserve">Заместитель Председателя </w:t>
            </w:r>
          </w:p>
          <w:p>
            <w:pPr>
              <w:pStyle w:val="Normal"/>
              <w:jc w:val="both"/>
              <w:rPr>
                <w:rFonts w:eastAsia="Calibri"/>
                <w:sz w:val="28"/>
                <w:szCs w:val="28"/>
              </w:rPr>
            </w:pPr>
            <w:r>
              <w:rPr>
                <w:rFonts w:eastAsia="Calibri"/>
                <w:sz w:val="28"/>
                <w:szCs w:val="28"/>
              </w:rPr>
              <w:t xml:space="preserve">Правительства Ивановской области – </w:t>
            </w:r>
          </w:p>
          <w:p>
            <w:pPr>
              <w:pStyle w:val="Normal"/>
              <w:jc w:val="both"/>
              <w:rPr>
                <w:rFonts w:eastAsia="Calibri"/>
                <w:sz w:val="28"/>
                <w:szCs w:val="28"/>
              </w:rPr>
            </w:pPr>
            <w:r>
              <w:rPr>
                <w:rFonts w:eastAsia="Calibri"/>
                <w:sz w:val="28"/>
                <w:szCs w:val="28"/>
              </w:rPr>
              <w:t xml:space="preserve">директор Департамента финансов </w:t>
            </w:r>
          </w:p>
          <w:p>
            <w:pPr>
              <w:pStyle w:val="TextBodyIndent"/>
              <w:ind w:right="-156" w:hanging="0"/>
              <w:jc w:val="left"/>
              <w:rPr>
                <w:rFonts w:eastAsia="Calibri"/>
                <w:szCs w:val="28"/>
              </w:rPr>
            </w:pPr>
            <w:r>
              <w:rPr>
                <w:rFonts w:eastAsia="Calibri"/>
                <w:szCs w:val="28"/>
              </w:rPr>
              <w:t>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lang w:val="en-US"/>
              </w:rPr>
            </w:pPr>
            <w:r>
              <w:rPr>
                <w:rFonts w:eastAsia="Calibri"/>
                <w:szCs w:val="28"/>
              </w:rPr>
              <w:t>Л.В. Яковлева</w:t>
            </w:r>
          </w:p>
        </w:tc>
      </w:tr>
    </w:tbl>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18 – 2020 годы</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4568"/>
        <w:gridCol w:w="1510"/>
        <w:gridCol w:w="1840"/>
        <w:gridCol w:w="1688"/>
        <w:gridCol w:w="1842"/>
        <w:gridCol w:w="3261"/>
      </w:tblGrid>
      <w:tr>
        <w:trPr>
          <w:trHeight w:val="605" w:hRule="atLeast"/>
        </w:trPr>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rPr>
              <w:t>Наименование главного распорядителя средств областного бюджета, направление расходов областного бюджет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rPr>
              <w:t>Целевая статья расходов</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Сумма,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Пояснения</w:t>
            </w:r>
          </w:p>
        </w:tc>
      </w:tr>
      <w:tr>
        <w:trPr>
          <w:trHeight w:val="23" w:hRule="atLeast"/>
        </w:trPr>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2018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2019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2020 год</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Times New Roman"/>
                <w:b/>
                <w:bCs/>
              </w:rPr>
              <w:t xml:space="preserve">  </w:t>
            </w:r>
            <w:r>
              <w:rPr>
                <w:rFonts w:eastAsia="Calibri"/>
                <w:b/>
                <w:bCs/>
              </w:rPr>
              <w:t>Правительство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беспечение функций центральных исполнительных органов государственной власти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02014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588 926,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уплату членских взносов Ассоциации межрегионального социально-экономического взаимодействия «Центральный Федеральный Округ» в связи с непредставлением отчета работы Ассоциации; на аренду помещений в г. Москва в связи со сменой арендуемого помещения, расторжением договора аренды и заключением договора безвозмездного пользования; на автотранспортные услуги в г. Москв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беспечение деятельности государственных учрежд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02014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987 917,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приобретение бензина в связи с увеличением уровня цен и количества выездных мероприятий в муниципальные образования области, текущий ремонт автотранспорта в связи с высокой степенью износ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Выплата вознаграждений к наградам Ивановской области и Почетной грамоте Губернатора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405712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счет уменьшения планируемого количества человек, удостоенных звания «Почетный гражданин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и проведение мероприятий, связанных с государственными праздниками, юбилейными и памятными дат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206204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4 4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проведение предпраздничных новогодних мероприятий в рамках постановления Правительства Ивановской области от 05.06.2009           №155-п «О проведении мероприятий, связанных с государственными праздниками, юбилейными и памятными датам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беспечение функционирования Уполномоченного по правам ребенка в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900901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26 608,7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выплату денежной компенсации за неиспользованный отпуск при расторжении служебного контракта в связи с истечением срока полномочий</w:t>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Times New Roman"/>
                <w:b/>
                <w:bCs/>
              </w:rPr>
              <w:t xml:space="preserve">  </w:t>
            </w:r>
            <w:r>
              <w:rPr>
                <w:rFonts w:eastAsia="Calibri"/>
                <w:b/>
                <w:bCs/>
              </w:rPr>
              <w:t>Департамент здравоохранения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азработка проектно-сметной документации на капитальный ремонт областных учреждений здравоохра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01000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3 145,4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разработку ПСД на капитальный ремонт детской поликлиники ОБУЗ «Шуйская ЦРБ», а также на разработку ПСД на капитальный ремонт диспансерного отделения в г. Иваново ОБУЗ «ОКПБ «Богородское»</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апитальный ремонт областных учреждений здравоохра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01000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014 756,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 ремонт отделения рентгенохирургических методов диагностики и лечения (ангиографическое) ОБУЗ «Кинешемская ЦРБ», на оплату части выполненных работ по капитальному ремонту системы вентиляции ОБУЗ «ОДКБ», на ремонт травматологического пункта ОБУЗ ГКБ №7 в связи непредвиденными работами и затратами в процессе проведения ремонта </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иобретение оборудования областными учреждениями здравоохра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1101000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735 892,9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Экономия по результатам проведения конкурсных процедур</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иобретение санитарного автотранспор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101018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 5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Экономия по результатам проведения конкурсных процедур</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202200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 4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необходимостью закупки дополнительно 1500 доз вакцины против пневмококковых инфекций с целью проведения осенней иммунизации декретированных групп населения и призывников в полном объеме</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701708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 90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увеличением стоимости проезда и количества поездок к месту получения процедуры диализа и обратно (увеличение доли пациентов с повышенной кратностью проведения процедур диализа приводит к увеличению числа поездок, подлежащих компенсаци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702712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389 417,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номия в связи с незначительным количеством поданных аптечными учреждениями заявок на компенсацию расходов по обеспечению граждан лекарственными препаратами с 50 % скидкой</w:t>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Times New Roman"/>
                <w:b/>
                <w:bCs/>
              </w:rPr>
              <w:t xml:space="preserve">  </w:t>
            </w:r>
            <w:r>
              <w:rPr>
                <w:rFonts w:eastAsia="Calibri"/>
                <w:b/>
                <w:bCs/>
              </w:rPr>
              <w:t>Департамент сельского хозяйства и продовольствия Ивановской области </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оказание несвязанной поддержки сельскохозяйственным товаропроизводителям в области растениево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01R54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355 027,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целях обеспечения необходимого уровня финансирования за счет средств областного бюджета в соответствии с соглашением о предоставлении субсидии из федерального бюджета от 10.08.2018                            №082-09-2018-515</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01R541F</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355 027,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поддержку животново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02607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5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увеличением количества заявлений сельскохозяйственных товаропроизводителей, которые в текущем году приобрели племенной скот</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поддержку элитного семеново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03R54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407 165,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 связи с ростом затрат на посадочный материал, ГСМ, удобрения и средства защиты растений, необходимые для выращивания сельскохозяйственных культур</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05R54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053 087,5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 связи с уменьшением количества договоров сельскохозяйственного страхования в области животноводства </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06R54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2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нарушением заявителями обязательств, предусмотренных порядком предоставления субсиди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компенсацию части затрат на приобретение сельскохозяйственной техники и технологического оборуд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01607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0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количества заявлений от получателей данного вида поддержк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Возмещение части затрат на уплату процентов по инвестиционным кредитам (займам) в агропромышленном комплекс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01R43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05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 целях обеспечения необходимого уровня финансирования за счет средств областного бюджета </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возмещение части процентной ставки по инвестиционным кредитам (займам) в агропромышленном комплекс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01R54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104 698,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досрочным погашением сельскохозяйственными товаропроизводителями кредитных договоров, снижением остатка ссудной задолженности по субсидируемым кредитам</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02R54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283 020,9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целях обеспечения необходимого уровня финансирования за счет средств областного бюджет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Единовременные выплаты специалистам сельскохозяйственных товаропроизводителей с соответствующим высшим или средним специальным образование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01711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планируемым увеличением размера выплаты и количества получателей выплат</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01711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5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планируемым увеличением размера выплаты и количества получателей выплат</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Единовременные выплаты вновь назначаемым (избираемым) руководителям сельскохозяйственных товаропроизводите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0171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связи с отсутствием вновь принятых руководителей сельскохозяйственных товаропроизводителей</w:t>
            </w:r>
          </w:p>
          <w:p>
            <w:pPr>
              <w:pStyle w:val="Normal"/>
              <w:jc w:val="both"/>
              <w:rPr>
                <w:rFonts w:eastAsia="Calibri"/>
                <w:lang w:eastAsia="en-US"/>
              </w:rPr>
            </w:pPr>
            <w:r>
              <w:rPr>
                <w:rFonts w:eastAsia="Calibri"/>
                <w:lang w:eastAsia="en-US"/>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02R56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отсутствием дополнительных средств федерального бюджета на реализацию мероприятия</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культуртехнические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01R56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отсутствием средств федерального бюджета на реализацию мероприятия</w:t>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Times New Roman"/>
                <w:b/>
                <w:bCs/>
              </w:rPr>
              <w:t xml:space="preserve">  </w:t>
            </w:r>
            <w:r>
              <w:rPr>
                <w:rFonts w:eastAsia="Calibri"/>
                <w:b/>
                <w:bCs/>
              </w:rPr>
              <w:t>Департамент экономического развития и торговли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выставочно-ярмарочной деятель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01205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278 122,9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 xml:space="preserve">В связи с проведением мероприятия «Областной форум «Развитие территории – развитие бизнеса» Региональный этап Национальной премии «Бизнес-Успех» </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бюджетам муниципальных образований Ивановской области на государственную поддержку субъектов малого и среднего предприниматель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П5R527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278 122,9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номия бюджетных ассигнований в связи с заявительным характером субсидий</w:t>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Times New Roman"/>
                <w:b/>
                <w:bCs/>
              </w:rPr>
              <w:t xml:space="preserve">  </w:t>
            </w:r>
            <w:r>
              <w:rPr>
                <w:rFonts w:eastAsia="Calibri"/>
                <w:b/>
                <w:bCs/>
              </w:rPr>
              <w:t>Департамент дорожного хозяйства и транспорта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льготного проезда на всех видах пассажирского транспорта в Ивановской области ветеранам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30170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906 82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сокращением численности получателей поддержки и уменьшения числа поездок в сравнении с аналогичным периодом прошлого год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льготного проезда на всех видах пассажирского транспорта в Ивановской области труженикам тыл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301703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69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сокращением численности получателей поддержки и уменьшения числа поездок в сравнении с аналогичным периодом прошлого год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льготного проезда на всех видах пассажирского транспорта в Ивановской области ветеранам труда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302703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035 49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сокращением численности получателей поддержки и уменьшения числа поездок в сравнении с аналогичным периодом прошлого год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303703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сокращением численности получателей поддержки и уменьшения числа поездок в сравнении с аналогичным периодом прошлого год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312702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0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сокращением численности получателей поддержки и уменьшения числа поездок в сравнении с аналогичным периодом прошлого год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бесплатного проезда на всех видах пассажирского транспорта в Ивановской области детям из многодетных семе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402704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 0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иду увеличения количества транзакций льготным категориям граждан</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403709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0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иду увеличения количества транзакций льготным категориям граждан</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оведение проектных работ по строительству (реконструкции) автомобильных дорог общего поль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1403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711 611,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завершением разработки проекта по реконструкции участка автомобильной дороги Лежнево-Хозниково-Шуя в 2019 году</w:t>
            </w:r>
            <w:r>
              <w:rPr>
                <w:rFonts w:eastAsia="Calibri"/>
                <w:highlight w:val="yellow"/>
              </w:rPr>
              <w:t xml:space="preserve"> </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1805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7 706,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завершением отбора заявок для предоставления субсиди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2207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139 317,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выполнение работ по восстановлению изношенных верхних слоев асфальтобетонного покрытия автомобильных дорог</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Налог на имущество за автомобильные дороги общего пользования регионального и межмуниципального значения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290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 0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тем, что тремя муниципальными образованиями Ивановской области не оформлены документы на планируемые к передаче в областную собственность автомобильные дороги местного значения</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возмещение части затрат, связанных с организацией авиарейс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01600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00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сокращением количества рейсов Иваново-Москва-Иваново и отказом от рейсов Иваново-Анапа-Иваново по причине невостребованности</w:t>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Times New Roman"/>
                <w:b/>
                <w:bCs/>
              </w:rPr>
              <w:t xml:space="preserve">  </w:t>
            </w:r>
            <w:r>
              <w:rPr>
                <w:rFonts w:eastAsia="Calibri"/>
                <w:b/>
                <w:bCs/>
              </w:rPr>
              <w:t>Департамент культуры и туризма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201004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2 149,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В связи с корректировкой норматива на государственную услугу, проведенной исходя из роста тарифов с 01.07.2018</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501709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 696,6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t>Экономия по результатам проведения конкурсных процедур</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Адаптация областных государственных учреждений культуры к обслуживанию инвалидов и других маломобильных групп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60504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 090,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t>Экономия по результатам проведения конкурсных процедур</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крепление материально-технической базы областных государственных театрально-зрелищных и концертных учрежде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20201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0 362,4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t>Экономия по результатам проведения конкурсных процедур</w:t>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Times New Roman"/>
                <w:b/>
                <w:bCs/>
              </w:rPr>
              <w:t xml:space="preserve">  </w:t>
            </w:r>
            <w:r>
              <w:rPr>
                <w:rFonts w:eastAsia="Calibri"/>
                <w:b/>
                <w:bCs/>
              </w:rPr>
              <w:t>Департамент социальной защиты населения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01006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43 843,4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В связи с невыполнением плановых значений установленного государственного задания по показателю «Численность граждан, получивших социальные услуг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социальных услуг в форме социального обслуживания на дом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01006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8 782,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В связи с перевыполнением плановых значений установленного государственного задания по показателю «Численность граждан, получивших социальные услуг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беспечение деятельности специализированных учреждений для несовершеннолетних, нуждающихся в социальной реабилит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01006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5 459,5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На приобретение мебели в комнаты несовершеннолетних воспитанников ОГКУСО «Социальный реабилитационный центр» в отремонтированном здании ликвидированного ОГКПОУ «Ивановский профессиональный лицей-интернат» и на уплату земельного налога ОГКУСО «Социальный реабилитационный центр» и ОГКУСО «Кинешемский социально-реабилитационный центр для несовершеннолетних» за 3 квартал 2018 год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социальных услуг семьям и детя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01006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9 569,5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Экономия средств по возмещению командировочных расходов, по оплате почтовых отправлений, за предоставление доступа и использование линий связи, передачу данных по каналам связи, по коммунальным услугам, содержанию зданий и помещений, за оказание услуг вневедомственной охраны, оплату ГСМ, бланочной продукции, других материальных запасов; в том числе средства, предусмотренные на оплату труда работников, включая начисления на выплаты по оплате труда, в связи с передачей отделений по социальной работе с семьями и детьми из казенного учреждения ОГКУСО «Социально-реабилитационный центр» в бюджетные учреждения ОБУСО «Заволжский ЦСО», ОБУСО «Шуйский ЦСО»</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Укрепление материально-технической базы организаций социального обслужи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01007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464 11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На приобретение автотранспортного средства для перевозки инвалидов-колясочников в ОБУЗ Ивановская областная клиническая больница, перевозки получателей социальных услуг для консультаций в медицинских учреждениях г. Иваново, г. Шуя, г. Кинешма для ОБСУСО «Пучежский дом-интернат для престарелых и инвалидов», а также автобуса малой вместимости для перевозки проживающих в ЛПУ, в том числе в филиал Кинешемской ЦРБ в г. Наволоки, для ОБСУСО «Кинешемский психоневрологический интернат «Новинк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Строительство блочных локальных очистных сооружений ОБСУСО «Боготский психоневрологический интерна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01405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 02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Экономия по результатам проведения конкурсных процедур</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Разработка проектно-сметной документации на реконструкцию жилого корпуса № 1 ОБСУСО «Шуйский комплексный центр социального обслуживания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01405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956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Экономия по результатам проведения конкурсных процедур</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101606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4 585,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rFonts w:eastAsia="Calibri"/>
              </w:rPr>
              <w:t>В связи с отсутствием поставщиков социальных услуг, предоставляющих указанные услуги гражданам с последующим возмещением затрат</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30570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416 850,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В связи с увеличением размера компенсационных выплат, обусловленным ростом тарифов на коммунальные услуги с 01.07.2018</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едоставление гражданам субсидий на оплату жилого помещения и коммунальных услу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312701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 062 095,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rFonts w:eastAsia="Calibri"/>
              </w:rPr>
              <w:t>Экономия средств в результате уменьшения среднего размера выплаты по сравнению с запланированным</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312R46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430 305,7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В связи с увеличением числа получателей</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Ежемесячная денежная выплата по уходу за первым ребенком до достижения им возраста полутора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401712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67 744,6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В связи с уменьшением количества обращений граждан по сравнению с плановым значением</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апитальный ремонт зданий и помещений организаций социального обслуживания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601008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7 605,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На проведение работ по капитальному ремонту кабинета для хранения медикаментов в ОБСУСО «Кинешемский психоневрологический интернат «Новинки» в целях приведения состояния помещения в соответствие с требованиями СанПиН</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азвитие и сопровождение региональной системы межведомственного электронного взаимодейств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0221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 xml:space="preserve">На </w:t>
            </w:r>
            <w:r>
              <w:rPr>
                <w:rFonts w:eastAsia="Calibri"/>
              </w:rPr>
              <w:t xml:space="preserve">мероприятия по доработке автоматизированной системы «Адресная социальная помощь» </w:t>
            </w:r>
            <w:r>
              <w:rPr>
                <w:rFonts w:eastAsia="Calibri"/>
                <w:lang w:eastAsia="en-US"/>
              </w:rPr>
              <w:t xml:space="preserve">в части предоставления возможности выгрузки выплатной информации в форматах, предлагаемых Почтой России и Почтой Банком, и загрузки в базы данных АСП сведений о невыплаченных суммах </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беспечение функций центральных исполнительных органов государственной власти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02014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0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rFonts w:eastAsia="Calibri"/>
              </w:rPr>
              <w:t>В связи с отказом от приобретения программных комплексов, а также отражением расходов на мероприятия по организации профессионального развития государственных гражданских служащих в рамках отдельной целевой стать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401203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 xml:space="preserve">На организацию </w:t>
            </w:r>
            <w:r>
              <w:rPr>
                <w:rFonts w:eastAsia="Calibri"/>
                <w:lang w:eastAsia="en-US"/>
              </w:rPr>
              <w:t xml:space="preserve">профессионального развития государственных гражданских служащих </w:t>
            </w:r>
            <w:r>
              <w:rPr/>
              <w:t>в целях реализации</w:t>
            </w:r>
            <w:r>
              <w:rPr>
                <w:rFonts w:eastAsia="Calibri"/>
                <w:lang w:eastAsia="en-US"/>
              </w:rPr>
              <w:t xml:space="preserve"> </w:t>
            </w:r>
            <w:r>
              <w:rPr/>
              <w:t>указа Губернатора Ивановской области от 31.01.2018 № 13-уг «О профессиональном развитии государственных гражданских служащих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и проведение мероприятий, посвященных 100-летию со дня образования Иваново-Вознесенской губер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20604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t>На организацию и проведение фестиваля семейного творчества «Радуга талантов»</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и проведение мероприятий, связанных с государственными праздниками, юбилейными и памятными дат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206204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Экономия средств на приобретение цветов и сувениров в рамках расходов на организацию и проведение мероприятий, связанных с государственным праздником, посвященным Дню социального работника</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900903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067 744,6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t>В целях осуществления возврата в федеральный бюджет средств субсидии на софинансирование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 в рамках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в 2017 году, ввиду допущенных нарушений, связанных с недостижением установленного Соглашением от 15.11.2017 № 149-08-045/3 значения показателя результативности использования субсидии</w:t>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Times New Roman"/>
                <w:b/>
                <w:bCs/>
              </w:rPr>
              <w:t xml:space="preserve">  </w:t>
            </w:r>
            <w:r>
              <w:rPr>
                <w:rFonts w:eastAsia="Calibri"/>
                <w:b/>
                <w:bCs/>
              </w:rPr>
              <w:t>Департамент спорта Ивановской области </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301000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765 902,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04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041 0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В связи с преобразованием государственных (муниципальных) детско-юношеских спортивных школ (ДЮСШ) и специализированных детско-юношеских спортивных школ олимпийского резерва (СДЮСШОР) в организации спортивной подготовки (с одновременным переходом на спортивную подготовку)</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еализация дополнительных общеобразовательных предпрофессиональных программ для детей в области физической культуры и спор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301005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935 291,6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 354 429,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 354 429,6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портивная подготовка по олимпийским и неолимпийским видам спор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201024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 701 193,9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 395 429,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 395 429,6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900819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рамках реализации наказов избирателей депутатам Ивановской областной Думы в соответствии с Законом Ивановской области от 06.07.2018 № 39-ОЗ «О внесении изменений в приложение к Закону Ивановской области «Об утверждении перечня наказов избирателей на 2018 год»</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убсидии бюджетам муниципальных образований Ивановской области на укрепление материально-технической базы спортивных организ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90083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Служба ветеринарии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иобретение автотранспорта для проведения противоэпизоотических 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А0105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 связи с необходимостью предоставления БГУ Ивановской области «Тейковорай СББЖ» субсидии на иные цели на приобретение автотранспорта для проведения противоэпизоотических мероприятий на территории Комсомольского муниципального района, а также в целях обновления автопарка учреждений и последующей доступности государственных услуг потребителям</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риобретение передвижного пункта ветеринарного контрол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В0104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Экономия по результатам проведения электронного аукциона</w:t>
            </w:r>
          </w:p>
        </w:tc>
      </w:tr>
      <w:tr>
        <w:trPr>
          <w:trHeight w:val="176"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Times New Roman"/>
                <w:b/>
                <w:bCs/>
              </w:rPr>
              <w:t xml:space="preserve">  </w:t>
            </w:r>
            <w:r>
              <w:rPr>
                <w:rFonts w:eastAsia="Calibri"/>
                <w:b/>
                <w:bCs/>
              </w:rPr>
              <w:t>Комитет Ивановской области по труду, содействию занятости населения и трудовой миграци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606048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 3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уменьшением стоимости ПСД на капитальный ремонт помещений, в части создания инфраструктуры для инвалидов</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Информирование о положении на рынке труда в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1203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9 601,7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целях обновления информационных стендов, а также на оплату услуг по размещению материалов в СМ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1204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На возмещение транспортных расходов в период профессионального обучения женщин в период отпуска по уходу за ребенком до достижения им возраста трех лет (обучение на территории другого муниципального образования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ярмарок вакансий и учебных рабочих мес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1204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 0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изготовление памяток, буклетов в соответствии с Законом Российской Федерации от 19.04.1991 № 1032-1 «О занятости населения в Российской Федераци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проведения оплачиваемых общественных рабо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190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 084,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счет уменьшения периода участия в общественных работах</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временного трудоустрой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1900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 488,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выплату материальной поддержки в период временного трудоустройства, в связи с уменьшением периода участия во временных работах</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1900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В связи с высвобождением средств на оформление документов</w:t>
            </w:r>
            <w:r>
              <w:rPr>
                <w:rFonts w:eastAsia="Calibri" w:cs="Calibri" w:ascii="Calibri" w:hAnsi="Calibri"/>
                <w:sz w:val="22"/>
                <w:szCs w:val="22"/>
              </w:rPr>
              <w:t xml:space="preserve"> </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беспечение деятельности центров занятости населения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201009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 3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rPr>
              <w:t>В связи с удорожанием стоимости ГСМ, запасных частей и расходных материалов к оргтехнике</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П01204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813,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возмещение затрат работодателям на заработную плату стажирующимся выпускникам в связи с тем, что численность участников мероприятия сложилась меньше запланированного количества стажирующихся выпускников</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П01204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 774,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Экономия по результатам проведения конкурсных процедур</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проведения оплачиваемых общественных рабо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П01900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4,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счет увеличения периода участия в общественных работах</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временного трудоустрой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П01900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025,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выплату материальной поддержки в период временного трудоустройства, в связи с увеличением периода участия во временных работах</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П01900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вязи с высвобождением средств на оформление документов</w:t>
            </w:r>
          </w:p>
        </w:tc>
      </w:tr>
      <w:tr>
        <w:trPr>
          <w:trHeight w:val="2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Times New Roman"/>
                <w:b/>
                <w:bCs/>
              </w:rPr>
              <w:t xml:space="preserve">  </w:t>
            </w:r>
            <w:r>
              <w:rPr>
                <w:rFonts w:eastAsia="Calibri"/>
                <w:b/>
                <w:bCs/>
              </w:rPr>
              <w:t>Административный Департамент Ивановской област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501012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0 96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обновления оборудования аварийно-спасательной службы с большим сроком использования, в том числе для приобретения лодочного мотора и лодки, на закупку топочного угля и на приобретение этилового спирта для обработки водолазных костюмов, на оплату аттестации рабочих мест</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азвитие системы оповещения, в том числе комплексной системы экстренного оповещения на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501205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0 126,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номия по результатам проведения конкурсных процедур, а также в связи с тем, что реконструкция РАСЦО Пестяковского и Верхне-Ландеховского районов в 2018 году производиться не будет</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502012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84 512,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возмещение затрат на прохождения медицинского осмотра при трудоустройстве, на оплату за теплоснабжение и электроснабжение; для заключения контракта на обслуживание охранно-пожарной сигнализации, на ремонтные работы водопроводного колодца, радиостанции; на разработку проекта электроснабжения здания пожарной части ПЧ-35 г. Кохма, на проведение аттестации рабочих мест; на закупку топочного угля, приобретение мягкого инвентаря для пожарных частей, а также на приобретение автомобильных запасных частей</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Создание и содержание центра обработки вызовов (Ц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503009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315 346,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номия в результате подключения линий связи центра обработки вызовов к каналам связи в более поздний срок, чем планировалось, а также экономия расходов на оплату электроснабжения</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Реализация мероприятий по обеспечению деятельности мировых судей и аппаратов мировых суде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03035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целях отражения расходов на мероприятия по организации профессионального образования государственных гражданских служащих в рамках отдельной целевой статьи</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401203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 8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заключения контракта на предоставление услуг по обучению и повышению квалификации сотрудников аппарата мировых судей, являющихся государственными гражданскими служащими Ивановской области</w:t>
            </w:r>
          </w:p>
        </w:tc>
      </w:tr>
    </w:tbl>
    <w:p>
      <w:pPr>
        <w:pStyle w:val="Normal"/>
        <w:jc w:val="center"/>
        <w:rPr>
          <w:b/>
          <w:b/>
          <w:sz w:val="28"/>
          <w:szCs w:val="28"/>
        </w:rPr>
      </w:pPr>
      <w:r>
        <w:rPr>
          <w:b/>
          <w:sz w:val="28"/>
          <w:szCs w:val="28"/>
        </w:rPr>
      </w:r>
    </w:p>
    <w:sectPr>
      <w:headerReference w:type="default" r:id="rId4"/>
      <w:type w:val="nextPage"/>
      <w:pgSz w:orient="landscape" w:w="16838" w:h="11906"/>
      <w:pgMar w:left="1134" w:right="1134" w:gutter="0" w:header="709" w:top="155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5:00Z</dcterms:created>
  <dc:creator>Баклушина</dc:creator>
  <dc:description/>
  <cp:keywords/>
  <dc:language>en-US</dc:language>
  <cp:lastModifiedBy>Ирина Владимировна Коновалова</cp:lastModifiedBy>
  <cp:lastPrinted>2018-10-03T14:57:00Z</cp:lastPrinted>
  <dcterms:modified xsi:type="dcterms:W3CDTF">2018-10-05T09:27:00Z</dcterms:modified>
  <cp:revision>6</cp:revision>
  <dc:subject/>
  <dc:title/>
</cp:coreProperties>
</file>