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вановской области «Об областном бюджете на 2020 год и на плановый период 2021 и 2022 годов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90"/>
      </w:tblGrid>
      <w:tr>
        <w:trPr>
          <w:trHeight w:val="326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20 год и на плановый период 2021 и 2022 годов» (далее - проект) необходимо принять с целью уточнения вопросов, являющихся предметом правового регулирования указанного Закона Иванов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закона изменены основные характеристики областного бюдже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увеличены на 1 346 925 633,87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увеличены на 2 208 275 433,87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ицит увеличен на 861 349 8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величены на 1 292 024 700,00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ицит составил 233 820 377,94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величены на 1 292 024 700,00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фицит уменьшен на 1 292 024 70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 доходам обусловле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уменьшением прогноза поступлений налоговых и неналоговых доходов на 2 003 863 800,00 руб. по предложению главного администратора доходов областного бюджета – Управления Федеральной налоговой службы по Ивановской области на 2020 год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 уменьшен на 1 286 336 800,00 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уменьшен на 323 424 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, уменьшен на 307 766 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уменьшен на 86 337 000,00 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нижение поступления налоговых и неналоговых доходов обусловлено ухудшением показателей социально-экономического развития на фоне распространения новой коронавирусной инфекции и в связи с предоставлением мер государственной поддержки на федеральном уров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ением прогноза безвозмездных поступлений от других бюджетов бюджетной системы Российской Федерации на 2020 год на сумму 3 350 310 434,00 руб. за сч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объема дотаций на поддержку мер по обеспечению сбалансированности бюджетов субъектов Российской Федерации на сумму 1 142 514 000,00 руб., предоставленных на основании распоряжений Правительства Российской Федерации от 22.05.2020 № 1378-р и от 25.07.2020 № 1958-р для компенсации снижения поступления налоговых и неналоговых доходов консолидированных бюджетов субъектов Российской Федерации в связи с пандемией новой коронавирусной инфек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субсидий из федерального бюджета в общей сумме 747 742 034,00 руб., из ни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сумму 78 809 900,00 руб. в соответствии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поряжением Правительства Российской Федерации от 18.09.2020 № 2384-р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субсидии на осуществление ежемесячных выплат на детей в возрасте от трех до семи лет включительно на сумму 673 286 500,00 руб. в соответствии с распоряжением Правительства Российской Федерации от 25.07.2020 № 1959-р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 субсидии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 на сумму 4 354 366,00 руб. в соответствии с распоряжением Правительства Российской Федерации от 12.04.2020 № 987-р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я субвенций из федерального бюджета в общей сумме 255 545 600,00 руб., из ни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убвенции на осуществление ежемесячной выплаты в связи с рождением (усыновлением) первого ребенка на сумму 257 277 200,00 руб. в соответствии с расходным расписанием от 22.09.2020 № 00149/0009649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убвенции на осуществление первичного воинского учета на территориях, где отсутствуют военные комиссариаты, на сумму 1 731 600,00 руб. в соответствии с уведомлением о предоставлении субсидии, субвенции, иного межбюджетного трансферта, имеющих целевое назначе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20 год и на плановый период 2021 и 2022 годов от 09.07.2020 </w:t>
              <w:br/>
              <w:t>№ 240-2020-2-018/001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иных межбюджетных трансфертов из федерального бюджета в общей сумме 1 715 600 000,00 руб., передаваемых бюджетам субъектов Российской Федерации на финансовое обеспечение дорожной деятельности, в соответствии с распоряжениями Правительства Российской Федерации от 19.06.2020 № 1643-р, от 18.07.2020 № 1889-р и от 24.09.2020 № 2466-р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м прогноза безвозмездных поступлений от государственных (муниципальных) организаций в областной бюджет на сумму 478 999,87 руб.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сходной части областного бюджета предусматр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бюджетных ассигнований в соответствии с вышеуказанным уточнением поступлений средств федерального бюджета, имеющих целевое назначение, в 2020 году на сумму 2 207 796 434,00 руб. (из них 1 711 245 634,00 руб. на формирование дорожного фонда Ивановской област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увеличение бюджетных ассигнований в соответствии с вышеуказанным уточнением поступлений средст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в 2020 году на сумму 478 999,87 руб., предусмотренных в соответствии с решением правления Фонда на возмещение части расходов на оплату услуг и (или) работ по энергосбережению и повышению энергетической эффективности в отношении многоквартирного дома по адресу: г. Иваново, ул. Смирнова, д. 47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бюджетных ассигнований на обеспечение функционирования региональной системы видеофиксации нарушений Правил дорожного движения в 2020 году на сумму 3 249 072,00 руб. в целях оплаты расходов на обработку и рассылку постановлений об административных правонарушениях за нарушение правил дорожного движения, зафиксированных передвижными комплексами фотовидеофиксации на региональных дорогах, а также почтовых расходов, возникающих при рассмотрении жалоб на такие постанов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бюджетных ассигнований на выплату задолженности организациям железнодорожного транспорта по возмещению понесенных убытков, возникших вследствие государственного регулирования тарифов на перевозку пассажиров и багажа в пригородном сообщении, в 2020 году на сумму 8 406 243,00 руб. в соответствии с соглашением о реструктуризации задолженности Ивановской области за 2019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увеличение бюджетных ассигнований на обеспечение функций центральных исполнительных органов государственной власти Ивановской области в 2020 году в общей сумме 487 202,40 руб., в том числе за счет уменьшения бюджетных ассигнований на обеспечение функций территориальных исполнительных органов государственной власти Ивановской области в сумме 181 592,51 руб. в связи с передачей полномочий по перечислению сумм социальных выплат, компенсаций и субсидий гражданам, а также полномочий по ведению бюджетного учета казенному учреждению. Средства предусматриваются на введение 1 штатной единицы помощника Члена Правительства Ивановской области – директора Департамента здравоохранения Ивановской области и 1 штатной единицы в аппарат Правительства Ивановской области для обеспечения координации деятельности и организации взаимодействия в рамках формирования доступной среды для инвалидов, реализации индивидуальной программы реабилитации и абилитации инвалида (ребенка-инвалид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увеличение бюджетных ассигнований на предоставление дотаций на поддержку мер по обеспечению сбалансированности местных бюджетов в сумме 115 000 000,00 руб. для компенсации снижения поступления налоговых и неналоговых доходов бюджетов муниципальных образований в связи с пандемией новой коронавирусной инфек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меньшение бюджетных ассигнований резервного фонда Правительства Ивановской области в 2020 году на сумму 125 234 821,66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уменьшение бюджетных ассигнований в 2020 году в общей сумме 257 171,20 руб. Избирательной комиссии Ивановской области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онирования членов, работающих на постоянной основе в сумме 145 414,4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Избирательной комиссии Ивановской области в сумме 106 206,80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рганизацию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 в сумме 5 55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уменьшение бюджетных ассигнований на обеспечение деятельности государственных учреждений в 2020 году на сумму 1 468 932,03 руб. в связи с изменением с 01.10.2020 типа ОКГУ «Агентство капитального строительства Ивановской области» на бюджетное государственное учреждение в соответствии с распоряжением Правительства Ивановской области «Об изменении типа существующего областного государственного казенного учреждения «Агентство капитального строительства Ивановской области», подведомственного Департаменту строительства и архитектуры Ивановской области» от 08.07.2020 № 89-рп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увеличение бюджетных ассигнований Департаменту сельского хозяйства и продовольствия Ивановской области в 2020 году на предоставление субсидии автономной некоммерческой организации «Центр развития предпринимательства и поддержки экспорта Ивановской области» на финансовое обеспечение затрат, связанных с участием в выставочно-ярмарочных мероприятиях в сфере агропромышленного комплекса в сумме 985 000,00 руб. за счет уменьшения бюджетных ассигнований Департаменту культуры и туризма Ивановской области на предоставление субсидии автономной некоммерческой организации «Центр развития туризма и гостеприимства Ивановской области» на продвижение туристического потенциала Ивановской области в той же сумм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ерераспределение бюджетных ассигнований в 2020 году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на сумму 18 344 385,45 руб. Департаменту строительства и архитектуры Ивановской области от Департамента образования Ивановской области в целях начала строительства пристройки на 57 мест в МБДОУ «Детский сад № 52» в г. Ивано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) увеличение бюджетных ассигнований на обеспечение функций центральных исполнительных органов государственной власти Ивановской области в 2020 году в общей сумме 790 000,00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вительству Ивановской области на финансирование расходов, связанных с выплатой экспертам за проведение экспертизы рыночной стоимости и ликвидности объектов имущества, в связи с рассмотрением Арбитражным судом Ивановской области дела о взыскании задолженности с АО «КРАНЭКС Лизинг» в сумме 100 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 управления имуществом Ивановской области на финансирование расходов, связанных с проведением строительно-технической судебной экспертизы в связи с рассмотрением Арбитражным судом Ивановской области дела с участием ГУП Ивановской области «Центр–Профи» в сумме 690 000,0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меньшения бюджетных ассигнований в сумме 790 000,00 руб., предусмотренных Департаменту финансов Ивановской области на исполнение судебных актов и мировых соглашений по искам к Ивановской области о возмещении вреда, причиненного незаконными действиями (бездействием) государственных органов Ивановской области или их должностных лиц, в том числе в результате издания государственными органами Ивановской области актов, не соответствующих закону или иному нормативному правовому акту, а также судебных актов и мировых соглашений по иным искам о взыскании денежных средств за счет средств казны Ивановской области (за исключением судебных актов о взыскании денежных средств в порядке субсидиарной ответственности главных распорядителей средств областного бюджета), судебных актов о присуждении компенсации за нарушение права на исполнение судебного акта в разумный срок за счет средств област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) перераспределение бюджетных ассигнований в рамках реализации наказов избирателей депутатам Ивановской областной Думы в соответствии с Законом Ивановской области от 29.11.2019 № 66-ОЗ «Об утверждении перечня наказов избирателей на 2020 год»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предоставление субсидий на укрепление материально-технической базы областных учреждений здравоохранения на 300 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бюджетных ассигнований на предоставление субсидий на укрепление материально-технической базы муниципальных образовательных организаций Ивановской области на 48 000,00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развитие кадетского образования и военно-патриотического воспитания молодежи на 300 000,00 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предоставление субсидий бюджетам муниципальных образований Ивановской области на организацию водоснабжения населения на 48 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) выделение бюджетных ассигнований на осуществление бюджетных инвестиций в объекты инфраструктуры в целях реализации новых инвестиционных проектов в 2021 – 2022 годах на сумму 1 292 024 700,00 руб. ежегодно во исполнение условий соглашения о реструктуризации бюджетных кредитов, заключенного с Министерством финансов Российской Федерации в соответствии с постановлением Правительства Российской Федерации от 13.12.2017 № 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, утвержденного им на 2020 год, по направлениям расходов, указанным в приложении к настоящей пояснительной запис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4 статьи 2 Закона Ивановской области от 01.06.2016 № 42-ОЗ «О Резервном фонде Ивановской области» проектом закона утверждается размер резервного фонда Ивановской области на 2020 год в сумме 20 000 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проектом закона предусматриваются изменения в составе источников внутреннего финансирования дефицита областного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и 2022 годах скорректированы объемы привлечения и погашения кредитов банков в связи с внесением изменений в статью 107 Бюджетного кодекса РФ в соответствии с которой объем средств, направляемых на погашение и обслуживание долговых обязательств, не должен превышать 20% от объема налоговых и неналоговых доходов и дотац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– 2022 годах уменьшены объемы погашения задолженности по федеральным бюджетным кредитам в связи с продлением их реструктуризации на период до 2029 года включительно. Объем уменьшения составит: в 2020 году – 861 349 800,00 руб., в 2021 году – 1 292 024 700,00 руб., в 2022 году – 1 292 024 70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меньшением объемов погашения задолженности по федеральным бюджетным кредитам изменены показатели верхнего предела государственного внутреннего долга Ивановской области, а также суммы на уплату процентов за рассрочку реструктурированной задолженности по указанным креди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казания поддержки муниципальных образований по сокращению расходов на обслуживание долговых обязательств в условиях ухудшения ситуации в связи с распространением новой коронавирусной инфекции проектом закона предлагается уменьшить стоимость обслуживания бюджетных кредитов, предоставляемых из областного бюджета бюджетам муниципальных образовани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лях покрытия временных кассовых разрывов с 0,5 до 0,25 ключевой ставки, установленной ЦБ РФ, что в настоящее время при размере ключевой ставки 4,25% годовых составляет снижение с 2,125% до 1,0625% годовы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лях частичного покрытия дефицитов бюджетов с 0,75 до 0,5 ключевой ставки, установленной ЦБ РФ, что в настоящее время составляет снижение с 3,1875% до 2,125% годов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соблюдения положений бюджетного законодательства не позднее дня вступления в силу закона Ивановской области о внесении изменений в закон Ивановской области об областном бюджете на текущий финансовый год и плановый период, которым предусматриваются вышеперечисленные изменения, необходим</w:t>
            </w:r>
            <w:r>
              <w:rPr>
                <w:rFonts w:eastAsia="Calibri"/>
                <w:sz w:val="28"/>
                <w:szCs w:val="28"/>
                <w:lang w:eastAsia="en-US"/>
              </w:rPr>
              <w:t>о принятие следующих нормативных правовых актов Ивановской област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Ивановской области «Об утверждении Порядка предоставления грантов в форме субсидий из бюджета Ивановской области в целях возмещения недополученных доходов, образующихся в результате применения льготных тарифов на горячее водоснабжение, холодное водоснабжение, водоотведение и тепловую энергию,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» (вр-2569088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Ивановской области «Об утверждении Методики распределения и правил предоставления иных межбюджетных трансфертов из бюджета Ивановской области на 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 области на проведение капитального ремонта общего имущества в многоквартирных домах, расположенных на территории Ивановской области, с выполнением мероприятий по энергосбережению и повышению энергетической эффективности» (вр-2577864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(вр-2586503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13.11.2013 № 450-п «Об утверждении государственной программы «Развитие образования Ивановской области» (вр-261472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13.11.2013 № 459-п «Об утверждении государственной программы Ивановской области «Экономическое развитие и инновационная экономика Ивановской области» (вр-261596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«О внесении изменений в постановление Правительства Ивановской области от 31.12.2014 № 606-п «Об утверждении государственной программы Ивановской области «Управление имуществом Ивановской области и земельными ресурсами» </w:t>
              <w:br/>
              <w:t>(вр-2633064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(вр-2616429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Ивановской области от 16.02.2012 № 45-п «Об утверждении Порядка формирования и использования бюджетных ассигнований дорожного фонда Ивановской области»</w:t>
            </w:r>
            <w:r>
              <w:rPr>
                <w:sz w:val="27"/>
                <w:szCs w:val="27"/>
              </w:rPr>
              <w:t xml:space="preserve"> (вр-2590989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закона просим внести на рассмотрение в Ивановскую областную Думу в первоочеред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20 год и на плановый период 2021 и 2022 годов» в соответствии с Соглашением о мерах по социально-экономическому развитию и оздоровлению государственных финансов Ивановской области от 29.01.2020 № 01-01-06/06-40 и необходимостью исполнения обязательств по соглашениям о предоставлении бюджету Ивановской области из федерального бюджета бюджетных кредитов для частичного покрытия дефицита бюджета Ивановской области требует заключения (согласования) Министерства финансов Российской Федерации до внесения в Ивановскую областную Дум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вановской области «О внесении изменений в Закон Ивановской области «Об областном бюджете на 2020 год и на плановый период 2021 и 2022 годов» для официального опубликования просим разместить на сайте Правительства Ивановской области.</w:t>
            </w:r>
          </w:p>
        </w:tc>
      </w:tr>
      <w:tr>
        <w:trPr>
          <w:trHeight w:val="1605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ительства Ивановской области – директор Департамента финансов Ивановской области</w:t>
            </w:r>
          </w:p>
        </w:tc>
        <w:tc>
          <w:tcPr>
            <w:tcW w:w="499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rFonts w:eastAsia="Calibri"/>
                <w:szCs w:val="28"/>
              </w:rPr>
              <w:t>Л.В. Яковле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851" w:gutter="0" w:header="709" w:top="765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бюджетных ассигнований в пределах общего объема бюджетных ассигнов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ного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00"/>
        <w:gridCol w:w="1840"/>
        <w:gridCol w:w="7008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целевой стать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руб.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ская областная Дума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редседателя Ивановской областной Ду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01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159,4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предоставлением отпуска и заменой части ежегодного оплачиваемого отпуска денежной компенсацией 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депутатов Ивановской областной Ду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01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5159,4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Экономия по фонду заработной платы в связи с нахождением депутата, работающего на профессиональной постоянной основе в отпуске по беременности и родам и в отпуске по уходу за ребенком 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риальное поощрение гражданам, награжденным знаком Ивановской областной Думы «За вклад в развитие законодательства Ивановской обла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70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745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численности получателей с 14 до 15 человек дополнительного материального поощрения в виде ежемесячной выплаты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, размещение материалов и освещение деятельности Ивановской областной Думы в средствах массовой информации, печатных изданиях, в информационно-телекоммуникационной сети "Интернет", трансляции в теле- или радиоэфире информации о деятельности Ивановской областной Ду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98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2745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жилищно-коммунального хозяйства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теплоснабжающим организациям на 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160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232106,37</w:t>
            </w:r>
          </w:p>
        </w:tc>
        <w:tc>
          <w:tcPr>
            <w:tcW w:w="70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 целях предоставления грантов в форме субсидий бюджетным учреждениям Минобороны России, оказывающим услуги на территориях Наволокского городского поселения, городов Иваново и Шуя по горячему, холодному водоснабжению, водоотведению и теплоснабже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организациям водопроводно-канализационного хозяйства и организациям, осуществляющим горячее водоснабжение, на возмещение недополученных доходов, образующихся в результате применения льготных тарифов на горячее водоснабжение, холодное водоснабжение и (или) водоотвед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2607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299652,89</w:t>
            </w:r>
          </w:p>
        </w:tc>
        <w:tc>
          <w:tcPr>
            <w:tcW w:w="70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ресурсоснабжающим организациям на возмещение недополученных доходов, образующихся в результате применения льготных тарифов на горячее водоснабжение, холодное водоснабжение, водоотведение и тепловую энергию,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361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31759,26</w:t>
            </w:r>
          </w:p>
        </w:tc>
        <w:tc>
          <w:tcPr>
            <w:tcW w:w="70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разработку проектной и рабоче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G584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, проведенных администрацией Заволжского городского поселения Ивановской области и заключения муниципального контракта на разработку ПСД и строительство водопроводного дюкера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, внедрение, развитие, модернизация и техническое сопровождение программно-технического комплекса «Электронная модель территориальной схемы обращения с отходами Ивановской области, в том числе с твердыми коммунальными отходам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G224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целях разработки и ввода в эксплуатацию программно-технического комплекса «Электронная модель территориальной схемы обращения с отходами Ивановской области, в том числе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поддержку животново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260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15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увеличением количества приобретаемого племенного скота сельхозтоваропроизводителями, а также расширением направлений предоставления господдержки в виде возмещения части затрат на приобретение племенных цыплят мясного направления продуктивности в целях обеспечения птицеводческих предприятий мясного направления племенной продукцией высокопродуктивных кроссов птицы для восстановления маточного птице-поголовья 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сидии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6R5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6881,7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досрочным погашением кредитов (займов), полученных личными подсобными хозяйствами населения до 31.12.201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сидии на стимулирование производства зерновых и зернобобовых культур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10R5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81,7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 на стимулирование производства зерновых и зернобобовых культур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ыставочно-ярмароч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32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5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роведением в текущем году всероссийской агропромышленной выставки «Золотая осень – 2020» в он-лайн режиме из-за распространения новой коронавирусной инфекц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автономной некоммерческой организации «Центр развития предпринимательства и поддержки экспорта Ивановской области» на финансовое обеспечение затрат, связанных с участием в выставочно-ярмарочных мероприятиях в сфере агропромышленного комплек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36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родолжением деятельности выставочно-ярмарочных мероприятий в сфере агропромышленного комплекса – «Фермерских рядов» в декабре текущего года и необходимостью оплаты аренды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17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6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заявлений от получателей выплат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овременные выплаты выпускникам общеобразовательных организаций, профессиональных образовательных организаций, получившим в указанных организациях соответствующие документы об образовании, о квалификации, работающим у сельскохозяйственных товаропроизводителей, в машинно-технологических (тракторных) стан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171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4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заявлений от получателей выплат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троительства и архитектуры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903110,28</w:t>
            </w:r>
          </w:p>
        </w:tc>
        <w:tc>
          <w:tcPr>
            <w:tcW w:w="70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изменением с 01.10.2020 типа ОКГУ «Агентство капитального строительства Ивановской области» на бюджетное государственное учреждение в соответствии с распоряжением Правительства Ивановской области от 08.07.2020 № 89-рп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БГУ «Агентство капитального строительства Ивановской области» части функций, переданных ему государственными заказчиками Ивановской области, по строительству, реконструкции и капитальному ремонту объектов капитального строительства, находящихся в собственности Ивановской области, за исключением объектов дорожного хозяйства, находящихся в собственности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308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3110,28</w:t>
            </w:r>
          </w:p>
        </w:tc>
        <w:tc>
          <w:tcPr>
            <w:tcW w:w="70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управления имуществом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для государственных нужд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101209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35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ой регистрации прав собственности Ивановской области на недвижимое имущество из состава имущества казны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10121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5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одготовкой технических планов помещений казны Ивановской области, расположенных по адресу: г. Иваново, ул. Кузнецова. д. 44, для постановки на учет в ЕГРН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дорожного хозяйства и транспорта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кидки в размере 50 процентов на проезд в железнодорожном транспорте пригородного сообщения ветеранам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17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меньшим количеством перевезенных пассажиров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кидки в размере 50 процентов на проезд в железнодорожном транспорте пригородного сообщения ветеранам труда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270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еревезенных пассажиров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8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казания поддержки бюджетам муниципальных образований на выполнение работ на автомобильных дорогах местного значени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20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113531,6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необходимостью досрочного ввода объекта «Ремонт автомобильной дороги Вичуга-Приволжск в Вичугском и Приволжском районах Ивановской области в текущем году для выполнения условий заключенного с Федеральным дорожным агентством Соглашения о предоставлении иного межбюджетного трансферта № 108-17-2020-109 от 16.07.2020 по обеспечению технической готовности объекта не менее 100% на 31.12.202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20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68215,34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за автомобильные дороги общего пользования регионального и межмуниципального значения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9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0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неготовностью администраций муниципальных образований передать в собственность Ивановской области ряд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39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6697790,3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ринятием решения о проведении полного комплекса работ по капитальному ремонту автомобильной дороги Комсомольск – Алферовка в Комсомольском и Тейковском районах Ивановской области в 2021 году, а также с уточнением стоимости объекта по результатам разработки проектной документац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дорожной сети городской агломерации «Ивановск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39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098608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точнением стоимости объекта по результатам разработки проектной документац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троительство автомобильной дороги Аэропорт «Южный» - ул. Станкостроителей в г. Иваново Ивановской области (Западный обход г. Иваново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39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7085348,5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ланируемым выполнением работ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за счет средств резервного фонда Правительства Российской Федерации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85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0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точнением сметной стоимости реализуемых объектов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0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905857,8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Уменьшение субсидии ОБУСО «КЦСОН по Пучежскому и Лухскому муниципальным районам» на финансовое обеспечение выполнения государственного задания в связи с ожидаемым невыполнением плановых значений установленного государственного задания по показателю «</w:t>
            </w:r>
            <w:r>
              <w:rPr>
                <w:rFonts w:eastAsia="Calibri"/>
                <w:lang w:eastAsia="en-US"/>
              </w:rPr>
              <w:t>Численность несовершеннолетних, получивших социальные услуги в стационарной форме социального обслуживания (среднегодовое число) (в бюджетных учреждениях)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лицам без определенного места жительства и занятий в стационарных и полустационарных услов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006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961660,8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субсидии ОБУСО «Ивановский КЦСОН» на финансовое обеспечение выполнения государственного задания в связи с ожидаемым невыполнением плановых значений установленного государственного задания по показателю «Численность граждан, получивших социальные услуги (в полустационарной форме социального обслуживания (отделение для лиц без определенного места жительства и занятий)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социального обслужи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00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936352,67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(возмещение) затрат поставщику или поставщикам социальных услуг, которые включены в реестр поставщиков социальных услуг в Ивановской области, но не участвуют в выполнении государственного задания (заказа), при получении у них гражданами социальных услуг, предусмотренных индивидуальной программой предоставления социальных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60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96244,3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риостановлением деятельности АНО «Перспектива» до особого распоряжения из-за введения на территории Ивановской области режима повышенной готовности в целях предотвращения распространения новой коронавирусной инфекции (COVID-2019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ля детей-сирот и детей, оставшихся без попечения роди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100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6244,3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проведение текущих ремонтов санитарных комнат, помещения пищеблока, вентиляции бани-прачечной, кровли гаража в целях приведения в соответствие с требованиями санитарных норм в ОГКОУ Ивановском специальном (коррекционном) детском доме «Радуга», ОГКОУ Кинешемском детском доме, ОГКОУ Фурмановском детском доме, ОГКОУ Ивановском специальном (коррекционном) детском доме «Солнышко»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и воспитание детей-сирот, детей, оставшихся без попечения родителей, а также детей, временно помещенных в организации для детей-сирот и детей, оставшихся без попечения роди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102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71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выполнения норм по питанию и в связи с увеличением численности воспитанников с 385 до 390 человек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ая выплата труженикам ты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170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458,4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актический темп снижения численности ниже запланированного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енсационная выплата на оплату жилого помещения, отопления и освещения, а также ежегодная денежная компенсация расходов на оплату топлива (включая транспортные расходы для доставки этого топлива) проживающим в домах, не имеющих центрального отопления, педагогическим работникам образовательных учреждений, работникам физкультурно-спортивных организаций в сельской местности и поселках, а также пенсионерам из их чис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57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45905,7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я среднего размера денежных выплат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27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12896,3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точнением численности получателей через кредитные организац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тезно-ортопедическими изделиями граждан, не имеющих группы инвалидности, но по медицинским показаниям нуждающихся в протезно-ортопедических издел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270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единовременного денежного пособия членам семей работников добровольной пожарной охраны и добровольных пожарных, включенных в Реестр добровольных пожарных на территории Ивановской области, в случае гибели работника добровольной пожарной охраны или добровольного пожарного, включенного в Реестр добровольных пожарных на территории Ивановской области, в период исполнения им обязанностей добровольного пожарн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270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сутствием обращений за данной выплатой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70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30786,54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численности получателей пособия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й областной акции «Поможем собрать детей в школу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70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R3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6516,8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обеспечение расходов на оплату услуг кредитных организаций по зачислению ежемесячных выплат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R302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41866,1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необходимого уровня финансирования за счет средств областного бюджета, а также на обеспечение расходов на оплату услуг организаций почтовой связи и кредитных организаций по пересылке и зачислению ежемесячных выплат в связи с выделением из федерального бюджета дополнительных средств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готовление бланков удостоверений многодетной семь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224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изготовление бланков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опекунам (попечителям) на содержание детей, находящихся под опекой (попечительство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9217419,89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переданных под опеку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награждение приемным родител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288634,2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детей-сирот и детей, оставшихся без попечения родителей на воспитании в приемных семьях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ы на содержание ребенка, переданного на воспитание в приемную семь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875254,8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детей-сирот и детей, оставшихся без попечения родителей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награждение патронатным воспитател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86462,3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сутствием детей, переданных на патронатное воспитание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ы на содержание ребенка, переданного на патронатное воспит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0718,4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сутствием детей, переданных на патронатное воспитание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(за исключением организации отдыха детей в каникулярное время), детей-сирот и детей, находящихся в трудной жизненной ситуации, детей из многодетных семей в санаторно-оздоровительных детских лагерях круглогодичного действия, загородных оздоровительных лагер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420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5767426,0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введением на территории Ивановской области режима повышенной готовности в целях предотвращения распространения новой коронавирусной инфекции (COVID-2019) и простоя лагерей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480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263036,8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введением на территории Ивановской области режима повышенной готовности в целях предотвращения распространения новой коронавирусной инфекции (COVID-2019) и простоя лагерей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48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911063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введением на территории Ивановской области режима повышенной готовности в целях предотвращения распространения новой коронавирусной инфекции (COVID-2019) и простоя лагерей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P1508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09936,8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необходимого уровня финансирования за счет средств областного бюджета, а также на обеспечение расходов на оплату услуг организаций почтовой связи и кредитных организаций по пересылке и зачислению ежемесячных выплат в связи с выделением из федерального бюджета дополнительных средств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по уходу за первым ребенком до достижения им возраста полутора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P171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033200,33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о снижением рождаемости в текущем году первых детей у женщин в возрасте до 24 лет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областных мероприятий, посвященных Дню защиты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120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0013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меной части мероприятий из-за введенного режима повышенной готовности в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торжественного мероприятия, посвященного Дню мат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120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реализации постановления Правительства Ивановской области от 10.03.2020 № 107-п «О почетном дипломе многодетной матери Ивановской области» (печать дипломов и выплата премий к ним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областного конкурса «Семья го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1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79705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меной части мероприятий из-за введенного режима повышенной готовности в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областного торжественного мероприятия, посвященного Дню семьи, любви и вер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12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3226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меной части мероприятий из-за введенного режима повышенной готовности в Ивановской област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87619,4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запланированного количества командировок, обусловленным введением на территории Российской Федерации мер ограничительного характера в условиях распространения новой коронавирусной инфекции, а также в связи с отказом от закупки услуг, отсутствием потребности в услугах и товарах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08270,79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территориальных исполнительных органов государственной власт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97959,33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выплатой компенсации государственным гражданским служащим в размере четырехмесячного денежного содержания при увольнении с гражданской службы 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120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975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В связи с отказом от обучения ответственных сотрудников по программам повышения квалификации «Техническая защита информации. Способы и средства защиты информации от несанкционированного доступа» и «Astra Linux. Специальный курс», организуемым за пределами региона, обусловленным введением на территории Российской Федерации мер ограничительного характера в условиях распространения новой коронавирусной инфекц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20620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44554,5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меной части мероприятий из-за введенного режима повышенной готовности в Ивановской области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гражданской обороне, защите населения и территорий Ивановской области от чрезвычайных ситуаций, поиск и спасение людей на водных объект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0101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873,7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выплатой в декабре 2020 года среднего месячного заработка на период трудоустройства сотрудникам, уволенным в результате проведения организационно-штатных мероприятий в ОГКУ «Управление по обеспечению ЗН и ПБ»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0201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1873,7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экономией за счет уменьшения суммы страховых взносов при выплате материальной помощи и оплаты пособий за первые три дня временной нетрудоспособности за счет средств работод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и содержание центра обработки вызовов (Ц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03009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10000,0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экономией за счет уменьшения суммы страховых взносов при выплате материальной помощи и оплаты пособий за первые три дня временной нетрудоспособности за счет средств работодателя, а также средств предназначенных на оплату возмещений затрат по медицинским осмотрам при трудоустрой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5" w:right="678" w:gutter="0" w:header="709" w:top="155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4:00Z</dcterms:created>
  <dc:creator>Баклушина</dc:creator>
  <dc:description/>
  <cp:keywords/>
  <dc:language>en-US</dc:language>
  <cp:lastModifiedBy>Коновалова Ирина Владимировна</cp:lastModifiedBy>
  <cp:lastPrinted>2020-10-15T17:23:00Z</cp:lastPrinted>
  <dcterms:modified xsi:type="dcterms:W3CDTF">2020-10-15T14:43:00Z</dcterms:modified>
  <cp:revision>22</cp:revision>
  <dc:subject/>
  <dc:title/>
</cp:coreProperties>
</file>