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19 год и на плановый период 2020 и 2021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19 год и на плановый период 2020 и 2021 годов» (далее - проект закона) необходимо принять с целью уточнения вопросов, являющихся предметом правового регулирования указанного Закона Иван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закона изменены основные характеристики областного бюдже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увеличены на 76 755 3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величены на 228 723 861,81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величен на 151 968 561,81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 увеличены на 76 798 700,0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увеличены на 77 574 4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уменьшен на 775 7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 увеличены на 76 798 700,0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увеличены на 77 574 4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уменьшен на 775 700,0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безвозмездных поступлений на 2019 год увеличен на 76 755 300,00 ру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лановом периоде 2020 и 2021 годов – на 77 574 400,00 руб. ежегодно, за счет безвозмездных поступ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расходам областного бюджета предусматриваю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бюджетных ассигн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предусматриваемых для предоставления субсидий бюджетам муниципальных образований Ивановской области в рамках реализации регионального проекта «Обеспечение устойчивого сокращения непригодного для проживания жилищного фонда», направленного на достижение результатов реализации соответствующего федерального проекта, входящего в состав национального проекта «Жилье и городская среда», за счет вышеуказанных средств от государственной корпорации - Фонда содействия реформированию жилищно-коммунального хозяйства, а также средства областного бюджета на 2019 год в сумме 775 300,00 руб. на 2020 - 2021 годы в сумме 775 700,00 руб. ежегодн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 бюджетных ассигнований на 2019 год на предоставление субсидии бюджету Наволокского городского поселения на реализацию мероприятий по строительству и (или) реконструкции объектов инфраструктуры, необходимых для реализации новых инвестиционных проектов в моногороде, на сумму 57 572 697,47 руб. за счет неиспользованного остатка на 01.01.2019 средств некоммерческой организации «Фонд развития моногород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увеличение бюджетных ассигнований на 2019 год на создание и замену фельдшерских, фельдшерско-акушерских пунктов и врачебных амбулаторий для населенных пунктов с численностью населения от 100 до 2000 человек на сумму 36 000 000,00 руб. в рамках регионального проекта «Развитие системы оказания первичной медико-санитарной помощ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увеличение бюджетных ассигнований на 2019 год на приобретение автомобилей скорой медицинской помощи на сумму 7 500 000,00 руб. (приобретение реанимобиля для отделения экстренной консультативной скорой медицинской помощи ОБУЗ «Ивановская областная клиническая больница» в целях обеспечения медицинской эвакуации пациентов в тяжелом и крайне тяжелом состоянии в лечебные учреждения, расположенные в г. Москве, г. Санкт-Петербурге, г. Нижнем Новгороде, для оказания специализированной и высокотехнологичной медицинской помощ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величение бюджетных ассигнований на 2019 год на капитальный ремонт областных учреждений здравоохранения на сумму 2 500 000,00 руб. в рамках регионального проекта «Развитие системы оказания первичной медико-санитарной помощи» для проведения капитального ремонта кровли взрослой поликлиники № 3 ОБУЗ Городская клиническая больница № 3 г. Ивано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увеличение бюджетных ассигнований на 2019 год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сумму 36 000 000,00 руб. в целях модернизации инфраструктуры для занятий физической культурой и спортом в школах сельских и городских поселений и приведения ее к условиям, соответствующим современным требования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величение бюджетных ассигнований на 2019 год на организационную и финансовую поддержку движения «Молодые профессионалы» (WorldSkills Russia) на сумму 4 000 000,00 руб. в целях организации и проведения Отборочных соревнований на право участия в Финале Национального чемпионата «Молодые профессионалы» (WorldSkills Russia) по компетенции «Технологии моды» (в связи с увеличением количества участников дополнительные средства необходимы на приобретение недостающего технологического конкурсного оборудования, программного обеспечения, техническую поддержку оборудования, погрузочно-разгрузочные работы, монтаж оборудования и пусконаладочные работы на площадках соревнований для студентов на базе ОГБПОУ «Ивановский колледж легкой промышленности» и для юниоров на базе ГБУ ДО «Ивановский областной центр развития дополнительного образования детей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увеличение бюджетных ассигнований на 2019 год на реализацию мероприятия «Показ спектаклей и иных зрелищных программ» на сумму 2 400 000,00 руб. в целях осуществления единовременной выплаты для поощрения артистов областных театров, приуроченного к Году театра в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величение бюджетных ассигнований на 2019 год на предоставление субсидии автономной некоммерческой организации «Агентство по привлечению инвестиций в Ивановскую область» на реализацию мероприятий по подготовке и изготовлению аналитических, информационных, презентационных материалов об экономическом состоянии и предприятиях Ивановской области, а также разработке аналитических материалов, концепций, программ, проектов нормативных правовых актов и методических документов на сумму 4 100 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величение бюджетных ассигнований на 2019 год на обеспечение функций центральных исполнительных органов государственной власти Ивановской области на сумму 1 026 474,34 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вяз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расширением полномочий Департамента строительства и архитектуры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увеличение бюджетных ассигнований на 2019 год на обеспечение функций Контрольно-счетной палаты Ивановской области в сумме 94 090,00 руб. в целях закупки прав на использование программного обеспеч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увеличение бюджетных ассигнований на 2019 год в целях подготовки проектной документации для оформления заявок на участие Ивановской области в национальных (федеральных) проектах, федеральных целевых и государственных программах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0 000,00 руб. на предоставление субсидий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 000,00 руб. на предоставление субсидий бюджетам муниципальных образований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 000 000,00 руб. на предоставление субсидий бюджетам муниципальных образований Ивановской области на реализацию мероприятий по разработке (корректировке) проектной документации на строительство, реконструкцию объектов образ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,00 руб. на предоставление субсидий бюджетам муниципальных образований Ивановской области на реализацию мероприятий по разработке (корректировке) проектной документации на строительство, реконструкцию объектов общего образ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 000,00 руб. на предоставление субсидий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 000,00 руб. на предоставление субсидий бюджетам муниципальных образований Ивановской области на разработку проектной документации на строительство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 000,00 руб. на корректировку проектной документации на реконструкцию очистных сооружений ОБСУСО «Кинешемский психоневрологический интернат «Новинки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500 000,00 руб. на разработку проектной документации на пристройку жилого корпуса на 100 мест ОБСУСО «Плесский психоневрологический интернат»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 000,00 руб. на разработку проектной документации на пристройку жилого корпуса на 100 мест ОБСУСО «Пучежский дом-интернат для престарелых и инвалидов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 руб. на предоставление субсидий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0 руб. на предоставление субсидий бюджетам муниципальных образований Ивановской области на разработку проектов работ по ликвидации накопленного вреда окружающей сред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уменьшения бюджетных ассигнований на разработку проектной документации на строительство, реконструкцию и капитальный ремонт объектов социальной и инженерной инфраструктуры в сумме 39 700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увеличение бюджетных ассигнований на 2019 год, предусмотренных Департаменту экономического развития и торговли Ивановской области, на предоставление субсидии автономной некоммерческой организации «Центр развития предпринимательства и поддержки экспорта Ивановской области» на организацию деятельности центра «Мой бизнес» в целях организации системы поддержки бизнеса Ивановской области на сумму 2 000 000,00 руб. за счет уменьшения бюджетных ассигнований на возмещение части затрат на уплату процентов по инвестиционным кредитам (займам) в агропромышленном комплексе, предусмотренных Департаменту сельского хозяйства и продовольствия Ивановской области в той же сумм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перераспределение бюджетных ассигнований в рамках реализации наказов избирателей депутатам Ивановской областной Думы в соответствии с Законом Ивановской области от 04.03.2019 № 7-ОЗ «О внесении изменений в приложение к Закону Ивановской области «Об утверждении перечня наказов избирателей на 2019 год»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сумме 2 650 000,00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предоставление субсидий бюджетам муниципальных образований Ивановской области на укрепление материально-технической базы спортивных организаций в сумме 300 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на реализацию наказов избирателей депутатам Ивановской областной Думы в сумме 450 000,00 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укрепление материально-технической базы областных учреждений здравоохранения в сумме 500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предоставление субсидий бюджетам муниципальных образований Ивановской области на благоустройство, ремонт и установку площадок для физкультурно-оздоровительных занятий в сумме 2 000 0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19 – 2021 годы, по направлениям расходов, указанным в приложении к настоящей пояснительной запис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закона предусматривается утверждение в составе источников внутреннего финансирования дефицита областного бюджета снижения остатков средств на счетах по учету средств бюджетов, сложившихся на 01.01.2019 на счете областного бюджета, в сумме 151 968 561,81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анного закона не потребует привлечения дополнительных средств, а также отмены, изменения или дополнения иных законов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проект закона просим внести на рассмотрение в Ивановскую областную Думу в первоочеред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19 год и на плановый период 2020 и 2021 годов» в соответствии с Соглашением о мерах по социально-экономическому развитию и оздоровлению государственных финансов Ивановской области от 12.02.2019 № 01-01-06/06-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вановской области «О внесении изменений в Закон Ивановской области «Об областном бюджете на 2019 год и на плановый период 2020 и 2021 годов» для официального опубликования необходимо разместить на сайте Правительства Ивановской области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ительства Ивановской области – директор Департамента финансов Ивановской области</w:t>
            </w:r>
          </w:p>
        </w:tc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rFonts w:eastAsia="Calibri"/>
                <w:szCs w:val="28"/>
              </w:rPr>
              <w:t>Л.В. Яков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0"/>
        <w:gridCol w:w="1840"/>
        <w:gridCol w:w="1934"/>
        <w:gridCol w:w="1907"/>
        <w:gridCol w:w="3572"/>
      </w:tblGrid>
      <w:tr>
        <w:trPr>
          <w:trHeight w:val="2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>
          <w:trHeight w:val="8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здравоохранения Ивановской области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областных учреждений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9 6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 капитальный ремонт помещений под установку рентгеновского ангиографического аппарата ОБУЗ «Ивановская областная клиническая больница» 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областных учреждений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N400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6 898 19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невозможностью предоставления ОБУЗ «Областная детская клиническая больница» субсидии на капитальный ремонт из-за наличия на 01.01.2019 просроченной кредиторской задолженности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капитальный ремонт областных учреждений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N400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38 59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разработку ПСД на капитальный ремонт детской поликлиники ОБУЗ «Лежневская ЦРБ»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P354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14 1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1 8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очнение кодов бюджетной классификации расходов (с подраздела 0909 «Другие вопросы в области здравоохранения» на подраздел 0902 «Амбулаторная помощь»)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P354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 014 1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01 8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01 50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R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8 912 365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9 276 666,7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9 276 666,7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целях отражения расходов по мероприятиям в соответствии с заключенным Соглашением о предоставлении субсидии из федерального бюджета </w:t>
            </w:r>
            <w:r>
              <w:rPr/>
              <w:t xml:space="preserve">на развитие паллиативной медицинской помощи </w:t>
            </w:r>
            <w:r>
              <w:rPr>
                <w:color w:val="000000"/>
              </w:rPr>
              <w:t>от 13.02.2019 № 056-08-2019-4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 (Обеспечение медицинских организаций, оказывающих паллиативную медицинскую помощь, медицинскими изделиями, в том числе для использования на дому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R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912 365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76 666,7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76 666,7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паллиативной медицинской помощи (Обеспечение лекарственными препаратами, в том числе для обезболи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R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0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внутренней политики Ивановской области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государственных учреждений сферы средств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106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созданием Регионального информационного центра в виде подразделения «Ивановской газеты»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информацией о деятельности органов государственной власти Ивановской области по социально значимым тем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19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1 36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0 00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ыполнения государственного задания «Освещение деятельности органов государственной власти» исходя из утвержденных нормативных затрат и прогнозируемых объемных показателей государственного задания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ОГУП «Ивановские газеты» на размещение и распространение (официальное опубликование) в общественно-политическом издании «Ивановская газета» официальной информации органов государственной власти Ивановской области, иной официальн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198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 261 360,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 23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 230 00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реорганизацией областного государственного унитарного предприятия «Ивановские газеты» и преобразованием в бюджетное учреждение Ивановской области «Ивановские газеты»</w:t>
            </w:r>
          </w:p>
        </w:tc>
      </w:tr>
      <w:tr>
        <w:trPr>
          <w:trHeight w:val="361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троительства и архитектуры Ивановской области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социальной инфраструктуры в рамках стимулирования программ развития жилищного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F15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6 063 2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 000 000,0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очнение кодов бюджетной классификации расходов (с подраздела 0701 «Дошкольное образование» на подраздел 0702 «Общее образование») в связи со строительством школы на 350 мест по ул. Генерала Хлебникова в г. Иваново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социальной инфраструктуры в рамках стимулирования программ развития жилищного стро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F15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63 2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 и торговли Ивановской области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ыставочно-ярмароч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12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5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пределением ответственным за организацию и проведение в 2019 году мероприятия «Российский фестиваль моды «Плес на Волге. Льняная палитра» АНО «Агентство по привлечению инвестиций в Ивановскую область»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160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й имущественный взнос Ивановской области в некоммерческую организацию «Региональный Фонд развития промышленности Ивановской области» в целях ее созд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900609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оответствии с постановлением Правительства Ивановской области от 24.01.2019 № 8-п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2R0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6 868,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приведения объемов бюджетных ассигнований в соответствии с заключенным соглашением с Министерством экономического развития и торговли РФ от 15.02.2019 № 139-08-2019-035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68,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кадровыми изменениями и необходимостью обучения вновь поступивших сотрудников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убсидия некоммерческой микрокредитной компании «Ивановский государственный фонд поддержки малого предпринимательства» для обеспечения доступа субъектов малого и среднего предпринимательства к финансовым ресурс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I455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8 231 105,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отсутствием финансирования из федерального бюджета по направлениям поддержки, оказываемым региональной микрофинансовой организацией 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автономной некоммерческой организации «Центр развития предпринимательства и поддержки экспорта Ивановской области» на организацию деятельности центра «Мой бизнес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I555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1 105,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рганизации системы поддержки бизнеса Ивановской области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некоммерческой микрокредитной компании «Ивановский государственный фонд поддержки малого предпринимательства» для обеспечения доступа субъектов малого и среднего предпринимательства в моногородах к финансовым ресурс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I555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 целях приведения объемов бюджетных ассигнований в соответствии с заключенным соглашением с Министерством экономического развития и торговли РФ от 13.02.2019 № 139-09-2019-215</w:t>
            </w:r>
          </w:p>
        </w:tc>
      </w:tr>
      <w:tr>
        <w:trPr>
          <w:trHeight w:val="1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автономной некоммерческой организации «Центр развития предпринимательства и поддержки экспорта Ивановской области» на развитие центра поддержки эк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I555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автономной некоммерческой организации «Центр развития предпринимательства и поддержки экспорта Ивановской области» на популяризацию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I855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452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ового обеспечения за счет средств областного бюджета мероприятия, софинансируемого из федерального бюджета</w:t>
            </w:r>
          </w:p>
        </w:tc>
      </w:tr>
      <w:tr>
        <w:trPr>
          <w:trHeight w:val="100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целевых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04П5607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5 512,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низким уровнем востребованности </w:t>
            </w:r>
          </w:p>
        </w:tc>
      </w:tr>
      <w:tr>
        <w:trPr>
          <w:trHeight w:val="323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организацией авиарей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16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0 772 608,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рейсов Иваново-Москва-Иваново ввиду организации высокоскоростного железнодорожного сообщения по данному направлению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4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5 74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05 74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ввода в эксплуатацию объекта «Реконструкция автомобильной дороги, расположенной по адресу: Ивановская область, г. Кохма, ул. Ивановская» в 2019 году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40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90 0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00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ланируемым предоставлением межбюджетных трансфертов из федерального бюджета на строительство автомобильной дорог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0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18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оказание поддержки муниципальным образованиям в целях выполнения работ на автомобильных дорогах местного значе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0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2 837 06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 результатам отбора заявок, а также в связи с отсутствием объектов, отвечающих критериям отбора заявок для предоставления субсиди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809 464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6 740 00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увеличения объемов ремонтных работ на автомобильных дорогах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27 72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увеличения финансирования работ по круглогодичному содержанию дорог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5 058 122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стоимости работ по результатам разработки проектной документации по объектам ремонт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жной сети городской агломерации «Ивановска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 8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уточнением стоимости работ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включая осуществление капитального ремонта помещений, ГБУ Ивановской области «Дорожно-транспортный центр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010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13 965,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 связи с созданием ГБУ Ивановской области «Дорожно-транспортный центр»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орожной деятельности и мониторинга транспортного обслуживания населения автомобильным транспортом на территории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30106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22 534,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ли модернизация футбольных полей с искусственным покрытием и легкоатлетическими беговыми дорожк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1P5522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356 1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ирования за счет средств областного бюджета, предусмотренного Соглашением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спортивно-технологического оборудования для создания малых спортивных площад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1P5522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492 84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ирования за счет средств областного бюджета, предусмотренного Соглашением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частие команд областного государственного бюджетного учреждения дополнительного образования «Специализированная детско-юношеская школа олимпийского резерва № 4» в первенстве России и Центрального федерального округа по баскетбол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20104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8 98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ях выполнения федеральных стандартов спортивной подготовки</w:t>
            </w:r>
          </w:p>
        </w:tc>
      </w:tr>
      <w:tr>
        <w:trPr>
          <w:trHeight w:val="300" w:hRule="atLeast"/>
        </w:trPr>
        <w:tc>
          <w:tcPr>
            <w:tcW w:w="15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ужба ветеринарии Ивановской области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ветеринарных препаратов и дезинфекционных сред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А0120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4 172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вязи с отсутствием потребности в закупке дезинфекционных средств в жидком виде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диагностикумов для проведения лабораторных диагностических исслед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А0120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72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вязи с необходимостью закупки диагностических наборов и лабораторных сред для проведения лабораторных исследований в рамках расширения области аккредитации ветеринарной лаборатории БГУ Ивановской области «Центр ветеринарии Иванов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4:00Z</dcterms:created>
  <dc:creator>Баклушина</dc:creator>
  <dc:description/>
  <cp:keywords/>
  <dc:language>en-US</dc:language>
  <cp:lastModifiedBy>Ирина Владимировна Коновалова</cp:lastModifiedBy>
  <cp:lastPrinted>2019-03-04T14:13:00Z</cp:lastPrinted>
  <dcterms:modified xsi:type="dcterms:W3CDTF">2019-03-04T11:13:00Z</dcterms:modified>
  <cp:revision>216</cp:revision>
  <dc:subject/>
  <dc:title/>
</cp:coreProperties>
</file>