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вановской области «Об областном бюджете на 2021 год и на плановый период 2022 и 2023 годов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21 год и на плановый период 2022 и 2023 годов» (далее - проект) необходимо принять с целью уточнения вопросов, являющихся предметом правового регулирования указанного Закона Иванов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закона изменены основные характеристики областного бюджет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ходы увеличены на 5 099 912 024,74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увеличены на 1 193 740 190,63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ицит уменьшен на 3 906 171 834,11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уменьшены на 25 748 884,1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меньшены на 26 048 606,62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уменьшен на 299 722,52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 доходам обусловлен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м прогноза поступлений налоговых и неналоговых доходов на 2021 год по предложениям главных администраторов доходов областного бюджета в общей сумме 4 172 671 076,14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логовые доходы увеличены на 3 954 837 510,70 руб.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 увеличен на 2 082 588 3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увеличен на 1 030 405 9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 увеличены на 99 654,36 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 увеличены на 859 977 570,63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 на игорный бизнес уменьшен на 111 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 увеличены на 552 468,8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уменьшена на 18 670 407,35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 уменьшена на 4 975,74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еналоговые доходы увеличены на 217 833 565,44 руб.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собственности Ивановской области, увеличены на 85 584 596,32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тежи при пользовании природными ресурсами увеличены на 12 257 269,74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и компенсации затрат государства увеличены на 18 744 090,36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 увеличены на 14 794 491,84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штрафов, санкций, возмещения ущерба увеличены на 86 318 452,04 руб., в том числе являющиеся источниками формирования дорожного фонда Ивановской области административные штрафы за административные правонарушения в области дорожного движения - на 25 824 041,57 руб. и 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 - на 17 150 407,33 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предусмотрены в сумме 134 665,14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м прогноза безвозмездных поступлений на 2021 год на сумму 927 240 948,60 руб.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звозмездные поступления от других бюджетов бюджетной системы Российской Федерации увеличены на 2021 год на сумму 894 810 680,40 руб., за с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я субсидий на осуществление ежемесячных выплат на детей в возрасте от трех до семи лет включительно на сумму 509 904 200,00 руб. в соответствии с распоряжением Правительства Российской Федерации от 19.06.2021 № 1666-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я субсид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, являющихся источником формирования дорожного фонда Ивановской области, на сумму 11 988 080,40 руб. в соответствии с заключенным дополнительным соглашением о предоставлении бюджету Ивановской области субсидии из федерального бюджета № 108-09-2020-028/4 от 07.06.202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меньшения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на сумму 2 002 700,00 руб. в соответствии с заключенным дополнительным соглашением о предоставлении бюджету Ивановской области субсидии из федерального бюджета от 22.06.2021 № 082-09-2020-374/6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меньшения субсидий на обеспечение комплексного развития сельских территорий на сумму 78 900,00 руб. в соответствии с заключенным дополнительным соглашением о предоставлении бюджету Ивановской области субсидии из федерального бюджета от 23.06.2021 № 082-09-2020-263/6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я иных межбюджетных трансфертов на финансовое обеспечение дорожной деятельности, являющихся источником формирования дорожного фонда Ивановской области, на сумму 375 000 000,00 руб. в соответствии с распоряжением Правительства Российской Федерации от 30.06.2021 № 1769-р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безвозмездные поступления от государственной корпорации – Фонда содействия реформированию жилищно-коммунального хозяйства (далее – Фонд ЖКХ)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2021 году увеличены на 25 701 081,30 руб., в 2022 году уменьшены на сумму 25 748 884,10 руб., в связи с решением правления Фонда о частичном финансировании в 2021 году этапа 2022 года региональной адресной программы по переселению граждан из аварийного жилищного фонда на территории Ивановской области на 2019-2025 год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ходы от возврата остатков субсидий и иных межбюджетных трансфертов прошлых лет из местных бюджетов, предоставленных из дорожного фонда Ивановской области, которые возращены муниципальными образованиями в связи с нарушением обязательств по достижению результатов использования межбюджетных трансфертов, увеличены в 2021 году на сумму 6 729 186,9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по расходам предусматриваю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бюджетных ассигнований за счет вышеуказанных целевых безвозмездных поступлений из федерального бюджета в 2021 году, за исключением поступлений, являющихся источниками формирования дорожного фонда Ивановской области, на сумму 507 822 6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увеличение объема бюджетных ассигнований дорожного фонда Ивановской области на 2021 год на сумму 436 691 716,20 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счет увеличения прогноза поступлений неналоговых доходов, являющихся источниками формирования дорожного фонда Ивановской области, на сумму 42 974 448,90 руб.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увеличения целевых безвозмездных поступлений из федерального бюджета на сумму 386 988 080,40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 счет доходов от возврата прочих остатков субсидий и иных межбюджетных трансфертов, имеющих целевое назначение, прошлых лет из бюджетов муниципальных образований в 2021 году на сумму 6 729 186,90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очнение объема бюджетных ассигнований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, предусмотренных в рамках реализации регионального проекта «Обеспечение устойчивого сокращения непригодного для проживания жилищного фонда»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2021 год на сумму 25 701 081,30 руб. за счет средств Фонда ЖК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2022 год в общей сумме 26 048 606,62 руб. за счет средств Фонда ЖКХ в сумме 25 748 884,10 руб., а также средств областного бюджета в сумме 299 722,52 руб. в объеме софинансир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величение бюджетных ассигнований в 2021 году на предоставление дотаций на поддержку мер по обеспечению сбалансированности местных бюджетов на сумму 130 000 000,00 руб. в целях оказания финансовой помощи муниципальным образованиям Ива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) увеличение бюджетных ассигнований в 2021 году на оплату труда педагогических работников дошкольных образовательных организаций и организаций дополнительного образования детей в связи с прогнозируемым ростом средней заработной платы в сфере общего образования с 23755,20 руб. до 26552,00 руб. и средней заработной платы учителей с 23755,20 руб. до 28778,40 руб. на общую сумму 138 231 710,00 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ыделение бюджетных ассигнований в 2021 году на 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расходов на указанные цели в сумме 71 926 275,88 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величение бюджетных ассигнований в 2021 году на единовременную социальную выплату врачам на оплату первоначального взноса (части первоначального взноса) по ипотечным жилищным кредитам на сумму 5 250 000,00 руб. в целях увеличения размера социальной поддержки медицинских кад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увеличение бюджетных ассигнований в 2021 году на единовременную выплату врачам, принятым на работу в государственные учреждения здравоохранения Ивановской области, на сумму 6 000 000,00 руб. в целях увеличения размера социальной поддержки медицинских кадр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увеличение бюджетных ассигнований в 2021 году на осуществление заготовки, хранения, транспортировки и обеспечения безопасности донорской крови и (или) ее компонентов на сумму 8 094 595,00 руб. в связи с необходимостью продолжения мероприятий по заготовке антиковидной патогенредуцированной плазмы для лечения тяжелых форм заболеваемости коронавирусной инфек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величение бюджетных ассигнований в 2021 году на предоставление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на сумму 10 000 000,00 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выделение бюджетных ассигнований в 2021 году на предоставление субсидий бюджетам муниципальных образований Ивановской области на строительство пристроя к зданиям дошкольных учреждений с сопутствующими помещениями в сумме 15 000 000,00 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) увеличение бюджетных ассигнований в 2021 году на осуществление ежемесячных выплат на детей в возрасте от трех до семи лет включительно на сумму 44 377 771,19 руб. в целях обеспечения необходимого уровня финансирования за счет средств областного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увеличение бюджетных ассигнований в 2021 году на предоставление субсидии автономной некоммерческой организации «Центр развития предпринимательства и поддержки экспорта Ивановской области» на организацию деятельности центра «Мой бизнес» в сумме 2 400 000,00 руб. в целях повышения информирования предпринимательского сообщества о принимаемых мерах по улучшению условий ведения бизнес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выделение бюджетных ассигнований в 2021 году на возмещение ущерба, понесенного гражданами и юридическими лицами в результате изъятия животных и (или) продуктов животноводства при ликвидации очагов особо опасных болезней животных на территории Ивановской области на сумму 219 538,13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) увеличение бюджетных ассигнований в 2021 году на обеспечение функций центральных исполнительных органов государственной власти Ивановской области на сумму 1 061 796,58 руб., в том числе на оплату командировочных расходов, найма жилых помещений, на приобретение автомобиля Нива Департаменту сельского хозяйства и продовольствия Иванов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6) увеличение бюджетных ассигнований в 2021 году на обеспечение деятельности государственных учреждений на сумму 930 800,00 руб. в целях проведения текущего ремонта зданий и сооруж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увеличение бюджетных ассигнований в 2021 году на реализацию мероприятий по обеспечению деятельности мировых судей и аппаратов мировых судей на сумму 5 500 000,00 руб. на доставку судебной корреспонденции в связи с ростом цен на отправку корреспонденции и увеличением количества отправл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увеличение бюджетных ассигнований в 2021 году на обеспечение выполнения государственного задания на проведение работ по определению кадастровой стоимости объектов недвижимости на территории Ивановской области на сумму 5 619 060,24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увеличение бюджетных ассигнований в 2021 году на создание и содержание центра обработки вызовов (ЦОВ) на сумму 1 129 491,47 руб. на содержание каналов связи в связи с вводом в постоянную эксплуатацию Системы-11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) увеличение бюджетных ассигнований в 2021 году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на сумму 16 000 000,00 руб. в целях завершения строительства многоквартирного дома по адресу: г. Родники, мкр. Шагова, д. 2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) выделение бюджетных ассигнований в 2021 году на уплату земельного налога по земельным участкам, находящимся в постоянном (бессрочном) пользовании, предназначенным для строительства объектов инфраструктуры в сумме 7 253 354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) уменьшение бюджетных ассигнований в 2021 году на организацию проведения мероприятий по предупреждению и ликвидации болезней животных и их лечению на сумму 14,58 руб. в связи с уменьшением суммы земельного налога из-за уточнения кадастровой стоимости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) уменьшение бюджетных ассигнований в 2021 году на обслуживание государственного долга Ивановской области на сумму 242 931 773,81 руб. в связи с уменьшением в 2021 году объема привлечения кредитов бан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) уменьшение бюджетных ассигнований в 2021 году на предоставление субсидий бюджетам муниципальных образований 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с целью сокращения доли загрязненных сточных вод на сумму 2 537 810,97 руб. в связи со сложившейся экономией по результатам конкурсных процедур на оказание услуг по разработке проектной и рабочей документации на реконструкцию канализационных очистных сооружений г. Шу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5) увеличение бюджетных ассигнований Департаменту образования Ивановской области в 2021 году на сумму 2 668 586,40 руб., в 2022 -2023 годах на сумму 4 310 013,60 руб. ежегодно за счет перераспределения с Департамента культуры и туризма Ивановской области в связи с передачей здания по адресу: г. Иваново, ул. Карла Маркса, д. 62/107 и переводом ряда сотрудников в ГАУДПО ИО «Университет непрерывного образования и инноваций», на базе которого с 01.09.2021 начинается функционирование Центра выявления и поддержки одаренных дет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перераспределение бюджетных ассигнований в рамках реализации наказов избирателей депутатам Ивановской областной Думы в соответствии с внесенными изменениями в Закон Ивановской области от 23.12.2020 № 88-ОЗ «Об утверждении перечня наказов избирателей на 2021 год»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 на укрепление материально-технической базы областных учреждений здравоохранения на сумму 100 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расходов на предоставление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на сумму 750 000,00 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 на предоставление субсидий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на сумму 300 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асходов на предоставление субсидий бюджетам муниципальных образований Ивановской области на благоустройство, ремонт и установку площадок для физкультурно-оздоровительных занятий на сумму 400 000,00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асходов на предоставление субсидий бюджетам муниципальных образований Ивановской области на ремонт и капитальный ремонт автомобильных дорог на сумму 100 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меньшение расходов на предоставление субсидий бюджетам муниципальных образований Ивановской области на благоустройство на сумму 650 000,00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, утвержденного им на 2021 - 2023 годы, по направлениям расходов, указанным в приложении к настоящей пояснительной запис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проектом закона предусматриваются изменения в составе источников внутреннего финансирования дефицита област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исключается объем привлечения кредитов банков в сумме 5 736 559 867,74 руб., потребность в котором отсутствует в связи с прогнозируемым поступлением дополнительных доходов в областной бюджет и реструктуризацией задолженности по бюджетному кредиту, возврат которого был предусмотрен в 2021 году, до 2029 года. Соответственно, снижены объемы привлечения и погашения кредитов банков в 2022 – 2023 год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уменьшен на 1 710 000 000,00 руб., а в 2022 – 2023 годах увеличен на 90 000 000,00 руб. объем погашения бюджетных кредитов в соответствии с графиком, утвержденным соглашением о реструктуризации федерального бюджетного кредита в размере 1 800 000 000,00 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предусмотрены поступления от возврата бюджетных кредитов, предоставленных юридическим лицам, в сумме 11 200 000,00 руб. в связи с фактическими выплатами АО «КРАНЭКС Лизинг», произведенными в счет возмещения ущерба по регрессным требованиям Правительства Ивановской области, предъявленным после исполнения в 2016 году государственной гарантии Ивановской области, ранее предоставленной акционерному обществу в 2014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увеличен, а в 2022-2023 годах уменьшены поступления от возврата бюджетных кредитов, предоставленных бюджетам муниципальных образований, в связи с досрочным возвратом администрацией Ильинского муниципального района задолженности по бюджетному кредиту в сумме 903 000,0 руб., погашение которой в соответствии с графиком реструктуризации было предусмотрено до 2024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меньшением в 2021 году объема привлечения кредитов банков снижен верхний предел государственного внутреннего долга Ивановско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на сумму 4 026 559 867,74 руб. (с 14 070 475 391,36 до 10 043 915 523,62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 2022 году на сумму 4 026 258 867,74 руб. (с 14 393 315 390,73 до 10 367 056 522,99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на сумму 4 025 957 867,74 руб. (с 13 758 945 347,30 до 9 732 987 479,56).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ской области</w:t>
            </w:r>
          </w:p>
        </w:tc>
        <w:tc>
          <w:tcPr>
            <w:tcW w:w="444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бюджетных ассигнований в пределах общего объема бюджетных ассигнова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ного н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500"/>
        <w:gridCol w:w="1701"/>
        <w:gridCol w:w="1559"/>
        <w:gridCol w:w="1725"/>
        <w:gridCol w:w="3952"/>
      </w:tblGrid>
      <w:tr>
        <w:trPr>
          <w:trHeight w:val="285" w:hRule="atLeas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>
          <w:trHeight w:val="825" w:hRule="atLeast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ская областная Дума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Ивановской областной Ду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01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0 5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На ремонт системы отопления в помещениях Ивановской областной Думы и приобретение дистрибутива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 xml:space="preserve"> для проведения анализа совместимости отечественных операционных систем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депутатов Ивановской областной Ду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0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69 2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уплате взносов по обязательному социальному страхованию в связи с нахождением работника в отпуске по уходу за ребенком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79 99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в связи с отменой проведения мероприятий, обусловленной эпидемиологической обстановкой в Ивановской области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териальное поощрение гражданам, награжденным знаком Ивановской областной Думы «За вклад в развитие законодательства Ивановской обла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70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 2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численности получателей дополнительного материального поощрения</w:t>
            </w:r>
          </w:p>
        </w:tc>
      </w:tr>
      <w:tr>
        <w:trPr>
          <w:trHeight w:val="204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, размещение материалов и освещение деятельности Ивановской областной Думы в средствах массовой информации, печатных изданиях, в информационно-телекоммуникационной сети "Интернет", трансляции в теле- или радиоэфире информации о деятельности Ивановской областной Ду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98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30 5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300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тельство Ивановской области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6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осуществление мер защиты информации на объектах информатизации, обрабатывающих сведения, относящиеся к государственной тайне, а также на проведение мероприятий с участием Губернатора Ивановской области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исполнительных органов государственной власт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198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 и в связи с отменой ряда мероприятий в июне – июле текущего года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ручения нагр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522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6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510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жилищно-коммунального хозяйства Ивановской области</w:t>
            </w:r>
          </w:p>
        </w:tc>
      </w:tr>
      <w:tr>
        <w:trPr>
          <w:trHeight w:val="557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с целью сокращения доли загрязненных сточных в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8G68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-5 29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 на оказание услуг по разработке проектной и рабочей документации на реконструкцию канализационных очистных сооружений г. Шуя</w:t>
            </w:r>
          </w:p>
        </w:tc>
      </w:tr>
      <w:tr>
        <w:trPr>
          <w:trHeight w:val="229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6F367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9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обеспечения необходимого уровня финансирования за счет средств областного бюджета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я некоммерческой организации «Региональный фонд капитального ремонта многоквартирных домов Ивановской области» в виде имущественного взно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9006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00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усиления претензионной работы силами сторонних организаций</w:t>
            </w:r>
          </w:p>
        </w:tc>
      </w:tr>
      <w:tr>
        <w:trPr>
          <w:trHeight w:val="510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здравоохранения Ивановской области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-сметной документации на капитальный ремонт областных учреждений здравоохран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5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разработку ПСД ОБУЗ Фурмановская ЦРБ для проведения капитального ремонта кровли педиатрического отделения и фасада здания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областных учреждений здравоохран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14 5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капитальный ремонт рентгеновского кабинета ОБУЗ Фурмановская ЦРБ для установки нового рентгеновского аппарата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областным учреждениям здравоохран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88 0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урологического отделения ОБУЗ «ИвОКБ», а также медицинского оборудования, вышедшего из строя для ОБУЗ «ГКБ № 8» (кольпоскопа и ультразвукового диагностического аппарата)</w:t>
            </w:r>
          </w:p>
        </w:tc>
      </w:tr>
      <w:tr>
        <w:trPr>
          <w:trHeight w:val="15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производственного и хозяйственного инвентаря, включая медицинскую мебель, областными учреждениями здравоохранения, осуществляющими деятельность в сфере обязательного медицинского страх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 400 96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одульных конструкций фельдшерско-акушерских пунктов и врачебных амбулаторий для населенных пун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N10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 2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областных учреждений здравоохран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N20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199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ервичной медико-санитарной помощи в амбулаторных услов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10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 503 52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государственного задания для ОБУЗ «ИОКЦМР» ввиду уменьшения на 24150 посещений с связи с перепрофилированием учреждения в 1 квартале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аллергена туберкулезного для проведения иммунодиагнос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122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3 842 5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17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на организационные мероприятия, связанные с обеспечением лекарственными препаратами в амбулаторных условиях лиц, перенесших острое нарушение мозгового кровообращения, инфаркт миокарда и другие острые сердечно-сосудистые заболе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N22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 106 80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специализированной медицинской помощи в условиях дневного стацион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10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7 33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государственного задания для ОБУЗ «ОКПО «Богородское» ввиду увеличения на 124 случая лечения в условиях дневного стационара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патолого-анатомических вскры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10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46 8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государственного задания на 1275 вскрытий, в том числе: для ОБУЗ «ИвОКБ» на 380 вскрытий, ОБУЗ «ГКБ № 4» на 828 вскрытий, ОБУЗ «ГКБ № 7» на 77 вскрытий, и уменьшения на 10 вскрытий ОБУЗ Вичугская ЦРБ</w:t>
            </w:r>
          </w:p>
        </w:tc>
      </w:tr>
      <w:tr>
        <w:trPr>
          <w:trHeight w:val="267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базовую программу обязательного медицинского страх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10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 1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государственного задания на 169 случаев госпитализации в медицинских организациях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скорой, в том числе скорой специализированной, медицинской помощи, не включенной в территориальную программу обязательного медицинского страх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60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2 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государственного задания ввиду увеличения случаев оказания скорой медицинской помощи на 2538 вызовов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аллиативной медицинской помощи в амбулаторных услов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2 7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уменьшением государственного задания на 10000 посещений в связи с пандемией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, введением ограничительных мероприятий (ОБУЗ Шуйская ЦРБ 2000 посещений, ОБУЗ Кинешемская ЦРБ 3000 посещений, ОБУЗ 1 ГКБ 5000 посещений)</w:t>
            </w:r>
          </w:p>
        </w:tc>
      </w:tr>
      <w:tr>
        <w:trPr>
          <w:trHeight w:val="15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на организационные мероприятия, связанные с обеспечением лекарственными препаратами, в том числе для обезболивания, лиц, нуждающихся в паллиативной медицинской помощ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2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00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834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медицинское обеспечение населения при чрезвычайных ситуациях, оказание экстренной и консультативной помощи, медицинской эвакуации при чрезвычайных ситу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602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59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организационно-штатными мероприятиями и приемом на работу с 22.06.2021 заместителя руководителя по организационно- методической работе в ГКУЗ ИО «Территориальный центр медицины катастроф Ивановской области» </w:t>
            </w:r>
          </w:p>
        </w:tc>
      </w:tr>
      <w:tr>
        <w:trPr>
          <w:trHeight w:val="280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отдельных групп населения лекарственными препаратами,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,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70271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54 2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закупку лекарственных препаратов по региональной льготе</w:t>
            </w:r>
          </w:p>
        </w:tc>
      </w:tr>
      <w:tr>
        <w:trPr>
          <w:trHeight w:val="17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денежного пособия выпускникам областных государственных профессиональных образовательных организаций -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170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числением в 2021 году 1 выпускника из числа детей сирот ОГБПОУ «Ивановский медицинский колледж»</w:t>
            </w:r>
          </w:p>
        </w:tc>
      </w:tr>
      <w:tr>
        <w:trPr>
          <w:trHeight w:val="274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выпускникам областных государственных профессиональных образовательных организаций - детям-сиротам и детям, оставшимся без попечения родителей, лицам из числа детей-сирот и детей, оставшихся без попечения родителей, для приобретения одежды, обуви, мягкого инвентаря и оборуд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17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4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числением в 2021 году 1 выпускника из числа детей сирот ОГБПОУ «Ивановский медицинский колледж»</w:t>
            </w:r>
          </w:p>
        </w:tc>
      </w:tr>
      <w:tr>
        <w:trPr>
          <w:trHeight w:val="255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полного государственного обеспечения и дополнительных гарантий по социальной поддержке детей-сирот и детей, оставшихся без попечения родителей, и лиц из числа детей-сирот и детей, оставшихся без попечения родителей,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170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выплату компенсации стоимости бесплатного питания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лноценным питанием детей в возрасте до трех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7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 155 92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368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бразования Ивановской области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200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29 92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сутствием необходимости приобретения программного обеспечения для защиты сетевого трафика на рабочих местах пользователей в связи с организацией работы с Государственной информационной системой федерального реестра инвалидов через интернет-портал государственных услуг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государственной итоговой аттестации физических лиц, освоивших образовательные программы основного общего и среднего обще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20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0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проведение мониторинга качества дошкольного образования и всероссийские проверочные работы для обучающихся по образовательным программам среднего профессионального образования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общеразвивающих программ дл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100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4 92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государственного задания государственному автономному учреждению дополнительного профессионального образования Ивановской области «Университет непрерывного образования и инноваций» в связи с функционированием на его базе, начиная с 01.09.2021, Центра выявления и поддержки одаренных детей, а также необходимостью проведения учреждением текущего ремонта котельной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работе с молодежь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32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422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внутренней политики Ивановской области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готовление удостоверений и отличительной символики народного дружин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2012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сутствием расширения народных дружин и смены их численного состава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90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ожидаемым увеличением числа граждан, представленных к поощрению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нты Ивановской области социально ориентированным некоммерческим организациям, являющихся исполнителями общественно полезных услуг, на оказание общественно полезной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036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реализации положений Закона Ивановской области от 06.05.2011 № 37-ОЗ «О поддержке социально ориентированных некоммерческих организаций»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2062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в связи с отменой проведения Бала прессы, обусловленной эпидемиологической обстановкой в Ивановской области</w:t>
            </w:r>
          </w:p>
        </w:tc>
      </w:tr>
      <w:tr>
        <w:trPr>
          <w:trHeight w:val="416" w:hRule="atLeast"/>
        </w:trPr>
        <w:tc>
          <w:tcPr>
            <w:tcW w:w="14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557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 (Субсидии на проведение комплекса агротехнологических работ в растениеводств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1R5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 73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точнением размера посевных площадей, занятыми техническими культурами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держку животново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260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03 74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риобретаемого племенного скота сельскохозяйственными товаропроизводителями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0160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8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риобретаемой сельскохозяйственными товаропроизводителями техники на условиях лизинга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016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523 7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затрат по реализации ООО «Растениеводческое хозяйство Родина» инвестиционного проекта по созданию комплекса по выращиванию тепличных культур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2R4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объектов, планируемых к вводу в 2021 году и претендующих на получение господдержки</w:t>
            </w:r>
          </w:p>
        </w:tc>
      </w:tr>
      <w:tr>
        <w:trPr>
          <w:trHeight w:val="274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171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заявлений от получателей выплат по сравнению с запланированным</w:t>
            </w:r>
          </w:p>
        </w:tc>
      </w:tr>
      <w:tr>
        <w:trPr>
          <w:trHeight w:val="416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овременные выплаты выпускникам общеобразовательных организаций, профессиональных образовательных организаций, получившим в указанных организациях соответствующие документы об образовании, о квалификации, работающим у сельскохозяйственных товаропроизводителей, в машинно-технологических (тракторных) станц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4017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заявлений от получателей выплат по сравнению с запланированным</w:t>
            </w:r>
          </w:p>
        </w:tc>
      </w:tr>
      <w:tr>
        <w:trPr>
          <w:trHeight w:val="15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Д0283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984 60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Субсидии бюджетам муниципальных образований Ивановской области на развитие инженерной инфраструктуры на сельских территория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Д02R5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-505 083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Е018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2 915 44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1152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выставочно-ярмароч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032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 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меной участия во всероссийской агропромышленной выставке «Золотая осень – 2021»</w:t>
            </w:r>
          </w:p>
        </w:tc>
      </w:tr>
      <w:tr>
        <w:trPr>
          <w:trHeight w:val="300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Ивановской области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целях проведения диспансеризации государственных гражданских служащих </w:t>
            </w:r>
          </w:p>
        </w:tc>
      </w:tr>
      <w:tr>
        <w:trPr>
          <w:trHeight w:val="17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120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рганизацией участия части служащих в бесплатных образовательных программах</w:t>
            </w:r>
          </w:p>
        </w:tc>
      </w:tr>
      <w:tr>
        <w:trPr>
          <w:trHeight w:val="322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экономического развития и торговли Ивановской области</w:t>
            </w:r>
          </w:p>
        </w:tc>
      </w:tr>
      <w:tr>
        <w:trPr>
          <w:trHeight w:val="127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убсидия автономной некоммерческой организации «Агентство по привлечению инвестиций в Ивановскую область» на организацию выставочно-ярмарочн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16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связи с исключением из плана выставочно-ярмарочных мероприятий, в которых примет участие Правительство Ивановской области в 2021 году, Российского инвестиционного форума, проведение которого запланировано на февраль 2022 года</w:t>
            </w:r>
          </w:p>
        </w:tc>
      </w:tr>
      <w:tr>
        <w:trPr>
          <w:trHeight w:val="255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автономной некоммерческой организации «Агентство по привлечению инвестиций в Ивановскую область» на реализацию мероприятий по подготовке и изготовлению аналитических, информационных, презентационных материалов об экономическом состоянии и предприятиях Ивановской области, а также разработке аналитических материалов, концепций, программ, проектов нормативных правовых актов и методических докумен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6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изготовления, размещения и продвижения презентационных, информационно-аналитических материалов об Ивановской области на ведущих интернет-платформах</w:t>
            </w:r>
          </w:p>
        </w:tc>
      </w:tr>
      <w:tr>
        <w:trPr>
          <w:trHeight w:val="235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дорожного хозяйства и транспорта Ивановской области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льготного проезда на всех видах пассажирского транспорта в Ивановской области ветеранам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17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 684 23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введением на территории Ивановской области режима повышенной готовности и сокращением объема перевозок льготных категорий граждан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кидки в размере 50 процентов на проезд в железнодорожном транспорте пригородного сообщения ветеранам труда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70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61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оездок</w:t>
            </w:r>
          </w:p>
        </w:tc>
      </w:tr>
      <w:tr>
        <w:trPr>
          <w:trHeight w:val="416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кидки в размере 50 процентов на проезд в железнодорожном транспорте пригородного сообщения реабилитированным лицам и лицам, признанным пострадавшими от политических репресс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370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оездок</w:t>
            </w:r>
          </w:p>
        </w:tc>
      </w:tr>
      <w:tr>
        <w:trPr>
          <w:trHeight w:val="274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енсация организациям железнодорожного транспорта потерь в доходах, возникающих в результате предоставления мер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-процентной скидки от действующего тарифа при оплате проезда на железнодорожных станциях, находящихся на территори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70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4 49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оездок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на всех видах пассажирского транспорта в Ивановской области детям из многодетных сем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270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55 40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оездок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оительство моста через реку Теза на автомобильной дороге Южа – Холуй – Дубакино в Южском районе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4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000000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ускорения темпов строительства объекта в 2021 году.</w:t>
            </w:r>
          </w:p>
        </w:tc>
      </w:tr>
      <w:tr>
        <w:trPr>
          <w:trHeight w:val="229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8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 535 5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812326,45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казом администрации Южского муниципального района от распределенных субсидий и расторжением соответствующего Соглашения</w:t>
            </w:r>
          </w:p>
        </w:tc>
      </w:tr>
      <w:tr>
        <w:trPr>
          <w:trHeight w:val="229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Ивановской области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8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080307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связи с отказом Ивановского и Лухского муниципальных районов от распределенных субсидий </w:t>
            </w:r>
          </w:p>
        </w:tc>
      </w:tr>
      <w:tr>
        <w:trPr>
          <w:trHeight w:val="15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18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770 8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оказание поддержки муниципальным образованиям Ивановской области на выполнение работ на автомобильных дорогах местного значения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20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25 01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0000000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2021 году на устройство пункта весового и габаритного контроля транспортных средст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расходов в 2023 году в связи с переносом сроков реализации мероприятий по оказанию услуг финансовой аренды (лизинга) линий электроосвещения автомобильных дорог.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220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26,45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00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увеличения финансирования в 2021 году услуг по предоставлению и использованию линий связи, передачи данных по каналам связи для обеспечения функционирования видеосистем, оказания услуг почтовой связи по стационарным комплексам фотовидеофикс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увеличение ежегодно финансирования работ по круглогодичному содержанию автомобильных дорог.</w:t>
            </w:r>
          </w:p>
        </w:tc>
      </w:tr>
      <w:tr>
        <w:trPr>
          <w:trHeight w:val="204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3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756 30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связи с планируемым увеличением объёмов и перевыполнением графика ремонтных работ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17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дорожной сети городской агломерации «Ивановска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R153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814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ремонт дорог местного значения в городской агломерации «Ивановская», в том числе в частном секторе, для приведение их в надлежащее транспортно-эксплуатационное состояние</w:t>
            </w:r>
          </w:p>
        </w:tc>
      </w:tr>
      <w:tr>
        <w:trPr>
          <w:trHeight w:val="15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сельских территориях (Строительство автомобильной дороги Жажлево - Ильинское в Заволжском и Кинешемском районах Ивановской области (дополнительная корректировка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Д02R3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 00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затрат заказчика в связи с индексацией стоимости работ</w:t>
            </w:r>
          </w:p>
        </w:tc>
      </w:tr>
      <w:tr>
        <w:trPr>
          <w:trHeight w:val="510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274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услуг гражданам пожилого возраста, инвалидам, детям, страдающим хроническими формами заболеваний, в стационарной форме социального обслужи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00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4 294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государственного задания областным бюджетным учреждениям социального обслуживания с учетом планируемого невыполнения установленных плановых значений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5 1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субсидии ОБУСО «Вичугский КЦСОН» в части расходов на содержание имущества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социального обслужи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 811 5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-363 082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результатам конкурсных процедур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ля детей-сирот и детей, оставшихся без попечения роди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100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3 082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 целях газификации ОГКОУ Васильевского детского дома </w:t>
            </w:r>
          </w:p>
        </w:tc>
      </w:tr>
      <w:tr>
        <w:trPr>
          <w:trHeight w:val="17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47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94 3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обращений за пособием по сравнению с запланированным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отдельным категориям граждан государственной социальной помощи в виде натуральной помощ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1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3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беспечением потребности на оказание услуги по формированию и предоставлению продуктовых наборов в полном объеме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27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01 12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точнением количества получателей через кредитные организации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материального обеспечения гражданам, удостоенным звания «Почетный гражданин Ивановской обла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37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61 69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численности получателей по сравнению с запланированным</w:t>
            </w:r>
          </w:p>
        </w:tc>
      </w:tr>
      <w:tr>
        <w:trPr>
          <w:trHeight w:val="15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ежемесячного пенсионного обеспечения лицам, работающим (работавшим) в качестве врачей в областных бюджетных учреждениях здравоохранения Ивановской области, оказывающих специализированную противотуберкулезную помощ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1370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96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олучателей по сравнению с запланированным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170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10 61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олучателей по сравнению с запланированным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опекунам (попечителям) на содержание детей, находящихся под опекой (попечительство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 971 22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человек по сравнению с запланированным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награждение приемным родител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8 814 42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человек по сравнению с запланированным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ы на содержание ребенка, переданного на воспитание в приемную семь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 290 5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меньшением количества человек по сравнению с запланированным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награждение патронатным воспитател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96 63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сутствием детей, переданных на патронатное воспитание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ы на содержание ребенка, переданного на патронатное воспит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37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3 9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отсутствием детей, переданных на патронатное воспитание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по уходу за первым ребенком до достижения им возраста полутора л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P171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882 4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о снижением рождаемости в текущем году первых детей у женщин в возрасте до 24 лет по сравнению с прогнозируемым</w:t>
            </w:r>
          </w:p>
        </w:tc>
      </w:tr>
      <w:tr>
        <w:trPr>
          <w:trHeight w:val="153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на улучшение жилищных условий женщинам, родившим начиная с 01.07.2017 первого ребенка до достижения ими возраста 24 лет, а второго ребенка в течение трех лет с момента рождения первого ребен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P171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3 6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увеличением количества получателей по сравнению с прогнозируемым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и сопровождение региональной системы межведомственного электронного взаимодейств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2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планируемой доработкой автоматизированной системы «Адресная социальная помощь» Департаментом развития информационного общества Ивановской области в целях реализации государственных услуг в электронной форме на едином портале государственных услуг</w:t>
            </w:r>
          </w:p>
        </w:tc>
      </w:tr>
      <w:tr>
        <w:trPr>
          <w:trHeight w:val="410" w:hRule="atLeast"/>
        </w:trPr>
        <w:tc>
          <w:tcPr>
            <w:tcW w:w="14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вановской области по труду, содействию занятости населения и трудовой миграции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активной политики занятости населения в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2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 сокращением количества изготавливаемых информационных материалов на 2021 год, в связи с продлением действия Временных правил регистрации безработных граждан, ограничением личного приема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занятости населения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андировочные расходы в целях принятия участия в программе повышения квалификации «Трансформация центров занятости населения»</w:t>
            </w:r>
          </w:p>
        </w:tc>
      </w:tr>
      <w:tr>
        <w:trPr>
          <w:trHeight w:val="76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0201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 командировочные расходы в целях принятия участия в программе повышения квалификации «Трансформация центров занятости населения»</w:t>
            </w:r>
          </w:p>
        </w:tc>
      </w:tr>
      <w:tr>
        <w:trPr>
          <w:trHeight w:val="178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40120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связи со снижением стоимости образовательных услуг в процессе заключения договора</w:t>
            </w:r>
          </w:p>
        </w:tc>
      </w:tr>
      <w:tr>
        <w:trPr>
          <w:trHeight w:val="350" w:hRule="atLeast"/>
        </w:trPr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>
          <w:trHeight w:val="102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гражданской обороне, защите населения и территорий Ивановской области от чрезвычайных ситуаций, поиск и спасение людей на водных объект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0101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4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Экономия по результатам конкурсных процедур на приобретение ГСМ и запасных частей для автомобиле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уплате взносов по обязательному социальному страхованию, сложившаяся в результате выплат за первые три дня по листам нетрудоспособности и выплаты необлагаемой взносами материальной помощи</w:t>
            </w:r>
          </w:p>
        </w:tc>
      </w:tr>
      <w:tr>
        <w:trPr>
          <w:trHeight w:val="1266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201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ГСМ, угля, запасных частей для пожарных автомобилей, вещевого обмундирования пожарного</w:t>
            </w:r>
          </w:p>
        </w:tc>
      </w:tr>
      <w:tr>
        <w:trPr>
          <w:trHeight w:val="51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и содержание центра обработки вызовов (Ц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0300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ономия по уплате взносов по обязательному социальному страхованию, сложившаяся в результате выплат за первые три дня по листам нетрудоспособности и выплаты необлагаемой взносами материальной помощи, а также по возмещению затрат на прохождение медосмотра при трудоустройстве в связи с сокращением числа приемов на рабо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4:00Z</dcterms:created>
  <dc:creator>Баклушина</dc:creator>
  <dc:description/>
  <cp:keywords/>
  <dc:language>en-US</dc:language>
  <cp:lastModifiedBy>Синицына Елизавета Владимировна</cp:lastModifiedBy>
  <cp:lastPrinted>2021-08-31T16:48:00Z</cp:lastPrinted>
  <dcterms:modified xsi:type="dcterms:W3CDTF">2021-08-31T13:49:00Z</dcterms:modified>
  <cp:revision>58</cp:revision>
  <dc:subject/>
  <dc:title/>
</cp:coreProperties>
</file>