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ван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Закон Ивановской области «Об областном бюджете на 2020 год и на плановый период 2021 и 2022 годов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закона Ивановской области «О внесении изменений в Закон Ивановской области «Об областном бюджете на 2020 год и на плановый период 2021 и 2022 годов» (далее - проект закона) необходимо принять в целях уточнения вопросов, являющихся предметом правового регулирования указанного Закона Иванов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ом предусматривается выделение бюджетных ассигнований за счет уменьшения объема резервного фонда Правительства Ивановской области в сумме 140 466 100,00 руб. н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поддержку мер по обеспечению сбалансированности местных бюджетов в сумме 133 000 000,00 руб. на оказание дополнительной финансовой помощи для компенсации снижения поступления налоговых и неналоговых доходов бюджетов муниципальных образований в связи с пандемией новой коронавирусной инфекции и в связи с уменьшением кадастровой стоимости земельных участков в результате принятия судебными органами в 2020 году решений о ее измен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ализацию мероприятий, связанных с обеспечением санитарно-эпидемиологической безопасности на территории Ивановской области при подготовке и проведении единого дня голосования 13.09.2020, в сумме 7 466 100,00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предоставления дотаций на поддержку мер по обеспечению сбалансированности местных бюджетов в случаях, предусмотренных абзацем пятым части 1 статьи 8 Закона Ивановской области от 16.12.2019 № 72-ОЗ «О межбюджетных отношениях в Ивановской области», одновременно подготовлен проект Закона Ивановской области                          «О внесении изменений в Закон Ивановской области «О межбюджетных отношениях в Ивановской области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ом закона часть 7 статьи 10 Закона Ивановской области «Об областном бюджете на 2020 год и на плановый период 2021 и 2022 годов» дополняется положением об утверждении распределения данных дотаций Правительством Иванов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областного бюджета не изменяютс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  <w:tc>
          <w:tcPr>
            <w:tcW w:w="4501" w:type="dxa"/>
            <w:tcBorders/>
          </w:tcPr>
          <w:p>
            <w:pPr>
              <w:pStyle w:val="TextBodyIndent"/>
              <w:snapToGrid w:val="false"/>
              <w:ind w:firstLine="709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7:00Z</dcterms:created>
  <dc:creator>Баклушина</dc:creator>
  <dc:description/>
  <cp:keywords/>
  <dc:language>en-US</dc:language>
  <cp:lastModifiedBy>Коновалова Ирина Владимировна</cp:lastModifiedBy>
  <cp:lastPrinted>2020-08-06T09:33:00Z</cp:lastPrinted>
  <dcterms:modified xsi:type="dcterms:W3CDTF">2020-08-06T13:17:00Z</dcterms:modified>
  <cp:revision>14</cp:revision>
  <dc:subject/>
  <dc:title/>
</cp:coreProperties>
</file>