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2019 г.                                                                      № _____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ом финансов Ивановской област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для включения в реестр участников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процесса, а также юридических лиц,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 являющихся участниками бюджетного процесса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, в государственной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й информационной системе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щественными финансам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ый бюджет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</w:t>
      </w:r>
      <w:hyperlink r:id="rId3">
        <w:r>
          <w:rPr>
            <w:rStyle w:val="InternetLink"/>
          </w:rPr>
          <w:t>риказом</w:t>
        </w:r>
      </w:hyperlink>
      <w:r>
        <w:rPr/>
        <w:t xml:space="preserve">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в целях формирования и ведения Управлением Федерального казначейства по Ивановской области Сводного реестра участников бюджетного процесса, а также юридических лиц, не являющихся участниками бюджетного процесс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формирования Департаментом финансов Ивановской области информации для включения в реестр участников бюджетного процесса, а также юридических лиц, не являющихся участниками бюджетного процесса Ивановской области, в государственной интегрированной информационной системе управления общественными финансами «Электронный бюджет» (прилагается)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знать утратившим силу распоряжение Департамента финансов Ивановской области от 26.07.2017 № 158 «Об утверждении Порядка формирования Департаментом финансов Ивановской области информации для включения в реестр участников бюджетного процесса, а также юридических лиц, не являющихся участниками бюджетного процесса Ивановской област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тделу казначейского исполнения областного бюджета </w:t>
        <w:br/>
        <w:t>(Н.С. Есичева) довести настоящий приказ до главных распорядителей средств областного бюджета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исполнения настоящего приказа оставляю за собой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ервый заместитель директ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Департамента финансов</w:t>
      </w:r>
    </w:p>
    <w:p>
      <w:pPr>
        <w:pStyle w:val="ConsPlusNormal"/>
        <w:rPr/>
      </w:pPr>
      <w:r>
        <w:rPr>
          <w:b/>
        </w:rPr>
        <w:t xml:space="preserve">Ивановской области – </w:t>
      </w:r>
    </w:p>
    <w:p>
      <w:pPr>
        <w:pStyle w:val="ConsPlusNormal"/>
        <w:rPr>
          <w:b/>
          <w:b/>
        </w:rPr>
      </w:pPr>
      <w:r>
        <w:rPr>
          <w:b/>
        </w:rPr>
        <w:t>статс-секретарь                                                                                           С.В. Голова</w:t>
      </w:r>
      <w:r>
        <w:br w:type="page"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ind w:firstLine="567"/>
        <w:jc w:val="right"/>
        <w:rPr/>
      </w:pPr>
      <w:r>
        <w:rPr/>
        <w:t>к приказу Департамента</w:t>
      </w:r>
    </w:p>
    <w:p>
      <w:pPr>
        <w:pStyle w:val="ConsPlusNormal"/>
        <w:ind w:firstLine="567"/>
        <w:jc w:val="right"/>
        <w:rPr/>
      </w:pPr>
      <w:r>
        <w:rPr/>
        <w:t>финансов Ивановской области</w:t>
      </w:r>
    </w:p>
    <w:p>
      <w:pPr>
        <w:pStyle w:val="ConsPlusNormal"/>
        <w:ind w:firstLine="567"/>
        <w:jc w:val="right"/>
        <w:rPr/>
      </w:pPr>
      <w:r>
        <w:rPr/>
        <w:t>от _________ № ____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Департаментом финансов Ивановской обла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для включения в реестр участников бюджетного процесса, а также юридических лиц, не являющихс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бюджетного процесса Ивановской области, </w:t>
        <w:br/>
        <w:t>в государственной интегрированной информационной систем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щественными финансами «Электронный бюджет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 Настоящий Порядок устанавливает правила взаимодействия главных распорядителей средств областного бюджета (далее – главный распорядитель средств) с Департаментом финансов Ивановской области (далее – Департамент) при формировании информации для включения в реестр участников бюджетного процесса, а также юридических лиц, не являющихся участниками бюджетного процесса Ивановской области (далее – Сводный реестр), в соответствии с </w:t>
      </w:r>
      <w:hyperlink r:id="rId4">
        <w:r>
          <w:rPr>
            <w:rStyle w:val="InternetLink"/>
          </w:rPr>
          <w:t>приказ</w:t>
        </w:r>
      </w:hyperlink>
      <w:r>
        <w:rPr/>
        <w:t>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– Порядок № 163н), а также правила приема и обработки указанной информации в Департаменте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водный реестр включается информация о следующих организациях (далее – организации):</w:t>
      </w:r>
    </w:p>
    <w:p>
      <w:pPr>
        <w:pStyle w:val="Style19"/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частниках бюджетного процесса Ивановской области, их обособленных подразделениях (далее – участники бюджетного процесса);</w:t>
      </w:r>
    </w:p>
    <w:p>
      <w:pPr>
        <w:pStyle w:val="Style19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юридических лицах, не являющихся участниками бюджетного процесса, и их обособленных подразделениях:</w:t>
      </w:r>
    </w:p>
    <w:p>
      <w:pPr>
        <w:pStyle w:val="Style19"/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х государственных автономных и бюджетных учреждениях Ивановской области (далее – автономные (бюджетные) учреждения);</w:t>
      </w:r>
    </w:p>
    <w:p>
      <w:pPr>
        <w:pStyle w:val="Style19"/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х государственных унитарных предприятиях Ивановской области, которым в соответствии с бюджетным законодательством Российской Федерации предоставляются субсидии из областного бюджета;</w:t>
      </w:r>
    </w:p>
    <w:p>
      <w:pPr>
        <w:pStyle w:val="Style19"/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неучастниках бюджетного процесса Ивановской области, не являющихся автономными (бюджетными) учреждениями и унитарными предприятиями, получающих субсидии, бюджетные инвестиции из областного бюджета (далее – иные неучастники бюджетного процесса)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 xml:space="preserve">II. Правила представления информации и документов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для включения в Сводный реестр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 В целях формирования Сводного реестра Департамент осуществляет сбор и представление в Управление Федерального казначейства по Ивановской области (далее – УФК по Ивановской области) в соответствии с Порядком № 163н необходимой информации и документов об организациях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 Информация и документы формируются и представляются в Департамент следующими главными распорядителями средств:</w:t>
      </w:r>
    </w:p>
    <w:p>
      <w:pPr>
        <w:pStyle w:val="ConsPlusNormal"/>
        <w:ind w:firstLine="567"/>
        <w:jc w:val="both"/>
        <w:rPr/>
      </w:pPr>
      <w:r>
        <w:rPr/>
        <w:t xml:space="preserve">- в отношении участников бюджетного процесса – главными распорядителями средств, в ведении которых находятся соответствующие участники бюджетного процесса; </w:t>
      </w:r>
    </w:p>
    <w:p>
      <w:pPr>
        <w:pStyle w:val="ConsPlusNormal"/>
        <w:ind w:firstLine="567"/>
        <w:jc w:val="both"/>
        <w:rPr/>
      </w:pPr>
      <w:r>
        <w:rPr/>
        <w:t>- в отношении юридических лиц, не являющихся участниками бюджетного процесса (далее – неучастники бюджетного процесса), получающих средства из областного бюджета – соответствующим главным распорядителем средств, осуществляющим предоставление неучастнику бюджетного процесса средств из областного бюджета, либо соответствующим главным распорядителем средств, в ведении которого находится получатель средств областного бюджета, осуществляющий предоставление иному неучастнику бюджетного процесса средств из обла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 При подготовке информации и документов главному распорядителю средств следует руководствоваться </w:t>
      </w:r>
      <w:hyperlink r:id="rId5">
        <w:r>
          <w:rPr>
            <w:rStyle w:val="InternetLink"/>
          </w:rPr>
          <w:t>приложениями 1</w:t>
        </w:r>
      </w:hyperlink>
      <w:r>
        <w:rPr/>
        <w:t xml:space="preserve"> - </w:t>
      </w:r>
      <w:hyperlink r:id="rId6">
        <w:r>
          <w:rPr>
            <w:rStyle w:val="InternetLink"/>
          </w:rPr>
          <w:t>3</w:t>
        </w:r>
      </w:hyperlink>
      <w:r>
        <w:rPr/>
        <w:t>.1, 8 к Порядку № 163н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 Главный распорядитель средств составляет Заявку на включение либо изменение информации об организации в Сводный реестр (далее – Заявка) на основании обращения подведомственного учреждения. Подведомственное учреждение формирует обращение в соответствии с данными учредительных документов, Единого государственного реестра юридических лиц, персональными данными руководителя организ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ервоначальная информация для включения в Сводный реестр представляется главным распорядителем средств на бумажном носителе или в форме электронного документа по форме согласно приложению 1 к настоящему Порядку, информация для внесения изменений в Сводный реестр представляе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у Заявку могут быть включены несколько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 Главный распорядитель средств несет персональную ответственность за полноту и достоверность информации, а также за соблюдение установленных настоящим Порядком сроков ее предст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. В случае обработки персональных данных руководителя организации либо внесения изменений в указанную информацию в соответствии с законодательством Российской Федерации руководителем организации заполняется </w:t>
      </w:r>
      <w:hyperlink w:anchor="P107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на бумажном носителе, содержащее собственноручную подпись по форме согласно приложению 3 к настоящему Порядку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. В целях корректного ведения Сводного реестра: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) главный распорядитель средств представляет в Департамент Заявку в течение двух рабочих дней, следующих за днем получения обращения </w:t>
      </w:r>
      <w:r>
        <w:rPr>
          <w:lang w:eastAsia="ru-RU"/>
        </w:rPr>
        <w:t>участника и (или) неучастника бюджетного процесса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>2) </w:t>
      </w:r>
      <w:r>
        <w:rPr>
          <w:lang w:eastAsia="ru-RU"/>
        </w:rPr>
        <w:t>участник и (или) неучастник бюджетного процесса</w:t>
      </w:r>
      <w:r>
        <w:rPr/>
        <w:t xml:space="preserve"> направляет обращение соответствующему главному распорядителю средств в течение трех рабочих дней, следующих за днем:</w:t>
      </w:r>
    </w:p>
    <w:p>
      <w:pPr>
        <w:pStyle w:val="ConsPlusNormal"/>
        <w:ind w:firstLine="567"/>
        <w:jc w:val="both"/>
        <w:rPr/>
      </w:pPr>
      <w:r>
        <w:rPr/>
        <w:t>- изменения информации, включаемой в Сводный реестр;</w:t>
      </w:r>
    </w:p>
    <w:p>
      <w:pPr>
        <w:pStyle w:val="ConsPlusNormal"/>
        <w:ind w:firstLine="567"/>
        <w:jc w:val="both"/>
        <w:rPr/>
      </w:pPr>
      <w:r>
        <w:rPr/>
        <w:t>- принятия новых документов, подлежащих включению в Сводный реестр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III. Правила приема и проверки информации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 Департамент в течение пяти рабочих дней со дня представления Заявки главным распорядителем средств осуществляет их проверку на:</w:t>
      </w:r>
    </w:p>
    <w:p>
      <w:pPr>
        <w:pStyle w:val="ConsPlusNormal"/>
        <w:ind w:firstLine="567"/>
        <w:jc w:val="both"/>
        <w:rPr/>
      </w:pPr>
      <w:r>
        <w:rPr/>
        <w:t xml:space="preserve">- соответствие информации перечню информации, подлежащему указанию в соответствии с </w:t>
      </w:r>
      <w:hyperlink r:id="rId7">
        <w:r>
          <w:rPr>
            <w:rStyle w:val="InternetLink"/>
          </w:rPr>
          <w:t>приложени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3</w:t>
        </w:r>
      </w:hyperlink>
      <w:r>
        <w:rPr/>
        <w:t>.1 к Порядку № 163н;</w:t>
      </w:r>
    </w:p>
    <w:p>
      <w:pPr>
        <w:pStyle w:val="ConsPlusNormal"/>
        <w:ind w:firstLine="567"/>
        <w:jc w:val="both"/>
        <w:rPr/>
      </w:pPr>
      <w:r>
        <w:rPr/>
        <w:t>- соблюдение правил формирования и подписания информ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 В случае выявления в результате проверки нарушений, установленных пунктом 10 настоящего Порядка, Департамент возвращает Заявку и направляет письмо соответствующему главному распорядителю средств о выявленных замечаниях.</w:t>
      </w:r>
    </w:p>
    <w:p>
      <w:pPr>
        <w:pStyle w:val="ConsPlusNormal"/>
        <w:ind w:firstLine="567"/>
        <w:jc w:val="both"/>
        <w:rPr/>
      </w:pPr>
      <w:r>
        <w:rPr/>
        <w:t>После устранения имеющихся замечаний главный распорядитель средств представляет в Департамент уточненную Заявку для повторного рассмотрения.</w:t>
      </w:r>
    </w:p>
    <w:p>
      <w:pPr>
        <w:pStyle w:val="ConsPlusNormal"/>
        <w:ind w:firstLine="567"/>
        <w:jc w:val="both"/>
        <w:rPr/>
      </w:pPr>
      <w:r>
        <w:rPr/>
        <w:t xml:space="preserve">12. При отсутствии в результате проверки нарушений, установленных </w:t>
        <w:br/>
        <w:t>пунктом 10 настоящего Порядка, Департамент формирует электронный документ путем заполнения экранных форм веб-интерфейса информационной системы «Электронный бюджет» и направляет его в УФК по Ивановской области.</w:t>
      </w:r>
    </w:p>
    <w:p>
      <w:pPr>
        <w:pStyle w:val="ConsPlusNormal"/>
        <w:ind w:firstLine="567"/>
        <w:jc w:val="both"/>
        <w:rPr/>
      </w:pPr>
      <w:r>
        <w:rPr/>
        <w:t>13. В случае получения Департаментом от УФК по Ивановской области Протокола, содержащего перечень выявленных несоответствий и (или) оснований, по которым информация не может быть включена в Сводный реестр (далее – Протокол), Департамент направляет копию Протокола главному распорядителю средств для устранения замечаний.</w:t>
      </w:r>
    </w:p>
    <w:p>
      <w:pPr>
        <w:pStyle w:val="ConsPlusNormal"/>
        <w:ind w:firstLine="567"/>
        <w:jc w:val="both"/>
        <w:rPr/>
      </w:pPr>
      <w:r>
        <w:rPr/>
        <w:t>14. Главный распорядитель средств не позднее срока, указанного в копии Протокола, представленного УФК по Ивановской области, устраняет выявленные несоответствия и (или) основания для включения информации в Сводный реестр и представляет в Департамент измененную Заявку для последующей передачи информации в УФК по Ивановской области согласно пункту 12 настоящего Порядка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финансов Ивановской области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включения в реестр участников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, а также юридических лиц,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участниками бюджетного процесса</w:t>
      </w:r>
    </w:p>
    <w:p>
      <w:pPr>
        <w:pStyle w:val="ConsPlusNormal"/>
        <w:ind w:firstLine="567"/>
        <w:jc w:val="right"/>
        <w:rPr/>
      </w:pPr>
      <w:r>
        <w:rPr/>
        <w:t>Ивановской области, в государственной интегрированной</w:t>
      </w:r>
    </w:p>
    <w:p>
      <w:pPr>
        <w:pStyle w:val="ConsPlusNormal"/>
        <w:ind w:firstLine="567"/>
        <w:jc w:val="right"/>
        <w:rPr/>
      </w:pPr>
      <w:r>
        <w:rPr/>
        <w:t>информационной системе управления</w:t>
      </w:r>
    </w:p>
    <w:p>
      <w:pPr>
        <w:pStyle w:val="ConsPlusNormal"/>
        <w:ind w:firstLine="567"/>
        <w:jc w:val="right"/>
        <w:rPr/>
      </w:pPr>
      <w:r>
        <w:rPr/>
        <w:t>общественными финансами «Электронный бюджет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ЗАЯВКА №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ИНФОРМАЦИИ ОБ ОРГАНИЗАЦИИ В СВОДНЫЙ 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 БК (при наличии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неучастника) бюджетного процесса 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еречень информации (реквизитов) об организации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701"/>
      </w:tblGrid>
      <w:tr>
        <w:trPr>
          <w:tblHeader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224">
              <w:r>
                <w:rPr>
                  <w:rStyle w:val="InternetLink"/>
                </w:rPr>
                <w:t>информации</w:t>
              </w:r>
            </w:hyperlink>
            <w:r>
              <w:rPr/>
              <w:t xml:space="preserve"> (реквиз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орме собственности и организационно-правовой форм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есте нахождения организации на территории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О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главном распорядителе средств, осуществляющем функции и полномочия учредителя организации или права собственника имущества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именование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уководителе организации (лице, имеющем право без доверенности действовать от имени юридического лиц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НИЛС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именование документа о назна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омер документа о назначении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ата документа о назначении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рганизации в соответствии с общероссийскими классификатор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включения организации в Сводный ре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государственного контракта, контракта, договора,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о Сводному реестру организации, заключившей государственный контракт, контракт, договор, соглашение с иным неучастником бюджетного процесса, иным юридически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б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оменное имя официального сайт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нтактный телефо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дрес электронной поч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полномоч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 закупочные полномочия / Полномочия в государственных (муниципальных)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_____________     ____________   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е лицо) (должность)             (подпись)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_____________ _____________________  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(фамилия инициалы)                  (телефо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 ______________  20__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траницы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страниц     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финансов Ивановской области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включения в реестр участников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, а также юридических лиц,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участниками бюджетного процесса</w:t>
      </w:r>
    </w:p>
    <w:p>
      <w:pPr>
        <w:pStyle w:val="ConsPlusNormal"/>
        <w:ind w:firstLine="567"/>
        <w:jc w:val="right"/>
        <w:rPr/>
      </w:pPr>
      <w:r>
        <w:rPr/>
        <w:t>Ивановской области, в государственной интегрированной</w:t>
      </w:r>
    </w:p>
    <w:p>
      <w:pPr>
        <w:pStyle w:val="ConsPlusNormal"/>
        <w:ind w:firstLine="567"/>
        <w:jc w:val="right"/>
        <w:rPr/>
      </w:pPr>
      <w:r>
        <w:rPr/>
        <w:t>информационной системе управления</w:t>
      </w:r>
    </w:p>
    <w:p>
      <w:pPr>
        <w:pStyle w:val="ConsPlusNormal"/>
        <w:ind w:firstLine="567"/>
        <w:jc w:val="right"/>
        <w:rPr/>
      </w:pPr>
      <w:r>
        <w:rPr/>
        <w:t>общественными финансами «Электронный бюджет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ЯВКА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ЗМЕНЕНИЕ ИНФОРМАЦИИ ОБ ОРГАНИЗАЦИИ В СВОДНЫЙ 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 БК (при наличии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неучастника) бюджетного процесса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Сводного реестр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83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информации (реквизитов) об организ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</w:t>
            </w:r>
            <w:r>
              <w:rPr>
                <w:color w:val="000000"/>
              </w:rPr>
              <w:t xml:space="preserve">визитов) </w:t>
            </w:r>
            <w:hyperlink w:anchor="P224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__________     _____________    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е лицо) (должность)             (подпись)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_____________     _____________________     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(фамилия инициалы)              (телефо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 ______________  20__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страницы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страниц    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</w:t>
      </w:r>
    </w:p>
    <w:p>
      <w:pPr>
        <w:pStyle w:val="Normal"/>
        <w:jc w:val="both"/>
        <w:rPr/>
      </w:pP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 внесении изменений в информацию об организации, включенную в Сводный реестр, указываются только изменяемые реквиз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указывается наименование информации (реквизита), подлежащей указанию в соответствии с приложениями к Порядку формирования и ведения реестра участников бюджетного процесса, а также юридических лиц, не являющихся участниками бюджетного процесса, утвержденному приказом Министерства финансов Российской Федерации от 23.12.2014 № 163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указывается соответствующая графе 1 информация, в случае ее отсутствия ставится знак «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финансов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включения в реестр участник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, а также юридических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участниками бюджетного процесс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, в государственной интегрированной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управ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ф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нансами «Электронный бюджет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указывается с почтовым индексом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 № 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и наименование органа, выдавшего документ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(е) телефон (ы) 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«О персональных данных», в целях обработки для  предоставления информации в Управление Федерального казначейства по Ивановской области для включения сведений в Сводный реестр участников бюджетного процесса, а также юридических лиц, не являющихся участниками бюджетного процесса информационной системы «Электронный бюджет», даю свое согласие Департаменту финансов Ивановской области, расположенному по адресу: г. Иваново, ул. Красной Армии, д. 1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в Пенсионном фонде России (СНИЛС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документа о назначении на долж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    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____ 20 ___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F9C757E20B8DCCD7506B9910F49CA12C71373914115E495ED3DFFFD8607849E9DFCA09A34F21FEp0WEN" TargetMode="External"/><Relationship Id="rId4" Type="http://schemas.openxmlformats.org/officeDocument/2006/relationships/hyperlink" Target="consultantplus://offline/ref=A7F9C757E20B8DCCD7506B9910F49CA12C71373914115E495ED3DFFFD8607849E9DFCA09A34F21FEp0WEN" TargetMode="External"/><Relationship Id="rId5" Type="http://schemas.openxmlformats.org/officeDocument/2006/relationships/hyperlink" Target="consultantplus://offline/ref=A7F9C757E20B8DCCD7506B9910F49CA12C71373914115E495ED3DFFFD8607849E9DFCA09A34F20FFp0WAN" TargetMode="External"/><Relationship Id="rId6" Type="http://schemas.openxmlformats.org/officeDocument/2006/relationships/hyperlink" Target="consultantplus://offline/ref=A7F9C757E20B8DCCD7506B9910F49CA12C71373914115E495ED3DFFFD8607849E9DFCA09A34F22FEp0WCN" TargetMode="External"/><Relationship Id="rId7" Type="http://schemas.openxmlformats.org/officeDocument/2006/relationships/hyperlink" Target="consultantplus://offline/ref=A7F9C757E20B8DCCD7506B9910F49CA12C71373914115E495ED3DFFFD8607849E9DFCA09A34F20FFp0WAN" TargetMode="External"/><Relationship Id="rId8" Type="http://schemas.openxmlformats.org/officeDocument/2006/relationships/hyperlink" Target="consultantplus://offline/ref=A7F9C757E20B8DCCD7506B9910F49CA12C71373914115E495ED3DFFFD8607849E9DFCA09A34F22FEp0WCN" TargetMode="External"/><Relationship Id="rId9" Type="http://schemas.openxmlformats.org/officeDocument/2006/relationships/hyperlink" Target="consultantplus://offline/ref=A7F9C757E20B8DCCD7506B9910F49CA12C713A3D12195E495ED3DFFFD8607849E9DFCA09A34F23FAp0W5N" TargetMode="External"/><Relationship Id="rId10" Type="http://schemas.openxmlformats.org/officeDocument/2006/relationships/hyperlink" Target="consultantplus://offline/ref=A7F9C757E20B8DCCD7506B9910F49CA12C713A3D12195E495ED3DFFFD8607849E9DFCA09A34F23FEp0W4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2:00Z</dcterms:created>
  <dc:creator>Рогачева Елена Николаевна</dc:creator>
  <dc:description/>
  <cp:keywords/>
  <dc:language>en-US</dc:language>
  <cp:lastModifiedBy>rogacheva.en</cp:lastModifiedBy>
  <cp:lastPrinted>2019-06-05T16:42:00Z</cp:lastPrinted>
  <dcterms:modified xsi:type="dcterms:W3CDTF">2019-06-06T08:44:00Z</dcterms:modified>
  <cp:revision>3</cp:revision>
  <dc:subject/>
  <dc:title/>
</cp:coreProperties>
</file>