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 дебиторской задолженности, рассроченных и отсроченных платежах в областной бюджет</w:t>
        <w:br/>
        <w:t>на  1 октября  2018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5 59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 88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 77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 121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1 34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 08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 63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 97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8 35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5 068,8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20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1:00Z</dcterms:created>
  <dc:creator>TND</dc:creator>
  <dc:description/>
  <cp:keywords/>
  <dc:language>en-US</dc:language>
  <cp:lastModifiedBy>Татьяна А. Калачева</cp:lastModifiedBy>
  <cp:lastPrinted>2018-11-15T18:40:00Z</cp:lastPrinted>
  <dcterms:modified xsi:type="dcterms:W3CDTF">2018-11-15T15:41:00Z</dcterms:modified>
  <cp:revision>2</cp:revision>
  <dc:subject/>
  <dc:title/>
</cp:coreProperties>
</file>