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июля 2019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5 276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9 83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 38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7 76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 0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 74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 49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 71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3 24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9 055,2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9:00Z</dcterms:created>
  <dc:creator>TND</dc:creator>
  <dc:description/>
  <cp:keywords/>
  <dc:language>en-US</dc:language>
  <cp:lastModifiedBy>Татьяна А. Калачева</cp:lastModifiedBy>
  <cp:lastPrinted>2019-09-17T14:35:00Z</cp:lastPrinted>
  <dcterms:modified xsi:type="dcterms:W3CDTF">2019-09-17T11:39:00Z</dcterms:modified>
  <cp:revision>2</cp:revision>
  <dc:subject/>
  <dc:title/>
</cp:coreProperties>
</file>