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 внесении изменений в Закон Ивановской области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«О налоге на имущество организац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TextBodyIndent"/>
              <w:ind w:firstLine="709"/>
              <w:rPr/>
            </w:pPr>
            <w:r>
              <w:rPr/>
              <w:t>Настоящий Закон принят в соответствии с Налоговым кодексом Российской Федерации в целях регулирования правоотношений по налогу на имущество организац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Ивановской области от 24.11.2003 № 109-ОЗ «О налоге на имущество организаций» (в действующей редакции)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бзац третий части 1 статьи 1.1 исключить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8 статьи 2 слова «, в 2020 году и последующие годы – 2,0 процента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Закон вступает в силу после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43:00Z</dcterms:created>
  <dc:creator>Баклушина</dc:creator>
  <dc:description/>
  <cp:keywords/>
  <dc:language>en-US</dc:language>
  <cp:lastModifiedBy>Антон Н. Щелканов</cp:lastModifiedBy>
  <cp:lastPrinted>2020-01-23T10:46:00Z</cp:lastPrinted>
  <dcterms:modified xsi:type="dcterms:W3CDTF">2020-01-28T13:20:00Z</dcterms:modified>
  <cp:revision>25</cp:revision>
  <dc:subject/>
  <dc:title/>
</cp:coreProperties>
</file>