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19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ы 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финансов Ивановской области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6 № 237 «Об утверждении порядка учета бюджетных и денежных обязательств получателей средств областного бюджета» и от </w:t>
      </w:r>
      <w:r>
        <w:rPr>
          <w:rFonts w:eastAsia="Calibri"/>
          <w:b/>
          <w:sz w:val="28"/>
          <w:szCs w:val="28"/>
        </w:rPr>
        <w:t>29.12.2017 № 310 «О порядке составления и ведения кассового плана исполнения областного бюджета»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Департаменте финансов Ивановской области, утвержденным постановлением Правительства Ивановской области от 22.11.2012 № 473-п,</w:t>
      </w:r>
      <w:r>
        <w:rPr>
          <w:sz w:val="28"/>
          <w:szCs w:val="28"/>
        </w:rPr>
        <w:t xml:space="preserve"> в целях совершенствования процесса исполнения областного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Ивановской области от 21.12.2016 № 237 «Об утверждении порядка учета бюджетных и денежных обязательств получателей средств областного бюджета»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 Установить, что до ввода в эксплуатацию компонентов, модулей государственной интегрированной информационной системы управления общественными финансами «Электронный бюджет», необходимых для реализации Порядка, учет бюджетных обязательств получателей средств областного бюджета (далее - бюджетные обязательства) и денежных обязательств получателей средств областного бюджета (далее - денежные обязательства), а также представление получателями средств областного бюджета сведений, необходимых для учета бюджетных и денежных обязательств, осуществляется с использованием информационной системы Управления Федерального казначейства по Ивановской области с учетом ее технических возможностей.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течении пяти рабочих дней после постановки на учет бюджетного обязательства в Управлении и (или) внесения изменения в поставленное на учет бюджетное обязательство, но не позднее даты проведения платежей по бюджетному обязательству, получатель средств областного бюджета обеспечивает внесение сведений о бюджетном обязательстве в программном комплексе Департамента финансов Ивановской области «Бюджет-СМАРТ Про», входящим в состав государственной информационной системы «Система управления региональными финансами Ивановской области» (далее – программный комплекс Департамента), с прикреплением документа основания в форме электронной копии документа, созданной посредством его сканирования, с указанием учетного номера и даты постановки на учет бюджетного обязательства в Управлении, а также обеспечивает подписание сведений усиленной квалифицированной электронной подписью (далее - электронная подпись) лица, имеющего право действовать от имени получателя средств областного бюджет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4 слова «усиленной квалифицированной электронной подписью (далее - электронная подпись)» заменить словами «электронной подпись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риказ Департамента финансов Ивановской области от </w:t>
      </w:r>
      <w:r>
        <w:rPr>
          <w:rFonts w:eastAsia="Calibri"/>
          <w:sz w:val="28"/>
          <w:szCs w:val="28"/>
        </w:rPr>
        <w:t>29.12.2017 № 310 «О порядке составления и ведения кассового плана исполнения областного бюджет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ункте 3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прогноз кассовых выплат по расходам на перечисление субсидий, иных межбюджетных трансфертов другим бюджетам бюджетной системы, юридическим лицам (за исключением субсидий государственным учреждениям) бюджетных инвестиций до постановки на учет в Управлении Федерального казначейства по Ивановской области (далее - Управление) соответствующих бюджетных обязательств планируются главным администратором бюджетных средств на декабрь финансового года. Внесение изменений в прогноз кассовых выплат по указанным расходам в части их переноса на более ранний срок осуществляется главным администратором бюджетных средств не позднее пяти рабочих дней после постановки на учет бюджетного обязательства в Управлении, с учетом графика оплаты или иного основания, подтверждающего срок оплаты бюджетного обязательства в соответствующем периоде, но не чаще двух раз в месяц по одной целевой статье;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 Отделу казначейского исполнения областного бюджета (Н.С. Есичева) довести настоящий приказ до Управления</w:t>
      </w:r>
      <w:r>
        <w:rPr>
          <w:rFonts w:eastAsia="Calibri"/>
          <w:sz w:val="28"/>
          <w:szCs w:val="28"/>
        </w:rPr>
        <w:t xml:space="preserve"> Федерального казначейства по Ивановской области</w:t>
      </w:r>
      <w:r>
        <w:rPr>
          <w:sz w:val="28"/>
          <w:szCs w:val="28"/>
        </w:rPr>
        <w:t>, главных распорядителей средств областного бюджет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областного бюджета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вановской област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настоящего приказа </w:t>
      </w:r>
      <w:r>
        <w:rPr>
          <w:rFonts w:eastAsia="Calibri"/>
          <w:sz w:val="28"/>
          <w:szCs w:val="28"/>
        </w:rPr>
        <w:t>возложить на первого заместителя директора Департамента финансов Ивановской области - статс-секретаря С.В. Голову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директор Департамен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инансов Ивановской области                                                             Л.В. Яков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6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1"/>
      <w:gridCol w:w="3322"/>
      <w:gridCol w:w="3320"/>
    </w:tblGrid>
    <w:tr>
      <w:trPr>
        <w:trHeight w:val="253" w:hRule="atLeast"/>
      </w:trPr>
      <w:tc>
        <w:tcPr>
          <w:tcW w:w="332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  <w:sz w:val="28"/>
              <w:szCs w:val="28"/>
            </w:rPr>
          </w:pPr>
          <w:r>
            <w:rPr>
              <w:color w:val="5B9BD5"/>
              <w:sz w:val="28"/>
              <w:szCs w:val="28"/>
            </w:rPr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3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C2E9D19ED92F6E8A23F3C010AC422A280730FBF31443C3954D428F474EFF25BEC29E9683B4EE031E612A3028E55E1010D7B47B6482B0B96BA4C2F9x3Y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8:00Z</dcterms:created>
  <dc:creator>Kovrova-EV</dc:creator>
  <dc:description/>
  <cp:keywords/>
  <dc:language>en-US</dc:language>
  <cp:lastModifiedBy>Есичева Наталья Сергеевна</cp:lastModifiedBy>
  <cp:lastPrinted>2019-10-31T09:44:00Z</cp:lastPrinted>
  <dcterms:modified xsi:type="dcterms:W3CDTF">2019-10-31T06:46:00Z</dcterms:modified>
  <cp:revision>26</cp:revision>
  <dc:subject/>
  <dc:title/>
</cp:coreProperties>
</file>